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60"/>
        <w:jc w:val="center"/>
        <w:rPr>
          <w:rFonts w:ascii="Times New Roman" w:hAnsi="Times New Roman" w:cs="Times New Roman"/>
          <w:b/>
          <w:b/>
          <w:sz w:val="44"/>
        </w:rPr>
      </w:pPr>
      <w:r>
        <w:rPr>
          <w:rFonts w:cs="Times New Roman" w:ascii="Times New Roman" w:hAnsi="Times New Roman"/>
          <w:b/>
          <w:sz w:val="44"/>
        </w:rPr>
        <w:t>L’AEREO PIÚ SFIGATO DEL MO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60"/>
        <w:jc w:val="center"/>
        <w:rPr/>
      </w:pPr>
      <w:r>
        <w:rPr/>
        <w:t>COMMEDI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60"/>
        <w:jc w:val="center"/>
        <w:rPr/>
      </w:pPr>
      <w:r>
        <w:rPr>
          <w:rFonts w:eastAsia="Arial" w:cs="Arial" w:ascii="Arial" w:hAnsi="Arial"/>
          <w:b/>
          <w:bCs/>
          <w:i/>
          <w:iCs/>
          <w:sz w:val="27"/>
          <w:szCs w:val="27"/>
        </w:rPr>
        <w:t xml:space="preserve"> </w:t>
      </w:r>
      <w:r>
        <w:rPr>
          <w:rFonts w:cs="Times New Roman" w:ascii="Times New Roman" w:hAnsi="Times New Roman"/>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60"/>
        <w:jc w:val="center"/>
        <w:rPr>
          <w:rFonts w:ascii="Times New Roman" w:hAnsi="Times New Roman" w:cs="Times New Roman"/>
          <w:b/>
          <w:b/>
        </w:rPr>
      </w:pPr>
      <w:r>
        <w:rPr>
          <w:rFonts w:cs="Times New Roman" w:ascii="Times New Roman" w:hAnsi="Times New Roman"/>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60"/>
        <w:jc w:val="center"/>
        <w:rPr>
          <w:rFonts w:ascii="Arial" w:hAnsi="Arial" w:cs="Arial"/>
          <w:b/>
          <w:b/>
          <w:szCs w:val="24"/>
        </w:rPr>
      </w:pPr>
      <w:r>
        <w:rPr>
          <w:rFonts w:cs="Arial" w:ascii="Arial" w:hAnsi="Arial"/>
          <w:b/>
          <w:szCs w:val="24"/>
        </w:rPr>
        <w:t>(</w:t>
      </w:r>
      <w:bookmarkStart w:id="0" w:name="I_VIDEO_delle_Commedie0"/>
      <w:r>
        <w:rPr>
          <w:rFonts w:cs="Arial" w:ascii="Arial" w:hAnsi="Arial"/>
          <w:i/>
          <w:iCs/>
          <w:szCs w:val="24"/>
        </w:rPr>
        <w:t xml:space="preserve">Rielaborazione di </w:t>
      </w:r>
      <w:r>
        <w:rPr>
          <w:rFonts w:cs="Arial" w:ascii="Arial" w:hAnsi="Arial"/>
          <w:b/>
          <w:bCs/>
          <w:i/>
          <w:iCs/>
          <w:szCs w:val="24"/>
        </w:rPr>
        <w:t>Christian Minnozzi</w:t>
      </w:r>
      <w:bookmarkEnd w:id="0"/>
      <w:r>
        <w:rPr>
          <w:rFonts w:cs="Arial" w:ascii="Arial" w:hAnsi="Arial"/>
          <w:b/>
          <w:bCs/>
          <w:i/>
          <w:iCs/>
          <w:szCs w:val="24"/>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60"/>
        <w:jc w:val="center"/>
        <w:rPr>
          <w:rFonts w:ascii="Times New Roman" w:hAnsi="Times New Roman" w:cs="Times New Roman"/>
          <w:i/>
          <w:i/>
        </w:rPr>
      </w:pPr>
      <w:r>
        <w:rPr>
          <w:rFonts w:cs="Times New Roman" w:ascii="Times New Roman" w:hAnsi="Times New Roman"/>
          <w:i/>
        </w:rPr>
        <w:t xml:space="preserve">Iscrizione S.I.A.E. N. </w:t>
      </w:r>
      <w:r>
        <w:rPr>
          <w:rFonts w:cs="Times New Roman" w:ascii="Times New Roman" w:hAnsi="Times New Roman"/>
          <w:b/>
          <w:i/>
        </w:rPr>
        <w:t>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60"/>
        <w:jc w:val="center"/>
        <w:rPr>
          <w:rFonts w:ascii="Times New Roman" w:hAnsi="Times New Roman" w:cs="Times New Roman"/>
        </w:rPr>
      </w:pPr>
      <w:r>
        <w:rPr>
          <w:rFonts w:cs="Arial" w:ascii="Arial" w:hAnsi="Arial"/>
          <w:i/>
          <w:sz w:val="20"/>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60"/>
        <w:jc w:val="center"/>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60"/>
        <w:jc w:val="center"/>
        <w:rPr>
          <w:rFonts w:ascii="Times New Roman" w:hAnsi="Times New Roman" w:cs="Times New Roman"/>
          <w:b/>
          <w:b/>
        </w:rPr>
      </w:pPr>
      <w:r>
        <w:rPr>
          <w:rFonts w:cs="Times New Roman" w:ascii="Times New Roman" w:hAnsi="Times New Roman"/>
          <w:b/>
        </w:rPr>
        <w:t>PERSONAGG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60"/>
        <w:ind w:left="4956" w:hanging="2832"/>
        <w:rPr>
          <w:rFonts w:ascii="Times New Roman" w:hAnsi="Times New Roman" w:cs="Times New Roman"/>
        </w:rPr>
      </w:pPr>
      <w:r>
        <w:rPr>
          <w:rFonts w:cs="Times New Roman" w:ascii="Times New Roman" w:hAnsi="Times New Roman"/>
        </w:rPr>
        <w:t>Amilcare</w:t>
        <w:tab/>
        <w:tab/>
        <w:tab/>
        <w:tab/>
        <w:t>Un passegg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60"/>
        <w:ind w:left="4956" w:hanging="2832"/>
        <w:rPr>
          <w:rFonts w:ascii="Times New Roman" w:hAnsi="Times New Roman" w:cs="Times New Roman"/>
        </w:rPr>
      </w:pPr>
      <w:r>
        <w:rPr>
          <w:rFonts w:cs="Times New Roman" w:ascii="Times New Roman" w:hAnsi="Times New Roman"/>
        </w:rPr>
        <w:t>Martina</w:t>
        <w:tab/>
        <w:tab/>
        <w:tab/>
        <w:tab/>
        <w:t>Moglie di Amilca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60"/>
        <w:ind w:left="4956" w:hanging="2832"/>
        <w:rPr>
          <w:rFonts w:ascii="Times New Roman" w:hAnsi="Times New Roman" w:cs="Times New Roman"/>
        </w:rPr>
      </w:pPr>
      <w:r>
        <w:rPr>
          <w:rFonts w:cs="Times New Roman" w:ascii="Times New Roman" w:hAnsi="Times New Roman"/>
        </w:rPr>
        <w:t>Codegoni</w:t>
        <w:tab/>
        <w:tab/>
        <w:tab/>
        <w:tab/>
        <w:t>Un passegg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60"/>
        <w:ind w:left="4956" w:hanging="2832"/>
        <w:rPr>
          <w:rFonts w:ascii="Times New Roman" w:hAnsi="Times New Roman" w:cs="Times New Roman"/>
        </w:rPr>
      </w:pPr>
      <w:r>
        <w:rPr>
          <w:rFonts w:cs="Times New Roman" w:ascii="Times New Roman" w:hAnsi="Times New Roman"/>
        </w:rPr>
        <w:t>Luana</w:t>
        <w:tab/>
        <w:tab/>
        <w:tab/>
        <w:t xml:space="preserve"> </w:t>
        <w:tab/>
        <w:tab/>
        <w:t>Segretaria di Codego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60"/>
        <w:ind w:left="4956" w:hanging="2832"/>
        <w:rPr>
          <w:rFonts w:ascii="Times New Roman" w:hAnsi="Times New Roman" w:cs="Times New Roman"/>
        </w:rPr>
      </w:pPr>
      <w:r>
        <w:rPr>
          <w:rFonts w:cs="Times New Roman" w:ascii="Times New Roman" w:hAnsi="Times New Roman"/>
        </w:rPr>
        <w:t>Gustavo</w:t>
        <w:tab/>
        <w:tab/>
        <w:tab/>
        <w:tab/>
        <w:t xml:space="preserve">Un passegge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60"/>
        <w:ind w:left="4956" w:hanging="2832"/>
        <w:rPr>
          <w:rFonts w:ascii="Times New Roman" w:hAnsi="Times New Roman" w:cs="Times New Roman"/>
        </w:rPr>
      </w:pPr>
      <w:r>
        <w:rPr>
          <w:rFonts w:cs="Times New Roman" w:ascii="Times New Roman" w:hAnsi="Times New Roman"/>
        </w:rPr>
        <w:t>Raimonda</w:t>
        <w:tab/>
        <w:tab/>
        <w:tab/>
        <w:tab/>
        <w:t>Moglie di Gusta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60"/>
        <w:ind w:left="4956" w:hanging="2832"/>
        <w:rPr>
          <w:rFonts w:ascii="Times New Roman" w:hAnsi="Times New Roman" w:cs="Times New Roman"/>
        </w:rPr>
      </w:pPr>
      <w:r>
        <w:rPr>
          <w:rFonts w:cs="Times New Roman" w:ascii="Times New Roman" w:hAnsi="Times New Roman"/>
        </w:rPr>
        <w:t>Giovanna</w:t>
        <w:tab/>
        <w:tab/>
        <w:tab/>
        <w:tab/>
        <w:t>La hostes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60"/>
        <w:ind w:left="4956" w:hanging="2832"/>
        <w:rPr>
          <w:rFonts w:ascii="Times New Roman" w:hAnsi="Times New Roman" w:cs="Times New Roman"/>
        </w:rPr>
      </w:pPr>
      <w:r>
        <w:rPr>
          <w:rFonts w:cs="Times New Roman" w:ascii="Times New Roman" w:hAnsi="Times New Roman"/>
        </w:rPr>
        <w:t>Volabassi</w:t>
        <w:tab/>
        <w:tab/>
        <w:t xml:space="preserve"> </w:t>
        <w:tab/>
        <w:tab/>
        <w:t>Il comand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60"/>
        <w:ind w:left="4956" w:hanging="2832"/>
        <w:rPr>
          <w:rFonts w:ascii="Times New Roman" w:hAnsi="Times New Roman" w:cs="Times New Roman"/>
        </w:rPr>
      </w:pPr>
      <w:r>
        <w:rPr>
          <w:rFonts w:cs="Times New Roman" w:ascii="Times New Roman" w:hAnsi="Times New Roman"/>
        </w:rPr>
        <w:t>Monsignore.                                       Don Augus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60"/>
        <w:ind w:left="4956" w:hanging="2832"/>
        <w:rPr>
          <w:rFonts w:ascii="Times New Roman" w:hAnsi="Times New Roman" w:cs="Times New Roman"/>
        </w:rPr>
      </w:pPr>
      <w:r>
        <w:rPr>
          <w:rFonts w:cs="Times New Roman" w:ascii="Times New Roman" w:hAnsi="Times New Roman"/>
        </w:rPr>
        <w:t>Manolo                                               Un passegg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60"/>
        <w:ind w:left="4956" w:hanging="2832"/>
        <w:rPr>
          <w:rFonts w:ascii="Times New Roman" w:hAnsi="Times New Roman" w:cs="Times New Roman"/>
        </w:rPr>
      </w:pPr>
      <w:r>
        <w:rPr>
          <w:rFonts w:cs="Times New Roman" w:ascii="Times New Roman" w:hAnsi="Times New Roman"/>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60"/>
        <w:ind w:left="4956" w:hanging="2832"/>
        <w:rPr>
          <w:rFonts w:ascii="Arial" w:hAnsi="Arial" w:cs="Arial"/>
        </w:rPr>
      </w:pPr>
      <w:r>
        <w:rPr>
          <w:rFonts w:cs="Arial" w:ascii="Arial" w:hAnsi="Arial"/>
        </w:rPr>
        <w:tab/>
        <w:t>La storia si svolge a bordo di un aere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60"/>
        <w:jc w:val="center"/>
        <w:rPr>
          <w:rFonts w:ascii="Times New Roman" w:hAnsi="Times New Roman" w:cs="Times New Roman"/>
          <w:b/>
          <w:b/>
        </w:rPr>
      </w:pPr>
      <w:r>
        <w:rPr>
          <w:rFonts w:cs="Times New Roman" w:ascii="Times New Roman" w:hAnsi="Times New Roman"/>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60"/>
        <w:jc w:val="center"/>
        <w:rPr>
          <w:rFonts w:ascii="Times New Roman" w:hAnsi="Times New Roman" w:cs="Times New Roman"/>
          <w:b/>
          <w:b/>
        </w:rPr>
      </w:pPr>
      <w:r>
        <w:rPr>
          <w:rFonts w:cs="Times New Roman" w:ascii="Times New Roman" w:hAnsi="Times New Roman"/>
          <w:b/>
        </w:rPr>
        <w:t>La storia</w:t>
      </w:r>
    </w:p>
    <w:p>
      <w:pPr>
        <w:pStyle w:val="Normal"/>
        <w:rPr>
          <w:rFonts w:ascii="Times New Roman" w:hAnsi="Times New Roman" w:cs="Times New Roman"/>
          <w:i/>
          <w:i/>
        </w:rPr>
      </w:pPr>
      <w:r>
        <w:rPr>
          <w:rFonts w:cs="Times New Roman" w:ascii="Times New Roman" w:hAnsi="Times New Roman"/>
          <w:i/>
        </w:rPr>
        <w:t>Una commedia, forse la prima, che si svolge all’interno di un aereo, in cui la fantasia e l’inventiva del regista si può sbizzarrire.</w:t>
      </w:r>
    </w:p>
    <w:p>
      <w:pPr>
        <w:pStyle w:val="Normal"/>
        <w:rPr>
          <w:rFonts w:ascii="Times New Roman" w:hAnsi="Times New Roman" w:cs="Times New Roman"/>
          <w:i/>
          <w:i/>
        </w:rPr>
      </w:pPr>
      <w:r>
        <w:rPr>
          <w:rFonts w:cs="Times New Roman" w:ascii="Times New Roman" w:hAnsi="Times New Roman"/>
          <w:i/>
        </w:rPr>
        <w:t>Siamo a bordo di un aereo low cost piuttosto scassato e sfigato.</w:t>
      </w:r>
    </w:p>
    <w:p>
      <w:pPr>
        <w:pStyle w:val="Normal"/>
        <w:rPr>
          <w:rFonts w:ascii="Times New Roman" w:hAnsi="Times New Roman" w:cs="Times New Roman"/>
          <w:i/>
          <w:i/>
        </w:rPr>
      </w:pPr>
      <w:r>
        <w:rPr>
          <w:rFonts w:cs="Times New Roman" w:ascii="Times New Roman" w:hAnsi="Times New Roman"/>
          <w:i/>
        </w:rPr>
        <w:t>Un capitano non vedente, la hostess leggermente alticcia e passeggeri alquanto ansiosi.</w:t>
      </w:r>
    </w:p>
    <w:p>
      <w:pPr>
        <w:pStyle w:val="Normal"/>
        <w:rPr>
          <w:rFonts w:ascii="Times New Roman" w:hAnsi="Times New Roman" w:cs="Times New Roman"/>
          <w:i/>
          <w:i/>
        </w:rPr>
      </w:pPr>
      <w:r>
        <w:rPr>
          <w:rFonts w:cs="Times New Roman" w:ascii="Times New Roman" w:hAnsi="Times New Roman"/>
          <w:i/>
        </w:rPr>
        <w:t>Riusciranno i nostri eroi almeno a decollare?</w:t>
      </w:r>
    </w:p>
    <w:p>
      <w:pPr>
        <w:pStyle w:val="Normal"/>
        <w:rPr>
          <w:rFonts w:ascii="Times New Roman" w:hAnsi="Times New Roman" w:cs="Times New Roman"/>
          <w:i/>
          <w:i/>
        </w:rPr>
      </w:pPr>
      <w:r>
        <w:rPr>
          <w:rFonts w:cs="Times New Roman" w:ascii="Times New Roman" w:hAnsi="Times New Roman"/>
          <w:i/>
        </w:rPr>
        <w:t>Tuttavia, dopo  parecchie peripezie, preghiere e scongiuri, i passeggeri riescono, con buona dose di fortuna, comunque ad atterrare.</w:t>
      </w:r>
    </w:p>
    <w:p>
      <w:pPr>
        <w:pStyle w:val="Normal"/>
        <w:spacing w:lineRule="atLeast" w:line="460"/>
        <w:jc w:val="center"/>
        <w:rPr>
          <w:rFonts w:ascii="Times New Roman" w:hAnsi="Times New Roman" w:cs="Times New Roman"/>
          <w:i/>
          <w:i/>
        </w:rPr>
      </w:pPr>
      <w:r>
        <w:rPr>
          <w:rFonts w:cs="Times New Roman" w:ascii="Times New Roman" w:hAnsi="Times New Roman"/>
          <w:i/>
        </w:rPr>
      </w:r>
    </w:p>
    <w:p>
      <w:pPr>
        <w:pStyle w:val="Normal"/>
        <w:spacing w:lineRule="atLeast" w:line="460"/>
        <w:jc w:val="center"/>
        <w:rPr>
          <w:rFonts w:ascii="Times New Roman" w:hAnsi="Times New Roman" w:cs="Times New Roman"/>
        </w:rPr>
      </w:pPr>
      <w:r>
        <w:rPr>
          <w:rFonts w:cs="Times New Roman" w:ascii="Times New Roman" w:hAnsi="Times New Roman"/>
        </w:rPr>
      </w:r>
    </w:p>
    <w:p>
      <w:pPr>
        <w:pStyle w:val="Normal"/>
        <w:spacing w:lineRule="atLeast" w:line="460"/>
        <w:jc w:val="center"/>
        <w:rPr>
          <w:rFonts w:ascii="Times New Roman" w:hAnsi="Times New Roman" w:cs="Times New Roman"/>
        </w:rPr>
      </w:pPr>
      <w:r>
        <w:rPr>
          <w:rFonts w:cs="Times New Roman" w:ascii="Times New Roman" w:hAnsi="Times New Roman"/>
        </w:rPr>
      </w:r>
    </w:p>
    <w:p>
      <w:pPr>
        <w:pStyle w:val="Normal"/>
        <w:spacing w:lineRule="atLeast" w:line="460"/>
        <w:jc w:val="center"/>
        <w:rPr>
          <w:rFonts w:ascii="Times New Roman" w:hAnsi="Times New Roman" w:cs="Times New Roman"/>
        </w:rPr>
      </w:pPr>
      <w:r>
        <w:rPr>
          <w:rFonts w:cs="Times New Roman" w:ascii="Times New Roman" w:hAnsi="Times New Roman"/>
        </w:rPr>
      </w:r>
    </w:p>
    <w:p>
      <w:pPr>
        <w:pStyle w:val="Normal"/>
        <w:spacing w:lineRule="atLeast" w:line="460"/>
        <w:jc w:val="center"/>
        <w:rPr>
          <w:rFonts w:ascii="Times New Roman" w:hAnsi="Times New Roman" w:cs="Times New Roman"/>
        </w:rPr>
      </w:pPr>
      <w:r>
        <w:rPr>
          <w:rFonts w:cs="Times New Roman" w:ascii="Times New Roman" w:hAnsi="Times New Roman"/>
        </w:rPr>
        <w:t>PRIMO ATTO</w:t>
      </w:r>
    </w:p>
    <w:p>
      <w:pPr>
        <w:pStyle w:val="Normal"/>
        <w:spacing w:lineRule="atLeast" w:line="460"/>
        <w:jc w:val="center"/>
        <w:rPr>
          <w:rFonts w:ascii="Times New Roman" w:hAnsi="Times New Roman" w:cs="Times New Roman"/>
          <w:i/>
          <w:i/>
        </w:rPr>
      </w:pPr>
      <w:r>
        <w:rPr>
          <w:rFonts w:cs="Times New Roman" w:ascii="Times New Roman" w:hAnsi="Times New Roman"/>
          <w:i/>
        </w:rPr>
        <w:t>(Il decollo)</w:t>
      </w:r>
    </w:p>
    <w:p>
      <w:pPr>
        <w:pStyle w:val="Normal"/>
        <w:spacing w:lineRule="atLeast" w:line="460"/>
        <w:rPr>
          <w:rFonts w:ascii="Times New Roman" w:hAnsi="Times New Roman" w:cs="Times New Roman"/>
          <w:i/>
          <w:i/>
        </w:rPr>
      </w:pPr>
      <w:r>
        <w:rPr>
          <w:rFonts w:cs="Times New Roman" w:ascii="Times New Roman" w:hAnsi="Times New Roman"/>
          <w:i/>
        </w:rPr>
      </w:r>
    </w:p>
    <w:p>
      <w:pPr>
        <w:pStyle w:val="Normal"/>
        <w:spacing w:lineRule="atLeast" w:line="460"/>
        <w:jc w:val="both"/>
        <w:rPr>
          <w:rFonts w:ascii="Times New Roman" w:hAnsi="Times New Roman" w:cs="Times New Roman"/>
          <w:i/>
          <w:i/>
        </w:rPr>
      </w:pPr>
      <w:r>
        <w:rPr>
          <w:rFonts w:cs="Times New Roman" w:ascii="Times New Roman" w:hAnsi="Times New Roman"/>
          <w:i/>
        </w:rPr>
        <w:t>(Siamo a bordo di un aereo. Scenografia con un portellone e alcuni oblò laterali e una fila di 6 poltrone. La porta della cabina di pilotaggio è sul fondo; in parte il sedile della hostess)</w:t>
        <w:br/>
      </w:r>
    </w:p>
    <w:p>
      <w:pPr>
        <w:pStyle w:val="Normal"/>
        <w:spacing w:lineRule="atLeast" w:line="460"/>
        <w:jc w:val="both"/>
        <w:rPr/>
      </w:pPr>
      <w:r>
        <w:rPr>
          <w:rFonts w:cs="Times New Roman" w:ascii="Times New Roman" w:hAnsi="Times New Roman"/>
        </w:rPr>
        <w:t>HOSTESS: (</w:t>
      </w:r>
      <w:r>
        <w:rPr>
          <w:rFonts w:cs="Times New Roman" w:ascii="Times New Roman" w:hAnsi="Times New Roman"/>
          <w:i/>
        </w:rPr>
        <w:t>Ha qualche difetto fisico, tipo zoppia o altro</w:t>
      </w:r>
      <w:r>
        <w:rPr>
          <w:rFonts w:cs="Times New Roman" w:ascii="Times New Roman" w:hAnsi="Times New Roman"/>
        </w:rPr>
        <w:t>). Forza signori, avanti c’è posto; siamo pronti al decollo. Benvenuti a bordo dell’aeromobile dell’AVIA CRUCIS. (</w:t>
      </w:r>
      <w:r>
        <w:rPr>
          <w:rFonts w:cs="Times New Roman" w:ascii="Times New Roman" w:hAnsi="Times New Roman"/>
          <w:i/>
        </w:rPr>
        <w:t>Entrano ad uno ad uno i 6 passeggeri</w:t>
      </w:r>
      <w:r>
        <w:rPr>
          <w:rFonts w:cs="Times New Roman" w:ascii="Times New Roman" w:hAnsi="Times New Roman"/>
        </w:rPr>
        <w:t>)</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Buongiorno signori. Ecco lu bigliettu. Guarda che sto in seconda classe perché ma ditto che la prima costa lo doppi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 xml:space="preserve">HOSTESS: Prego signore, si accomodi alla poltrona A fila 17 </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Me Devo mette in fil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La fila si riferisce alla 17, si deve sedere alla poltrona 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Ho capito; alla poltrona A perché me chiamo Amilcare. A come Amilcare. Scusa, se ho  capito ve, mogliema che se chiama Martina duvria gli su la poltrona M. Veni Marti, faglie vede lu bigliettu al la controllor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La sua signora è alla fila 17 al sedile B, proprio accanto a suo marit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Ma proprio alla fila 17 ce duvia mett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E’ l’unica che ha i sedili fissati al pavimento. Gli altri, durante i vuoti d’aria, rischiano di andare a sbattere contro le paret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Mi scusi signora controllora, vulio chiedeglie se su sta corier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O Martina, ma ancora non i capito che questu a de un aroplanu? Scusi controllora, ma è la prima orda  che lu piglimo e non simo tanto pratic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Insomma, vulio di se qui sopra ci sta li gavinetti pubblici perché lu medicu ma rtroato la culite e ogni tanto devo corre</w:t>
      </w:r>
    </w:p>
    <w:p>
      <w:pPr>
        <w:pStyle w:val="Normal"/>
        <w:spacing w:lineRule="atLeast" w:line="460"/>
        <w:jc w:val="both"/>
        <w:rPr>
          <w:rFonts w:ascii="Times New Roman" w:hAnsi="Times New Roman" w:cs="Times New Roman"/>
        </w:rPr>
      </w:pPr>
      <w:r>
        <w:rPr>
          <w:rFonts w:cs="Times New Roman" w:ascii="Times New Roman" w:hAnsi="Times New Roman"/>
        </w:rPr>
        <w:t>HOSTESS: Stia tranquilla signora, qui c’è tutto quello che le serve, anche il bagno; uno solo, ma c’è. Comunque le ricordo che questo è un volo low cost e, ogni volta che dovrà andare in bagno, dovrà versare due eur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Me l’ha ditto la signorina quanno imo fatto lu… ce… c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Lu cecchino, se chiama lu cecchino, Martin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Me l’ha ditto la signorina quanno imo fatto lu cecchino, ma guarda… guarda qua… io me so portata anche lu rotulu de la cartigienica per resparmia. Magari in prima classe c’è starà pure, magari anche gratis, ma qui su lu reparto de li puritt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Te l’avio ditto Martina che co questi voli se paga tutto. Putii mettete lu pannolò, n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C’avio pensato, ma ma ditto che su st’apparecchi li sedili ade stritti. Siccome so larga de dietro… se mavio misso anche lu pannolo sario dovuta viaggia in piedi lo sai che c’ho la cervicale glio le cavigli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Prego signori, accomodatevi al vostro posto che stanno arrivando gli altri passegger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AMILCARE: (</w:t>
      </w:r>
      <w:r>
        <w:rPr>
          <w:rFonts w:cs="Times New Roman" w:ascii="Times New Roman" w:hAnsi="Times New Roman"/>
          <w:i/>
        </w:rPr>
        <w:t>Cercando i posti</w:t>
      </w:r>
      <w:r>
        <w:rPr>
          <w:rFonts w:cs="Times New Roman" w:ascii="Times New Roman" w:hAnsi="Times New Roman"/>
        </w:rPr>
        <w:t>). Ecco qua; fila 17. Io me metto a sedè su la A e tu su la B</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Si sicuru Amilcare che stimo su lu postu just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Certo che so sicuru; non i sintito la controllora? Io su la A e tu su la B</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No, non vulio di questo… Si sicuru che no stimo su na lavanderi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Perché dovrimmo sta su na lavanderi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Guarda tutti sti sportelli; non te pare come quelli de na lavatrice? Adè rutunn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O se la fatti cuscì vurdì che va ve cuscì. E adesso statte un po’ zitta e non facimo figuracc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Amilcar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Che c’hai ancor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Che spetta a partì ‘stu cosu?</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Non penserai che parte solo per noandri due. C’è sarà ancora altra jente che dovra rrià</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Amilcar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Che c’hai Martin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E le valige? Do lavrà misse le valig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Do voli che lavrà misse, l’avra legate sopra co du corde come imo fatto co la Cinquecento quanno imo fatto lu viaggiu de nozz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Sai la polvere quanta ne piglia. E se pioe? E pensà che c’ho misso li vestiti più belli pe li venticinque anni de matrimoniu. C’ho misso anche la vestaglia trasparente che te piacia tanto che te facia ngrifà.</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Senti Marti, non me ricordà che te so sopportato per 25 anni co sa lengua sempre in movimentu. Statte zitta armeno pe mezz’or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C’hai fame Amilcare? Se c’hai fame me so portata du fette de pa co lu salame e na vuttiglia de vì.Perchè durante lu viaggiu c’e putria vinì fam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Adesso non c’ho fame. E po ma ditto che passerà quarcuno a portacce quarcosa da mette sotto li dent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Come a lu ristorant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Non lo so Martina! Comunque chi vivrà vedrà.</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Pensi che vivrimo Amilcar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Adesso cad’è sta stori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Si sicuru che se arza per’aria stu cosu? E se casc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Se casca…che te ne frega! Mica è lu tua l’apparecchiu? E allora? Zitta che rria la jentente. Cerchimo de non fa figuracc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Entra il commendator Codegoni- vestito di nero- con l’avvenente segretaria Luana. Mostrano il coupon e prendono posto accanto ai primi</w:t>
      </w:r>
      <w:r>
        <w:rPr>
          <w:rFonts w:cs="Times New Roman" w:ascii="Times New Roman" w:hAnsi="Times New Roman"/>
        </w:rPr>
        <w:t>)</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Bella sfortuna non aver trovato i posti in Prima classe. Ci toccherà viaggiare con il popolin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LUANA: Purtroppo, commendatore, quando mi ha dato l’incarico, i posti erano tutti esaurit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Ci adatteremo, tanto il volo dura solo poche ore. Non vedo l’ora di arrivar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Mi scusi signor cos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Commendator Codegoni, signor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Vole che gle presto l’occhiali? So un pò cecata me manca un pò de dottrine, ma però con quisti c’e lejhio v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Mi scusi signora, ma perché dovrei usare i suoi occhial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Ho sintito che non vidia l’ora de rrià!</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Oh, bella questa! Ma no, quando mi sposto ho sempre fretta. Ho un sacco di affari da sbrigare e il tempo per me è tanto oro. Dimmi Luana; tutto a posto col programm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LUANA: Tutto perfetto commendatore, scarichiamo il bagaglio, lo consegniamo all’impresa, poi cena e la notte al Savoy.</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Camera matrimoniale, ver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LUANA: Ma certo commendatore; tutto già predisposto, camera matrimonial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Scusate; anche vuantri in viaggiu di nozz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LUANA: Ma no, signora; è un viaggio di lavoro. Io sono la segretaria particolare del commendator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 xml:space="preserve">MARTINA: E la camera matrimoniale? Che centra co lu viaggiu de lavoru… </w:t>
      </w:r>
      <w:r>
        <w:rPr>
          <w:rFonts w:cs="Times New Roman" w:ascii="Times New Roman" w:hAnsi="Times New Roman"/>
          <w:i/>
        </w:rPr>
        <w:t xml:space="preserve">(rivolgendosi ad Amilcare) </w:t>
      </w:r>
      <w:r>
        <w:rPr>
          <w:rFonts w:cs="Times New Roman" w:ascii="Times New Roman" w:hAnsi="Times New Roman"/>
        </w:rPr>
        <w:t>Adesso capiscio perché li chiama viaggi de piacer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Ma te voli sta zitta Martina? Lo sai che ste persone importanti lavora anche de nott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Se lo chiami lavoru tu… quillu lì. Sta de fatto che quillu lavoru e da un pezzu che no lu facimo più, né de jiornu né de notte. Mica per niente me so portata lu baby doll trasparent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Sempre meglio dequilli mutannù de fustagno che te metti tutte le ser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CODEGONI: Comunque siamo già in ritardo. Mai in orario questi aerei. (</w:t>
      </w:r>
      <w:r>
        <w:rPr>
          <w:rFonts w:cs="Times New Roman" w:ascii="Times New Roman" w:hAnsi="Times New Roman"/>
          <w:i/>
        </w:rPr>
        <w:t>A voce alta verso la hostess</w:t>
      </w:r>
      <w:r>
        <w:rPr>
          <w:rFonts w:cs="Times New Roman" w:ascii="Times New Roman" w:hAnsi="Times New Roman"/>
        </w:rPr>
        <w:t>). Hostess! Si può sapere perché non decolliam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Perché c’è una persona che non vuol saperne di salire a bord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Le dica che è normale; tutti hanno un po’ di paura. Gli faccia coraggi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Gliel’ho detto, ma non vuole sentire ragioni. E' proprio il coraggio che gli manc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Ma chi è ‘sto tizi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E’ il capitano! Comunque stanno provando a convincerl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Si sicuru Amilcare che non era meglio piglià lu trenu o la corier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Lu treno o la coriera per gli su’nisola? Guarda si stata tu a vole gli a Creta! A proposito, pozzo sape perché si vuluta gli a tutti i costi a Cret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Perché me dici sempre che so gnorante e cretina, cuscì stanno in mezzo all’abitanti cretini, te faccio capì che non so cretina….ma sò intelligent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Allora poteamo gli sull’isola de Caprera pe vedè se le capre e più intelligenti de t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Amilcare, che dici? Che simo partit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Non me pare, non sento gnente movimentu</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Io invece li movimenti li sento jà …..dentro la panz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Sta’ttenta a quello che rriva dopo li movimenti della panza ce costa due euri. Teni duro Martin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Amilcare, guarda jo; per me simo jà partiti; da sta ardezza pare tutte furmich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LUANA: Guardi signora che sono proprio delle formiche. Dobbiamo ancora partir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Mamma mia che macellu!</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Cos’è successo? È già andato a fuoco un motor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No, me stavo a scordà de telefona a mamma per digle do stimo e come stim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C’e mancava pure la telefonata a la socera adess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MARTINA: (</w:t>
      </w:r>
      <w:r>
        <w:rPr>
          <w:rFonts w:cs="Times New Roman" w:ascii="Times New Roman" w:hAnsi="Times New Roman"/>
          <w:i/>
        </w:rPr>
        <w:t>Al cellulare</w:t>
      </w:r>
      <w:r>
        <w:rPr>
          <w:rFonts w:cs="Times New Roman" w:ascii="Times New Roman" w:hAnsi="Times New Roman"/>
        </w:rPr>
        <w:t xml:space="preserve">). Mamma, ciao, so Martina, vulio ditte che ho pijato l’aeriu. Come non me sinti? Se te sento io vur di che mi sinti pure tu. Come? Ma sci, quillu che vola. Certo che c’ha l’ali se vola. Comunque simo jà montati a bordo… No brodo, che centra lo brodo ma?  A bordo, dentro. Che dici ma? Parla più forte. Come? Se c’ho paura de vola? Ma perniente, c’ho paura se casca jo ma tanto c’è Amilcare che me fa coraggiu. Che dici ma? De non mette fori la testa da lu finistri perché me vene la sinusite? </w:t>
      </w:r>
      <w:r>
        <w:rPr>
          <w:rFonts w:cs="Times New Roman" w:ascii="Times New Roman" w:hAnsi="Times New Roman"/>
          <w:i/>
        </w:rPr>
        <w:t>(batte la testa sull’oblò)</w:t>
      </w:r>
      <w:r>
        <w:rPr>
          <w:rFonts w:cs="Times New Roman" w:ascii="Times New Roman" w:hAnsi="Times New Roman"/>
        </w:rPr>
        <w:t xml:space="preserve"> Ma no, sta tranquilla; lu tengo chiuso e faccio a meno de gli fori mentre vulimo. Chiudo perché costa troppo. Te telefo quanno so rriata. Salutame zia Dora, Cilistina, lu fruttarolu, e lu forn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AMILCARE: (</w:t>
      </w:r>
      <w:r>
        <w:rPr>
          <w:rFonts w:cs="Times New Roman" w:ascii="Times New Roman" w:hAnsi="Times New Roman"/>
          <w:i/>
        </w:rPr>
        <w:t>Togliendole il cellulare</w:t>
      </w:r>
      <w:r>
        <w:rPr>
          <w:rFonts w:cs="Times New Roman" w:ascii="Times New Roman" w:hAnsi="Times New Roman"/>
        </w:rPr>
        <w:t>). E tutto lu paese. Un salutu al la socera mia e anche a Gina. Anzi, dimme nbo se Gina ha parturito. Due gemell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LUANA: Complimenti pe li gemell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AMILCARE: Grazie. Comunque sta bene? Come? Unu e mortu?! aaaaa moru e l’altru bionnu? Bene, spetto de vedelli quanno rvinimo a casa… se rvinimo. (</w:t>
      </w:r>
      <w:r>
        <w:rPr>
          <w:rFonts w:cs="Times New Roman" w:ascii="Times New Roman" w:hAnsi="Times New Roman"/>
          <w:i/>
        </w:rPr>
        <w:t>Spegne il cellulare</w:t>
      </w:r>
      <w:r>
        <w:rPr>
          <w:rFonts w:cs="Times New Roman" w:ascii="Times New Roman" w:hAnsi="Times New Roman"/>
        </w:rPr>
        <w:t>)</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LUANA: Bellissimo; ha sentito commendatore? Uno moro e l’altro biondo. Sono di vostra figlia i due gemell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No, ade de Gina; lo dicio io, da Gina non putia nasce che du belli vitell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Ma insomma, quando si decide a partire questo trabiccolo? Hostess! Venga un attimo. Le faccio rispettosamente sapere che ogni minuto di ritardo è una bella somma che perd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Il ritardo, caro signore, è solo determinato da cause di forza maggiore. Il pilota, che finalmente si è deciso a salire, ha sentito un rumore e non riesce a capire da dove provien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E allora che si f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Nessun problema; c’è voluto un po’ di tempo ma abbiamo cambiato pilota. Dovrebbe essere a bordo fra poco. Comunque attendiamo gli ultimi passeggeri e siamo pronti al decoll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Ce sarà da fidasse, signorina, a part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Ma no, stia tranquilla; volare non è pericoloso. E' precipitare che è pericoloso, ma non succede quasi ma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E se succed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HOSTESS: Nessun problema… Vuol dire che toccheremo terra prima del previsto. Eccoli gli ultimi passeggeri. (</w:t>
      </w:r>
      <w:r>
        <w:rPr>
          <w:rFonts w:cs="Times New Roman" w:ascii="Times New Roman" w:hAnsi="Times New Roman"/>
          <w:i/>
        </w:rPr>
        <w:t>Ritorna sul fondo. Entra Gustavo con uno zaino in spalle e Raimonda, la moglie, che indossa un salvagente tipo ochetta e, sul petto, ha applicate due immaginette</w:t>
      </w:r>
      <w:r>
        <w:rPr>
          <w:rFonts w:cs="Times New Roman" w:ascii="Times New Roman" w:hAnsi="Times New Roman"/>
        </w:rPr>
        <w:t>). Finalmente siete arrivati; mancavate solo voi. I signori sono alla fila 31 posti E e F. Mi scusi signore, le faccio presente che non si possono tenere i bagagli in quel modo; devono essere deposti nelle apposite cappellier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Prima, cosa non ciò gniente cappelli da mette sulla cappelliera , secondo, questu non è un bagaglu, ma un paracadute. Non se sa mai. Meglio prevenire che cadere. Questu, se non te dispiace, me lu tengo finchè non rri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E lei signora? Cos’è quel coso che ha addoss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Siccome de paracadute, cognatemu, che è paracadutista dilettante, ce na prestatu solo unu, visto che vulimo sopra lu mare ho pensato che putria esse utile in casu cascassimo jo. Comunque me so  portata anche lu costume da bagnu. Non se sa ma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Comunque depositi il suo bagaglio a mano sotto il sedil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Quale bagagliu a mano? Io non ce l’ho lu bagagliu a man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E quella borsa che ha cos’è?</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E’ una vorsa, ma è un bagagliu a bracciu, no a m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 xml:space="preserve">HOSTESS: Sentite, siamo già in ritardo; prendete i vostri posti che fra poco decolliamo. </w:t>
      </w:r>
    </w:p>
    <w:p>
      <w:pPr>
        <w:pStyle w:val="Normal"/>
        <w:spacing w:lineRule="atLeast" w:line="460"/>
        <w:jc w:val="both"/>
        <w:rPr/>
      </w:pPr>
      <w:r>
        <w:rPr>
          <w:rFonts w:cs="Times New Roman" w:ascii="Times New Roman" w:hAnsi="Times New Roman"/>
        </w:rPr>
        <w:t>(</w:t>
      </w:r>
      <w:r>
        <w:rPr>
          <w:rFonts w:cs="Times New Roman" w:ascii="Times New Roman" w:hAnsi="Times New Roman"/>
          <w:i/>
        </w:rPr>
        <w:t>I due eseguono e si siedono</w:t>
      </w:r>
      <w:r>
        <w:rPr>
          <w:rFonts w:cs="Times New Roman" w:ascii="Times New Roman" w:hAnsi="Times New Roman"/>
        </w:rPr>
        <w:t>)</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Senti Raimo, se pò sape perché ti si ttaccata su lu vestitu tutte se mmaginette de si sant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Questu è lu santinu de San Giovanni Decollatu, lu patronu de li decolli. Vedrai che con issu l’aeriu se arza senza fermarsse a metà salit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E qull’atr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Questa? È San Giuseppe, lu patronu della bona morte se per casu li motori piasse fuocu prima dell’atterraggiu.</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Ma me dici perché duvria succede proprio a nuandr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Sinti Gustavo, perché se dice che vola è sicuru, quanno l'aeroportu lu chiama terminal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Mi sembrate un po’ nervosi voi du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Eh sci, parecchi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Ma… è la prima volt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No, simo stati nervusi anche altre orde, ma mai come adess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LUANA: Ma non vi sembra di esagerare un po’ tropp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Eh, non se sa mai quello che pò succede quanno non stai co li piedi perterra. C’iaìo n’amicu che facia lu pilota, e sai che glie c’ha scritto su la tomb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Sulla tomba? Morto di vecchiaia 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Su la lapide glie c’ha scritto: “Qui giace Mario Bianchi, pilota aviatore, che, precipitando a terra, saliva al ciel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Forse era meglio piglià lu treno o la corriera Mart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Se non se la pianta de raccontà certe cose quilli due, è la orda bona che corro la lu gabinettu, anche se costa du eur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Pensa, che me raccontava le avventure sue. Me parlava de quanno facia lu pilota dell'aviaziò. Un jiornu co l'aeriu c’era na nebbia fitta fitta, l'altimetru era ruttu, lu serbatoio a sicco, laradiu scassatu e lu carrellu bloccatu.</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LUANA: E’ stato quel giorno che è precipitat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No, furtuna a vuluto che quella orda non era partitu.</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È normale, altrimenti come avrebbe fatto a raccontargliel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HOSTESS: (</w:t>
      </w:r>
      <w:r>
        <w:rPr>
          <w:rFonts w:cs="Times New Roman" w:ascii="Times New Roman" w:hAnsi="Times New Roman"/>
          <w:i/>
        </w:rPr>
        <w:t>Ai passeggeri</w:t>
      </w:r>
      <w:r>
        <w:rPr>
          <w:rFonts w:cs="Times New Roman" w:ascii="Times New Roman" w:hAnsi="Times New Roman"/>
        </w:rPr>
        <w:t>). Quell’imbranato di un capitano non è ancora a bordo. Ancora un attimo di pazienza perché, poveretto, ha un bel difetto e gli è impossibile correr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LUANA: Non avrà una sedia a rotell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Ma no, tranquilla, non si tratta di quell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Per me gle scappa….. ogni 5 minut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Nemmeno quello, e poi non sarebbe così grave. Comunque, se fosse quello, ci sarebbe da preoccuparsi perché su questo aereo c’è un bagno solo ed è solo per i passegger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E quando gle scapp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Nessun problema, la fa dal finestrino della cabina. Deve stare solo attento che poi non gli vada a finire nei motori perché sarebbe un guaio serio. Pensate che durante il volo precedente è successo proprio così</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E il motor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HOSTESS: Non solo si è fermato, ma si è anche staccato dall’ala, comunque l’altro per fortuna ha tenuto. (</w:t>
      </w:r>
      <w:r>
        <w:rPr>
          <w:rFonts w:cs="Times New Roman" w:ascii="Times New Roman" w:hAnsi="Times New Roman"/>
          <w:i/>
        </w:rPr>
        <w:t>Lamenti di paura</w:t>
      </w:r>
      <w:r>
        <w:rPr>
          <w:rFonts w:cs="Times New Roman" w:ascii="Times New Roman" w:hAnsi="Times New Roman"/>
        </w:rPr>
        <w:t>)</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LUANA: E se accade anche stavolt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Tranquilli! Prendete il passaporto, ve lo infilate bene in bocca e stringete fort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Ma che senso ha farci fare tutto quest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Certo che ce l'ha! Sa poi il casino che viene su al momento di riconoscere le salme, se ognuno non si tiene il proprio passaporto stretto in bocca. C’è il rischio di confondere i cadaveri. Oh, eccolo finalmente il capitan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 xml:space="preserve">CAPITANO: </w:t>
      </w:r>
      <w:r>
        <w:rPr>
          <w:rFonts w:cs="Times New Roman" w:ascii="Times New Roman" w:hAnsi="Times New Roman"/>
          <w:i/>
        </w:rPr>
        <w:t>(Entra il pilota dal portello laterale subito prima della fila delle poltrone. Tutti notano che ha il bastone bianco e gli occhiali neri tipici dei non vedenti. I passeggeri sono spaventati</w:t>
      </w:r>
      <w:r>
        <w:rPr>
          <w:rFonts w:cs="Times New Roman" w:ascii="Times New Roman" w:hAnsi="Times New Roman"/>
        </w:rPr>
        <w:t>). Tutto a posto Giovanna? Passeggeri con cinture allacciate? Il temp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Si prevedono temporali a bassa quota e forti turbolenze ad alta quot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APITANO: Pieno di carburante completat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Certo capitano; almeno lo spero. Insomma, sono quasi sicur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CAPITANO: Bene, probabilmente ce la potremo fare. Speriamo di non avere venti contrari altrimenti ho i miei dubbi.</w:t>
      </w:r>
      <w:r>
        <w:rPr>
          <w:rFonts w:cs="Times New Roman" w:ascii="Times New Roman" w:hAnsi="Times New Roman"/>
          <w:i/>
        </w:rPr>
        <w:t xml:space="preserve"> (Cammina lentamente ed entra in cabina guidandosi col bastone. I passeggeri, dopo averlo visto, fanno gesti di disperazione</w:t>
      </w:r>
      <w:r>
        <w:rPr>
          <w:rFonts w:cs="Times New Roman" w:ascii="Times New Roman" w:hAnsi="Times New Roman"/>
        </w:rPr>
        <w:t>).</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Hostess, venga qui un momento. Ma è proprio sicura che sia quello il capitan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Ma certo che è il capitano; è uno dei tre capitani non vedenti in forza alla compagnia. Sa, bisogna capire, sono quelli che costano men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Ma come fa a decollare e atterrare se non ci ved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HOSTESS: Non c’è niente di cui preoccuparsi; l’aereo è dotato dei più sofisticati e moderni sistemi di navigazione automatica, la figura del pilota può essere considerata superflua. Quindi tutti sereni e tranquilli che fra poco si parte. Devo solo chiudere il portellone esterno. (</w:t>
      </w:r>
      <w:r>
        <w:rPr>
          <w:rFonts w:cs="Times New Roman" w:ascii="Times New Roman" w:hAnsi="Times New Roman"/>
          <w:i/>
        </w:rPr>
        <w:t xml:space="preserve">Esegue usando del filo di ferro o cose simili. Bussa alla porta della cabina). </w:t>
      </w:r>
      <w:r>
        <w:rPr>
          <w:rFonts w:cs="Times New Roman" w:ascii="Times New Roman" w:hAnsi="Times New Roman"/>
        </w:rPr>
        <w:t>Tutto pronto. Capitano può decollare. (</w:t>
      </w:r>
      <w:r>
        <w:rPr>
          <w:rFonts w:cs="Times New Roman" w:ascii="Times New Roman" w:hAnsi="Times New Roman"/>
          <w:i/>
        </w:rPr>
        <w:t>Gridando</w:t>
      </w:r>
      <w:r>
        <w:rPr>
          <w:rFonts w:cs="Times New Roman" w:ascii="Times New Roman" w:hAnsi="Times New Roman"/>
        </w:rPr>
        <w:t>). Capitano, può decollare! Scusate, è un po’ sordo. (</w:t>
      </w:r>
      <w:r>
        <w:rPr>
          <w:rFonts w:cs="Times New Roman" w:ascii="Times New Roman" w:hAnsi="Times New Roman"/>
          <w:i/>
        </w:rPr>
        <w:t>Il rumore dei motori cresce per poi calare subito dopo</w:t>
      </w:r>
      <w:r>
        <w:rPr>
          <w:rFonts w:cs="Times New Roman" w:ascii="Times New Roman" w:hAnsi="Times New Roman"/>
        </w:rPr>
        <w:t>).</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LUANA: E adesso che succed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Ma non si decolla ancor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Simo jà rriati Amilcar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Sarrà mbo presto è.</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Io c’ho l’impressiò che non ci simo mai moss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San Giovanni Decollato pensece tu!</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HOSTESS: Per qualsiasi vostra esigenza siete pregati di suonare il campanello e sarò subito da voi. Bastano due squilli, così. (</w:t>
      </w:r>
      <w:r>
        <w:rPr>
          <w:rFonts w:cs="Times New Roman" w:ascii="Times New Roman" w:hAnsi="Times New Roman"/>
          <w:i/>
        </w:rPr>
        <w:t>Suona un comune campanello a mano</w:t>
      </w:r>
      <w:r>
        <w:rPr>
          <w:rFonts w:cs="Times New Roman" w:ascii="Times New Roman" w:hAnsi="Times New Roman"/>
        </w:rPr>
        <w:t>). Lo lascio su questo sedile e non approfittate per fregarvelo.</w:t>
      </w:r>
    </w:p>
    <w:p>
      <w:pPr>
        <w:pStyle w:val="Normal"/>
        <w:spacing w:lineRule="atLeast" w:line="460"/>
        <w:jc w:val="both"/>
        <w:rPr/>
      </w:pPr>
      <w:r>
        <w:rPr>
          <w:rFonts w:cs="Times New Roman" w:ascii="Times New Roman" w:hAnsi="Times New Roman"/>
        </w:rPr>
        <w:t>(</w:t>
      </w:r>
      <w:r>
        <w:rPr>
          <w:rFonts w:cs="Times New Roman" w:ascii="Times New Roman" w:hAnsi="Times New Roman"/>
          <w:i/>
        </w:rPr>
        <w:t>Dall’altoparlante…</w:t>
      </w:r>
      <w:r>
        <w:rPr>
          <w:rFonts w:cs="Times New Roman" w:ascii="Times New Roman" w:hAnsi="Times New Roman"/>
        </w:rPr>
        <w:t>). “E’ il vostro comandante Volabassi che vi parla. Avvertiamo i signori passeggeri che avremo ancora qualche istante di ritardo. Dalla torre di controllo ci avvertono che ci siamo dimenticati di fare il pieno di carburante. Con un paio di minuti ne verseremo qualche tanica nei serbatoi sperando che basti... Il comandante vi ringrazia per la collaborazione e la vostra pazienza. La nostra hostess si occuperà di voi e delle vostre piccole esigenz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HOSTESS: (</w:t>
      </w:r>
      <w:r>
        <w:rPr>
          <w:rFonts w:cs="Times New Roman" w:ascii="Times New Roman" w:hAnsi="Times New Roman"/>
          <w:i/>
        </w:rPr>
        <w:t>Passando sul retro delle poltrone. A Martina</w:t>
      </w:r>
      <w:r>
        <w:rPr>
          <w:rFonts w:cs="Times New Roman" w:ascii="Times New Roman" w:hAnsi="Times New Roman"/>
        </w:rPr>
        <w:t>). Eccomi; sono tutta per voi. Come avrete capito sono Giovanna, la hostess a vostra disposizione. Posso fare qualcosa per lei signor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Sci, prega per nuantri perché qui non se sà come jirà a fin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HOSTESS: Reciterò un Requiem aeternam per lei signora. (</w:t>
      </w:r>
      <w:r>
        <w:rPr>
          <w:rFonts w:cs="Times New Roman" w:ascii="Times New Roman" w:hAnsi="Times New Roman"/>
          <w:i/>
        </w:rPr>
        <w:t>La hostess si fa il segno della croce e sta qualche secondo in raccoglimento. Ad Amilcare</w:t>
      </w:r>
      <w:r>
        <w:rPr>
          <w:rFonts w:cs="Times New Roman" w:ascii="Times New Roman" w:hAnsi="Times New Roman"/>
        </w:rPr>
        <w:t>). E per lei signor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Se fosse possibile vurrio checcosa da mette sotto li dent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HOSTESS: Ogni desiderio dei nostri passeggeri è un gradito ordine. Ecco signore. Per lei uno stuzzicadenti. (</w:t>
      </w:r>
      <w:r>
        <w:rPr>
          <w:rFonts w:cs="Times New Roman" w:ascii="Times New Roman" w:hAnsi="Times New Roman"/>
          <w:i/>
        </w:rPr>
        <w:t>Gli dà uno stuzzicadenti che toglie dalla tasca</w:t>
      </w:r>
      <w:r>
        <w:rPr>
          <w:rFonts w:cs="Times New Roman" w:ascii="Times New Roman" w:hAnsi="Times New Roman"/>
        </w:rPr>
        <w:t>). Lo metta pure sotto i denti. (</w:t>
      </w:r>
      <w:r>
        <w:rPr>
          <w:rFonts w:cs="Times New Roman" w:ascii="Times New Roman" w:hAnsi="Times New Roman"/>
          <w:i/>
        </w:rPr>
        <w:t>A Codegoni</w:t>
      </w:r>
      <w:r>
        <w:rPr>
          <w:rFonts w:cs="Times New Roman" w:ascii="Times New Roman" w:hAnsi="Times New Roman"/>
        </w:rPr>
        <w:t>). Qualcosa da leggere signor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Cos’ha di bell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Tutto quello che può rasserenare il suo viaggio. Guardi qua, scelga lei… Abbiamo… “La Rivista del viaggiatore sfigato”, “Mamma son caduto dall’aereo”, “Quando il mio aereo si schiantò contro l’Everest” e “Volando fra fulmini e saett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No, grazie; quando leggo in aereo mi viene il mal di test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HOSTESS: (</w:t>
      </w:r>
      <w:r>
        <w:rPr>
          <w:rFonts w:cs="Times New Roman" w:ascii="Times New Roman" w:hAnsi="Times New Roman"/>
          <w:i/>
        </w:rPr>
        <w:t>A Luana</w:t>
      </w:r>
      <w:r>
        <w:rPr>
          <w:rFonts w:cs="Times New Roman" w:ascii="Times New Roman" w:hAnsi="Times New Roman"/>
        </w:rPr>
        <w:t>). E per lei signor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LUANA: Signorina preg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E per lei signorin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LUANA: Vorrei tanto fumarmi una sigaretta; sa, è per farmi passare l’ansia del decoll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Oh, quanto mi spiace, ma sul nostro volo le sigarette sono proibite. Sono ammessi solo sigari, pipe e canne di vario gener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LUANA: Ma nemmeno un alcolic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Oh, quanto mi spiace, ma sul nostro volo gli alcolici sono proibiti. Li tengono solo i piloti per riscaldarsi perché il vetro della cabina è rott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Se volete nuandri qui cimo un fiascu de vì, jiusto per tenecce su. Gradiscet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LUANA: Perché no? Se succede qualcosa è meglio che succeda quando si è un po’ allegri. Grazie, gradisco. (</w:t>
      </w:r>
      <w:r>
        <w:rPr>
          <w:rFonts w:cs="Times New Roman" w:ascii="Times New Roman" w:hAnsi="Times New Roman"/>
          <w:i/>
        </w:rPr>
        <w:t>Beve, da un bicchiere o direttamente dal fiasco</w:t>
      </w:r>
      <w:r>
        <w:rPr>
          <w:rFonts w:cs="Times New Roman" w:ascii="Times New Roman" w:hAnsi="Times New Roman"/>
        </w:rPr>
        <w:t>). Buono, veramente buono, mi sento già megli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Un po’ anche a me? Grazie. È un ottimo corroborante contro il mal di vol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HOSTESS: Sentire sentire… (</w:t>
      </w:r>
      <w:r>
        <w:rPr>
          <w:rFonts w:cs="Times New Roman" w:ascii="Times New Roman" w:hAnsi="Times New Roman"/>
          <w:i/>
        </w:rPr>
        <w:t>Anche l’hostess ne beve a più riprese</w:t>
      </w:r>
      <w:r>
        <w:rPr>
          <w:rFonts w:cs="Times New Roman" w:ascii="Times New Roman" w:hAnsi="Times New Roman"/>
        </w:rPr>
        <w:t>). Ullallah, che delizia! Mi sento già volare. Volare, oh oh…</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Eh no, spetta mbò; l’altoparlante ha ditto che stimo ancora perterr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HOSTESS: (</w:t>
      </w:r>
      <w:r>
        <w:rPr>
          <w:rFonts w:cs="Times New Roman" w:ascii="Times New Roman" w:hAnsi="Times New Roman"/>
          <w:i/>
        </w:rPr>
        <w:t>Un po’ alticcia</w:t>
      </w:r>
      <w:r>
        <w:rPr>
          <w:rFonts w:cs="Times New Roman" w:ascii="Times New Roman" w:hAnsi="Times New Roman"/>
        </w:rPr>
        <w:t>). E lei signora? Cosa posso fare per le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C’iavrio bisognu de un calendariu.</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Un… un calendario? Ma per farne cos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Perché su lu calendariu ci stà tutti quanti li santi. Me sa che c’avrimo bisognu de tutt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A bordo calendari non ce ne sono, ma abbiamo i libri che ho prima offerto al signore. Ah, guardi; ne ho un altro… “Faccio testamento prima dello schianto”. Lo vuol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No. Anche a me, come lu signore, me vene lu mal de testa quanno piglio l’apparecchiu.</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Non rimane che lei signor… signor…</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Gustav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Gustavo? E cosa gustav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Me Gustavo la pace de casa mia prima che questa disgraziata de mogliema m’avesse cunvinto a piglià l’aeriu. M’hanno ditto che quanno se parte fischia tanto le recchi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Ma ci son qua io per quello. Per lei ci vuole del chewing gum.</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Che ce facci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HOSTESS: Per evitare che la differenza di pressione le dia fastidio all'udito. Eccone uno. (</w:t>
      </w:r>
      <w:r>
        <w:rPr>
          <w:rFonts w:cs="Times New Roman" w:ascii="Times New Roman" w:hAnsi="Times New Roman"/>
          <w:i/>
        </w:rPr>
        <w:t>Se lo toglie dalla bocca e glielo dà</w:t>
      </w:r>
      <w:r>
        <w:rPr>
          <w:rFonts w:cs="Times New Roman" w:ascii="Times New Roman" w:hAnsi="Times New Roman"/>
        </w:rPr>
        <w:t>). E ne faccia buon uso. Comunque, su questa crociera il vino è consentito e consigliato; serve a darsi coraggio. (</w:t>
      </w:r>
      <w:r>
        <w:rPr>
          <w:rFonts w:cs="Times New Roman" w:ascii="Times New Roman" w:hAnsi="Times New Roman"/>
          <w:i/>
        </w:rPr>
        <w:t>Esce dal fondo dove c’è la porta della cabina barcollando</w:t>
      </w:r>
      <w:r>
        <w:rPr>
          <w:rFonts w:cs="Times New Roman" w:ascii="Times New Roman" w:hAnsi="Times New Roman"/>
        </w:rPr>
        <w:t>). Però, era forte quel vin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Amilcare, me sa che nuantri simo sbagliato tutt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E che simo sbagliato Martin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Non i sintito ca ditto la controllor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Che lo vi era fort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No, no quello; ha ditto che su sta crociera lo vi se pò ve. Voli vede che ce simo sbagliati? Se stimo facenno na crociera vurdì che simo pigliato na nav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Sinti Martina, lu mare lu duvimo ttraversa; che sia n’apparecchiu o na nave nuatri sull’isola de li cretini ce rrivimo lo stesso. Adesso statte zzitta che fra poco partim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Scusa Gustavo, ma me pare che qui ce quarcosa che non và</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Veramente qui ce ne stà parecchie de cose che non va v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Me sai di perché sta fila de poltrone sta glirata a lo rovesci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E’ semplice signora; lo fanno per mettere qualche posto in più</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Ostetrica! Ostetric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GUSTAVO: Se chiama hostessa, Raimonda. (</w:t>
      </w:r>
      <w:r>
        <w:rPr>
          <w:rFonts w:cs="Times New Roman" w:ascii="Times New Roman" w:hAnsi="Times New Roman"/>
          <w:i/>
        </w:rPr>
        <w:t>Arriva la hostess</w:t>
      </w:r>
      <w:r>
        <w:rPr>
          <w:rFonts w:cs="Times New Roman" w:ascii="Times New Roman" w:hAnsi="Times New Roman"/>
        </w:rPr>
        <w:t>). Mi scusi signora ostessa, ma non ce verrà un travagliu de stomicu a vola a lo contrari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Come vede, signora, a lato di ogni sedile c’è il sacchetto per il vomit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Ma… Ma questi adè li sacchitti de la monnezz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 xml:space="preserve">HOSTESS: Cosa pretende; con le tariffe low cost gli aerei sono quelli che sono, molto traballanti e vomiti a gogo’. La Compagnia ha dotato l’aereo di questi sacchi grandi così ne basta uno per tutti. </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RAIMONDA: Tutti li santi de lu purgatoriu…..pensetece vuantri! (</w:t>
      </w:r>
      <w:r>
        <w:rPr>
          <w:rFonts w:cs="Times New Roman" w:ascii="Times New Roman" w:hAnsi="Times New Roman"/>
          <w:i/>
        </w:rPr>
        <w:t>Gustavo divide in due parti il chewing gum e se le infila nelle orecchie</w:t>
      </w:r>
      <w:r>
        <w:rPr>
          <w:rFonts w:cs="Times New Roman" w:ascii="Times New Roman" w:hAnsi="Times New Roman"/>
        </w:rPr>
        <w:t>)</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Ma che fai Gustav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Eeee…..Chi ditt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RAIMONDA: (</w:t>
      </w:r>
      <w:r>
        <w:rPr>
          <w:rFonts w:cs="Times New Roman" w:ascii="Times New Roman" w:hAnsi="Times New Roman"/>
          <w:i/>
        </w:rPr>
        <w:t>Urlando</w:t>
      </w:r>
      <w:r>
        <w:rPr>
          <w:rFonts w:cs="Times New Roman" w:ascii="Times New Roman" w:hAnsi="Times New Roman"/>
        </w:rPr>
        <w:t>).Ma perché te metti la ciccingomma dentro le rrecchi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L’ha ditto la hostessa; per i disturbi dell’udito durante il decollo ci vuole la ciccingomm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Ma non penso che ce da mettela dentro le recchie, è solo da ciacca, se no non sinti più gnient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GUSTAVO: Armeno non sento più le stronzate che dici. (</w:t>
      </w:r>
      <w:r>
        <w:rPr>
          <w:rFonts w:cs="Times New Roman" w:ascii="Times New Roman" w:hAnsi="Times New Roman"/>
          <w:i/>
        </w:rPr>
        <w:t>Lo toglie</w:t>
      </w:r>
      <w:r>
        <w:rPr>
          <w:rFonts w:cs="Times New Roman" w:ascii="Times New Roman" w:hAnsi="Times New Roman"/>
        </w:rPr>
        <w:t>). Ve veh, vorrà dì che me la metto dopo che simo partit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rPr>
          <w:rFonts w:ascii="Times" w:hAnsi="Times" w:cs="Times"/>
        </w:rPr>
      </w:pPr>
      <w:r>
        <w:rPr>
          <w:rFonts w:cs="Times" w:ascii="Times" w:hAnsi="Times"/>
        </w:rPr>
        <w:t>MANOLO: (Stupito!!!) Ma quanto è lungooo!!! Quanto è lungo e grossoo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STESS: Prego Signore, si accomodi. Ma…è la prima volta, che lo prend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NOLO: Nooo… ma così lungu e grossu mai. Mi scusi,</w:t>
      </w:r>
    </w:p>
    <w:p>
      <w:pPr>
        <w:pStyle w:val="Normal"/>
        <w:rPr>
          <w:rFonts w:ascii="Times New Roman" w:hAnsi="Times New Roman" w:cs="Times New Roman"/>
        </w:rPr>
      </w:pPr>
      <w:r>
        <w:rPr>
          <w:rFonts w:eastAsia="Times" w:cs="Times" w:ascii="Times" w:hAnsi="Times"/>
        </w:rPr>
        <w:t xml:space="preserve">                                  </w:t>
      </w:r>
      <w:r>
        <w:rPr>
          <w:rFonts w:cs="Times" w:ascii="Times" w:hAnsi="Times"/>
        </w:rPr>
        <w:t>dove mi devo sedere?</w:t>
      </w:r>
    </w:p>
    <w:p>
      <w:pPr>
        <w:pStyle w:val="Normal"/>
        <w:rPr>
          <w:rFonts w:ascii="Times New Roman" w:hAnsi="Times New Roman" w:cs="Times New Roman"/>
        </w:rPr>
      </w:pPr>
      <w:r>
        <w:rPr>
          <w:rFonts w:cs="Times New Roman" w:ascii="Times New Roman" w:hAnsi="Times New Roman"/>
        </w:rPr>
      </w:r>
    </w:p>
    <w:p>
      <w:pPr>
        <w:pStyle w:val="Normal"/>
        <w:rPr>
          <w:rFonts w:ascii="Times" w:hAnsi="Times" w:cs="Times"/>
        </w:rPr>
      </w:pPr>
      <w:r>
        <w:rPr>
          <w:rFonts w:cs="Times" w:ascii="Times" w:hAnsi="Times"/>
        </w:rPr>
        <w:t>HOSTESS: È lì, sopra il biglietto.</w:t>
      </w:r>
    </w:p>
    <w:p>
      <w:pPr>
        <w:pStyle w:val="Normal"/>
        <w:rPr>
          <w:rFonts w:ascii="Times" w:hAnsi="Times" w:cs="Times"/>
        </w:rPr>
      </w:pPr>
      <w:r>
        <w:rPr>
          <w:rFonts w:cs="Times" w:ascii="Times" w:hAnsi="Times"/>
        </w:rPr>
      </w:r>
    </w:p>
    <w:p>
      <w:pPr>
        <w:pStyle w:val="Normal"/>
        <w:rPr>
          <w:rFonts w:ascii="Times New Roman" w:hAnsi="Times New Roman" w:cs="Times New Roman"/>
        </w:rPr>
      </w:pPr>
      <w:r>
        <w:rPr>
          <w:rFonts w:cs="Times" w:ascii="Times" w:hAnsi="Times"/>
        </w:rPr>
        <w:t>MANOLO: Hihihihihih Simpaticaaa!!! Mi devo sedere sopra il biglietto?  Hihihihihihi.</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HOSTESS: Nooo! È scritto sopra il biglietto, il numero di posto dove sedersi!</w:t>
      </w:r>
    </w:p>
    <w:p>
      <w:pPr>
        <w:pStyle w:val="Normal"/>
        <w:rPr>
          <w:rFonts w:ascii="Times" w:hAnsi="Times" w:cs="Times"/>
        </w:rPr>
      </w:pPr>
      <w:r>
        <w:rPr>
          <w:rFonts w:eastAsia="Times" w:cs="Times" w:ascii="Times" w:hAnsi="Times"/>
        </w:rPr>
        <w:t xml:space="preserve">                     </w:t>
      </w:r>
      <w:r>
        <w:rPr>
          <w:rFonts w:cs="Times" w:ascii="Times" w:hAnsi="Times"/>
        </w:rPr>
        <w:t>Posto A Fila 18</w:t>
      </w:r>
    </w:p>
    <w:p>
      <w:pPr>
        <w:pStyle w:val="Normal"/>
        <w:rPr>
          <w:rFonts w:ascii="Times New Roman" w:hAnsi="Times New Roman" w:cs="Times New Roman"/>
        </w:rPr>
      </w:pPr>
      <w:r>
        <w:rPr>
          <w:rFonts w:cs="Times New Roman" w:ascii="Times New Roman" w:hAnsi="Times New Roman"/>
        </w:rPr>
      </w:r>
    </w:p>
    <w:p>
      <w:pPr>
        <w:pStyle w:val="Normal"/>
        <w:rPr>
          <w:rFonts w:ascii="Times" w:hAnsi="Times" w:cs="Times"/>
        </w:rPr>
      </w:pPr>
      <w:r>
        <w:rPr>
          <w:rFonts w:cs="Times" w:ascii="Times" w:hAnsi="Times"/>
        </w:rPr>
        <w:t xml:space="preserve">MANOLO: Aaaaaah…mi scusi Signora Hostess hihihihihihi. </w:t>
      </w:r>
    </w:p>
    <w:p>
      <w:pPr>
        <w:pStyle w:val="Normal"/>
        <w:rPr>
          <w:rFonts w:ascii="Times New Roman" w:hAnsi="Times New Roman" w:cs="Times New Roman"/>
        </w:rPr>
      </w:pPr>
      <w:r>
        <w:rPr>
          <w:rFonts w:eastAsia="Times" w:cs="Times" w:ascii="Times" w:hAnsi="Times"/>
        </w:rPr>
        <w:t xml:space="preserve">                                  </w:t>
      </w:r>
      <w:r>
        <w:rPr>
          <w:rFonts w:cs="Times" w:ascii="Times" w:hAnsi="Times"/>
        </w:rPr>
        <w:t>(Si siede e sfoglia un giornale)</w:t>
      </w:r>
    </w:p>
    <w:p>
      <w:pPr>
        <w:pStyle w:val="Normal"/>
        <w:spacing w:lineRule="atLeast" w:line="460"/>
        <w:jc w:val="both"/>
        <w:rPr>
          <w:rFonts w:ascii="Times New Roman" w:hAnsi="Times New Roman" w:cs="Times New Roman"/>
        </w:rPr>
      </w:pPr>
      <w:r>
        <w:rPr>
          <w:rFonts w:cs="Times New Roman" w:ascii="Times New Roman" w:hAnsi="Times New Roman"/>
        </w:rPr>
        <w:t>LUANA: Mi scusi commendatore… lei che dice… ma… l’avrà preso mai?</w:t>
      </w:r>
    </w:p>
    <w:p>
      <w:pPr>
        <w:pStyle w:val="Normal"/>
        <w:spacing w:lineRule="atLeast" w:line="460"/>
        <w:jc w:val="both"/>
        <w:rPr>
          <w:rFonts w:ascii="Times New Roman" w:hAnsi="Times New Roman" w:cs="Times New Roman"/>
        </w:rPr>
      </w:pPr>
      <w:r>
        <w:rPr>
          <w:rFonts w:cs="Times New Roman" w:ascii="Times New Roman" w:hAnsi="Times New Roman"/>
        </w:rPr>
        <w:t>CODEGONI: Ah, sì, sì! L’ha preso, l’ha preso… si vede che è un tipo che viaggia, che viaggia molto!</w:t>
      </w:r>
    </w:p>
    <w:p>
      <w:pPr>
        <w:pStyle w:val="Normal"/>
        <w:spacing w:lineRule="atLeast" w:line="460"/>
        <w:jc w:val="both"/>
        <w:rPr>
          <w:rFonts w:ascii="Times New Roman" w:hAnsi="Times New Roman" w:cs="Times New Roman"/>
        </w:rPr>
      </w:pPr>
      <w:r>
        <w:rPr>
          <w:rFonts w:cs="Times New Roman" w:ascii="Times New Roman" w:hAnsi="Times New Roman"/>
        </w:rPr>
        <w:t>HOSTESS: Buongiorno! Prego Monsignore, si accomodi! Sì, prego, posto C Fila 18.</w:t>
      </w:r>
    </w:p>
    <w:p>
      <w:pPr>
        <w:pStyle w:val="Normal"/>
        <w:spacing w:lineRule="atLeast" w:line="460"/>
        <w:jc w:val="both"/>
        <w:rPr>
          <w:rFonts w:ascii="Times New Roman" w:hAnsi="Times New Roman" w:cs="Times New Roman"/>
        </w:rPr>
      </w:pPr>
      <w:r>
        <w:rPr>
          <w:rFonts w:cs="Times New Roman" w:ascii="Times New Roman" w:hAnsi="Times New Roman"/>
        </w:rPr>
        <w:t>MONSIGNORE: Grazie</w:t>
      </w:r>
    </w:p>
    <w:p>
      <w:pPr>
        <w:pStyle w:val="Normal"/>
        <w:spacing w:lineRule="atLeast" w:line="460"/>
        <w:jc w:val="both"/>
        <w:rPr>
          <w:rFonts w:ascii="Times" w:hAnsi="Times" w:cs="Times"/>
        </w:rPr>
      </w:pPr>
      <w:r>
        <w:rPr>
          <w:rFonts w:cs="Times" w:ascii="Times" w:hAnsi="Times"/>
        </w:rPr>
      </w:r>
    </w:p>
    <w:p>
      <w:pPr>
        <w:pStyle w:val="Normal"/>
        <w:rPr>
          <w:rFonts w:ascii="Times" w:hAnsi="Times" w:cs="Times"/>
        </w:rPr>
      </w:pPr>
      <w:r>
        <w:rPr>
          <w:rFonts w:cs="Times" w:ascii="Times" w:hAnsi="Times"/>
        </w:rPr>
        <w:t>MANOLO: Buongiorno Monsignore, piacere Manol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ONSIGNORE: Piacere, Padre August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ANOLO: Mmmm… che gusto!</w:t>
      </w:r>
    </w:p>
    <w:p>
      <w:pPr>
        <w:pStyle w:val="Normal"/>
        <w:rPr>
          <w:rFonts w:ascii="Times" w:hAnsi="Times" w:cs="Times"/>
        </w:rPr>
      </w:pPr>
      <w:r>
        <w:rPr>
          <w:rFonts w:cs="Times" w:ascii="Times" w:hAnsi="Times"/>
        </w:rPr>
      </w:r>
    </w:p>
    <w:p>
      <w:pPr>
        <w:pStyle w:val="Normal"/>
        <w:rPr>
          <w:rFonts w:ascii="Times New Roman" w:hAnsi="Times New Roman" w:cs="Times New Roman"/>
        </w:rPr>
      </w:pPr>
      <w:r>
        <w:rPr>
          <w:rFonts w:cs="Times" w:ascii="Times" w:hAnsi="Times"/>
        </w:rPr>
        <w:t>MONSIGNORE: AUgusto!</w:t>
      </w:r>
    </w:p>
    <w:p>
      <w:pPr>
        <w:pStyle w:val="Normal"/>
        <w:spacing w:lineRule="atLeast" w:line="460"/>
        <w:jc w:val="both"/>
        <w:rPr>
          <w:rFonts w:ascii="Times New Roman" w:hAnsi="Times New Roman" w:cs="Times New Roman"/>
        </w:rPr>
      </w:pPr>
      <w:r>
        <w:rPr>
          <w:rFonts w:cs="Times New Roman" w:ascii="Times New Roman" w:hAnsi="Times New Roman"/>
        </w:rPr>
        <w:t xml:space="preserve">MARTINA: Amilcare… ma perché quissu parla cuscì? </w:t>
      </w:r>
    </w:p>
    <w:p>
      <w:pPr>
        <w:pStyle w:val="Normal"/>
        <w:spacing w:lineRule="atLeast" w:line="460"/>
        <w:jc w:val="both"/>
        <w:rPr>
          <w:rFonts w:ascii="Times New Roman" w:hAnsi="Times New Roman" w:cs="Times New Roman"/>
        </w:rPr>
      </w:pPr>
      <w:r>
        <w:rPr>
          <w:rFonts w:cs="Times New Roman" w:ascii="Times New Roman" w:hAnsi="Times New Roman"/>
        </w:rPr>
        <w:t>AMILCARE: quissu c’ha un difettucciu… e… penne tanto..</w:t>
      </w:r>
    </w:p>
    <w:p>
      <w:pPr>
        <w:pStyle w:val="Normal"/>
        <w:spacing w:lineRule="atLeast" w:line="460"/>
        <w:jc w:val="both"/>
        <w:rPr>
          <w:rFonts w:ascii="Times New Roman" w:hAnsi="Times New Roman" w:cs="Times New Roman"/>
        </w:rPr>
      </w:pPr>
      <w:r>
        <w:rPr>
          <w:rFonts w:cs="Times New Roman" w:ascii="Times New Roman" w:hAnsi="Times New Roman"/>
        </w:rPr>
        <w:t>MARTINA: penne? E se penne come facimo dopo noiatri a volà pe’ diritto!</w:t>
      </w:r>
    </w:p>
    <w:p>
      <w:pPr>
        <w:pStyle w:val="Normal"/>
        <w:spacing w:lineRule="atLeast" w:line="460"/>
        <w:jc w:val="both"/>
        <w:rPr>
          <w:rFonts w:ascii="Times New Roman" w:hAnsi="Times New Roman" w:cs="Times New Roman"/>
        </w:rPr>
      </w:pPr>
      <w:r>
        <w:rPr>
          <w:rFonts w:cs="Times New Roman" w:ascii="Times New Roman" w:hAnsi="Times New Roman"/>
        </w:rPr>
        <w:t>AMILCARE: E zitta, non ‘i capito! E zitta che te sente!</w:t>
      </w:r>
    </w:p>
    <w:p>
      <w:pPr>
        <w:pStyle w:val="Normal"/>
        <w:spacing w:lineRule="atLeast" w:line="460"/>
        <w:jc w:val="both"/>
        <w:rPr>
          <w:rFonts w:ascii="Times New Roman" w:hAnsi="Times New Roman" w:cs="Times New Roman"/>
        </w:rPr>
      </w:pPr>
      <w:r>
        <w:rPr>
          <w:rFonts w:cs="Times New Roman" w:ascii="Times New Roman" w:hAnsi="Times New Roman"/>
        </w:rPr>
        <w:t>MANOLO: Anche lei è la prima volta che lo prende… così grosso?</w:t>
      </w:r>
    </w:p>
    <w:p>
      <w:pPr>
        <w:pStyle w:val="Normal"/>
        <w:spacing w:lineRule="atLeast" w:line="460"/>
        <w:jc w:val="both"/>
        <w:rPr>
          <w:rFonts w:ascii="Times New Roman" w:hAnsi="Times New Roman" w:cs="Times New Roman"/>
        </w:rPr>
      </w:pPr>
      <w:r>
        <w:rPr>
          <w:rFonts w:cs="Times New Roman" w:ascii="Times New Roman" w:hAnsi="Times New Roman"/>
        </w:rPr>
        <w:t>MONSIGNORE: così grosso mai!</w:t>
      </w:r>
    </w:p>
    <w:p>
      <w:pPr>
        <w:pStyle w:val="Normal"/>
        <w:spacing w:lineRule="atLeast" w:line="460"/>
        <w:jc w:val="both"/>
        <w:rPr>
          <w:rFonts w:ascii="Times New Roman" w:hAnsi="Times New Roman" w:cs="Times New Roman"/>
        </w:rPr>
      </w:pPr>
      <w:r>
        <w:rPr>
          <w:rFonts w:cs="Times New Roman" w:ascii="Times New Roman" w:hAnsi="Times New Roman"/>
        </w:rPr>
        <w:t>MANOLO: Quand’è stata la prima volta che l’ha preso?</w:t>
      </w:r>
    </w:p>
    <w:p>
      <w:pPr>
        <w:pStyle w:val="Normal"/>
        <w:spacing w:lineRule="atLeast" w:line="460"/>
        <w:jc w:val="both"/>
        <w:rPr>
          <w:rFonts w:ascii="Times New Roman" w:hAnsi="Times New Roman" w:cs="Times New Roman"/>
        </w:rPr>
      </w:pPr>
      <w:r>
        <w:rPr>
          <w:rFonts w:cs="Times New Roman" w:ascii="Times New Roman" w:hAnsi="Times New Roman"/>
        </w:rPr>
        <w:t>MONSIGNORE: In un pellegrinaggio in Senegal… ma non era un volo low cost, era un volo normale… molto normale!</w:t>
      </w:r>
    </w:p>
    <w:p>
      <w:pPr>
        <w:pStyle w:val="Normal"/>
        <w:spacing w:lineRule="atLeast" w:line="460"/>
        <w:jc w:val="both"/>
        <w:rPr>
          <w:rFonts w:ascii="Times New Roman" w:hAnsi="Times New Roman" w:cs="Times New Roman"/>
        </w:rPr>
      </w:pPr>
      <w:r>
        <w:rPr>
          <w:rFonts w:cs="Times New Roman" w:ascii="Times New Roman" w:hAnsi="Times New Roman"/>
        </w:rPr>
        <w:t xml:space="preserve">HOSTESS: Capitano, può decollare… (urlando) CAPITANO, PUO’ DECOLLARE! Scusate, è un po’ sordo… </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w:t>
      </w:r>
      <w:r>
        <w:rPr>
          <w:rFonts w:cs="Times New Roman" w:ascii="Times New Roman" w:hAnsi="Times New Roman"/>
          <w:i/>
        </w:rPr>
        <w:t>Si odono i motori dell’aereo che aumentano di potenza. Dall’altoparlante di bordo, magari preceduto dal solito Din Don…</w:t>
      </w:r>
      <w:r>
        <w:rPr>
          <w:rFonts w:cs="Times New Roman" w:ascii="Times New Roman" w:hAnsi="Times New Roman"/>
        </w:rPr>
        <w:t>). “Il comandante Volabassi vi dà il benvenuto a bordo del volo 17/17 dell’AVIA CRUCIS. Siamo pronti al decollo. Aggrappatevi ai rispettivi sedili, dite la vostra preghiera preferita e non fatevela addosso. Siamo lieti di comunicarvi che tutti gli aerei dell’AVIA CRUCIS sono uno schianto. Come si schiantano i nostri aerei non si è mai schiantato nessuno. Allacciate la cintura di sicurezza. Se non la trovate, chiedete alla hostess del nastro isolante. In caso di improvvisa perdita di pressione, le maschere ad ossigeno scenderanno da sole. Invece di strillare, acchiappate la maschera e tiratevela in faccia. Si consiglia inoltre di togliere gli apparecchi acustici così, in caso di caduta, non sentirete niente. Avvertiamo le signore portatrici di protesi al silicone che, durante il decollo, a causa di eventuali decompressioni, potrebbero scoppiare. Il comandante Volabassi vi augura buona fortuna". (</w:t>
      </w:r>
      <w:r>
        <w:rPr>
          <w:rFonts w:cs="Times New Roman" w:ascii="Times New Roman" w:hAnsi="Times New Roman"/>
          <w:i/>
        </w:rPr>
        <w:t>Luana stringe i seni con un foulard o qualcosa di simile</w:t>
      </w:r>
      <w:r>
        <w:rPr>
          <w:rFonts w:cs="Times New Roman" w:ascii="Times New Roman" w:hAnsi="Times New Roman"/>
        </w:rPr>
        <w:t>)</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LUANA: Ma è sicuro commendatore che in quelle maschere ci sia veramente dell’ossigen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Non penso che ci sia davvero dell'ossigeno. Credo che servano solo per attutire le grida di spavento dei passegger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Pronti! Tenetevi forte! Si part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w:t>
      </w:r>
      <w:r>
        <w:rPr>
          <w:rFonts w:cs="Times New Roman" w:ascii="Times New Roman" w:hAnsi="Times New Roman"/>
          <w:i/>
        </w:rPr>
        <w:t>Il rumore dell’aereo aumenta. Vedendo che l’aereo non decolla ancora il brusio si trasforma in gridolini isterici mano a mano che la pista si consuma  tipo “Non parte”, “Non ce la fa”, “Perché non si alza”- e diventano urla sempre più forti fino a urla terrorizzate</w:t>
      </w:r>
      <w:r>
        <w:rPr>
          <w:rFonts w:cs="Times New Roman" w:ascii="Times New Roman" w:hAnsi="Times New Roman"/>
        </w:rPr>
        <w:t>).</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NOLO: Mamma mia, Monsignore, che spavento, si è alzat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 xml:space="preserve">MONSIGNORE: Te gusta, eh?! </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Oh,…(va addosso a Luan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LUANA: Ma che fa giovanotto ma stia attent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Si è alzato tutto di una bbotta!</w:t>
      </w:r>
    </w:p>
    <w:p>
      <w:pPr>
        <w:pStyle w:val="Normal"/>
        <w:spacing w:lineRule="atLeast" w:line="4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460"/>
        <w:jc w:val="both"/>
        <w:rPr>
          <w:rFonts w:ascii="Times New Roman" w:hAnsi="Times New Roman" w:cs="Times New Roman"/>
        </w:rPr>
      </w:pPr>
      <w:r>
        <w:rPr>
          <w:rFonts w:cs="Times New Roman" w:ascii="Times New Roman" w:hAnsi="Times New Roman"/>
        </w:rPr>
        <w:t>HOSTESS: Visto? Ci siamo alzat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Bella paura ci siamo presi. Ma come ha fatto il pilota a sapere che ormai eravamo in fondo alla pista se è ciec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 xml:space="preserve">HOSTESS: Ha un sistema che non sbaglia mai. Quando sente le urla dei passeggeri riesce a capire quando è l’esatto momento di tirare la closh. </w:t>
      </w:r>
      <w:r>
        <w:rPr>
          <w:rFonts w:cs="Times New Roman" w:ascii="Times New Roman" w:hAnsi="Times New Roman"/>
          <w:i/>
        </w:rPr>
        <w:t>(Rumore dei motori costante. Il suggeritore dovrebbe mimare delle posizioni- tipo virata, rullio, ecc.  che i passeggeri dovrebbero eseguire in sincronia)</w:t>
      </w:r>
    </w:p>
    <w:p>
      <w:pPr>
        <w:pStyle w:val="Normal"/>
        <w:spacing w:lineRule="atLeast" w:line="460"/>
        <w:jc w:val="both"/>
        <w:rPr>
          <w:rFonts w:ascii="Times New Roman" w:hAnsi="Times New Roman" w:cs="Times New Roman"/>
          <w:i/>
          <w:i/>
        </w:rPr>
      </w:pPr>
      <w:r>
        <w:rPr>
          <w:rFonts w:cs="Times New Roman" w:ascii="Times New Roman" w:hAnsi="Times New Roman"/>
          <w:i/>
        </w:rPr>
      </w:r>
    </w:p>
    <w:p>
      <w:pPr>
        <w:pStyle w:val="Normal"/>
        <w:spacing w:lineRule="atLeast" w:line="460"/>
        <w:jc w:val="both"/>
        <w:rPr>
          <w:rFonts w:ascii="Times New Roman" w:hAnsi="Times New Roman" w:cs="Times New Roman"/>
          <w:i/>
          <w:i/>
        </w:rPr>
      </w:pPr>
      <w:r>
        <w:rPr>
          <w:rFonts w:cs="Times New Roman" w:ascii="Times New Roman" w:hAnsi="Times New Roman"/>
          <w:i/>
        </w:rPr>
      </w:r>
    </w:p>
    <w:p>
      <w:pPr>
        <w:pStyle w:val="Normal"/>
        <w:spacing w:lineRule="atLeast" w:line="460"/>
        <w:jc w:val="both"/>
        <w:rPr>
          <w:rFonts w:ascii="Times New Roman" w:hAnsi="Times New Roman" w:cs="Times New Roman"/>
          <w:i/>
          <w:i/>
        </w:rPr>
      </w:pPr>
      <w:r>
        <w:rPr>
          <w:rFonts w:cs="Times New Roman" w:ascii="Times New Roman" w:hAnsi="Times New Roman"/>
          <w:i/>
        </w:rPr>
      </w:r>
    </w:p>
    <w:p>
      <w:pPr>
        <w:pStyle w:val="Normal"/>
        <w:spacing w:lineRule="atLeast" w:line="460"/>
        <w:jc w:val="both"/>
        <w:rPr>
          <w:rFonts w:ascii="Times New Roman" w:hAnsi="Times New Roman" w:cs="Times New Roman"/>
          <w:i/>
          <w:i/>
        </w:rPr>
      </w:pPr>
      <w:r>
        <w:rPr>
          <w:rFonts w:cs="Times New Roman" w:ascii="Times New Roman" w:hAnsi="Times New Roman"/>
          <w:i/>
        </w:rPr>
      </w:r>
    </w:p>
    <w:p>
      <w:pPr>
        <w:pStyle w:val="Normal"/>
        <w:spacing w:lineRule="atLeast" w:line="460"/>
        <w:jc w:val="both"/>
        <w:rPr/>
      </w:pPr>
      <w:r>
        <w:rPr>
          <w:rFonts w:cs="Times New Roman" w:ascii="Times New Roman" w:hAnsi="Times New Roman"/>
        </w:rPr>
        <w:t>(</w:t>
      </w:r>
      <w:r>
        <w:rPr>
          <w:rFonts w:cs="Times New Roman" w:ascii="Times New Roman" w:hAnsi="Times New Roman"/>
          <w:i/>
        </w:rPr>
        <w:t>Dall’altoparlante…</w:t>
      </w:r>
      <w:r>
        <w:rPr>
          <w:rFonts w:cs="Times New Roman" w:ascii="Times New Roman" w:hAnsi="Times New Roman"/>
        </w:rPr>
        <w:t>). “È il vostro comandante che vi parla. Come avete potuto constatare il decollo è iniziato. Probabilmente ce la faremo ad arrivare in quota. Se il carburante basta e se il carrello tiene prevediamo anche di atterrare prima o poi. Il comandante Volabassi augura ai passeggeri buon volo, o almeno sopportabile. Per allietare il tempo del volo verrà diffusa una musica rilassante. Buon volo”. (</w:t>
      </w:r>
      <w:r>
        <w:rPr>
          <w:rFonts w:cs="Times New Roman" w:ascii="Times New Roman" w:hAnsi="Times New Roman"/>
          <w:i/>
        </w:rPr>
        <w:t>Musica del Dies Irae. Si chiude il sipario fra gli scongiuri dei passeggeri</w:t>
      </w:r>
      <w:r>
        <w:rPr>
          <w:rFonts w:cs="Times New Roman" w:ascii="Times New Roman" w:hAnsi="Times New Roman"/>
        </w:rPr>
        <w:t>)</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460"/>
        <w:jc w:val="center"/>
        <w:rPr>
          <w:rFonts w:ascii="Times New Roman" w:hAnsi="Times New Roman" w:cs="Times New Roman"/>
        </w:rPr>
      </w:pPr>
      <w:r>
        <w:rPr>
          <w:rFonts w:cs="Times New Roman" w:ascii="Times New Roman" w:hAnsi="Times New Roman"/>
        </w:rPr>
      </w:r>
    </w:p>
    <w:p>
      <w:pPr>
        <w:pStyle w:val="Normal"/>
        <w:spacing w:lineRule="atLeast" w:line="460"/>
        <w:jc w:val="center"/>
        <w:rPr>
          <w:rFonts w:ascii="Times New Roman" w:hAnsi="Times New Roman" w:cs="Times New Roman"/>
        </w:rPr>
      </w:pPr>
      <w:r>
        <w:rPr>
          <w:rFonts w:cs="Times New Roman" w:ascii="Times New Roman" w:hAnsi="Times New Roman"/>
        </w:rPr>
        <w:t>SECONDO ATTO</w:t>
      </w:r>
    </w:p>
    <w:p>
      <w:pPr>
        <w:pStyle w:val="Normal"/>
        <w:spacing w:lineRule="atLeast" w:line="460"/>
        <w:jc w:val="center"/>
        <w:rPr>
          <w:rFonts w:ascii="Times New Roman" w:hAnsi="Times New Roman" w:cs="Times New Roman"/>
          <w:i/>
          <w:i/>
        </w:rPr>
      </w:pPr>
      <w:r>
        <w:rPr>
          <w:rFonts w:cs="Times New Roman" w:ascii="Times New Roman" w:hAnsi="Times New Roman"/>
          <w:i/>
        </w:rPr>
        <w:t>(Volo e atterraggio)</w:t>
      </w:r>
    </w:p>
    <w:p>
      <w:pPr>
        <w:pStyle w:val="Normal"/>
        <w:spacing w:lineRule="atLeast" w:line="460"/>
        <w:jc w:val="both"/>
        <w:rPr>
          <w:rFonts w:ascii="Times New Roman" w:hAnsi="Times New Roman" w:cs="Times New Roman"/>
          <w:i/>
          <w:i/>
        </w:rPr>
      </w:pPr>
      <w:r>
        <w:rPr>
          <w:rFonts w:cs="Times New Roman" w:ascii="Times New Roman" w:hAnsi="Times New Roman"/>
          <w:i/>
        </w:rPr>
      </w:r>
    </w:p>
    <w:p>
      <w:pPr>
        <w:pStyle w:val="Normal"/>
        <w:spacing w:lineRule="atLeast" w:line="460"/>
        <w:jc w:val="both"/>
        <w:rPr>
          <w:rFonts w:ascii="Times New Roman" w:hAnsi="Times New Roman" w:cs="Times New Roman"/>
          <w:i/>
          <w:i/>
        </w:rPr>
      </w:pPr>
      <w:r>
        <w:rPr>
          <w:rFonts w:cs="Times New Roman" w:ascii="Times New Roman" w:hAnsi="Times New Roman"/>
          <w:i/>
        </w:rPr>
        <w:t>(Ronzio esterno dell’aereo in volo)</w:t>
      </w:r>
    </w:p>
    <w:p>
      <w:pPr>
        <w:pStyle w:val="Normal"/>
        <w:spacing w:lineRule="atLeast" w:line="460"/>
        <w:jc w:val="both"/>
        <w:rPr>
          <w:rFonts w:ascii="Times New Roman" w:hAnsi="Times New Roman" w:cs="Times New Roman"/>
        </w:rPr>
      </w:pPr>
      <w:r>
        <w:rPr>
          <w:rFonts w:cs="Times New Roman" w:ascii="Times New Roman" w:hAnsi="Times New Roman"/>
        </w:rPr>
        <w:t>MARTINA: Amilcare, perché se moe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Perché simo partit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Voli di che simo assunti in cielu?</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Adesso cerca de non pensà de esse la Madonna. Più che assunti in cielo stimo ienne su</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Spirimo che su le curve vaca pian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Scommetto che il pilota sul cruscotto ha la targhetta che gli ha regalato la moglie con su scritto: “Non correre, pensa a m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E per nuandri chi ce pensa Gustav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Li santini che c’hai taccati su lu collu</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LUANA: Commendatore, posso stringere la sua mano? Mi sentirei più sicur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Stringa, stringa Luana, perché a me si sta stringendo qualcos’altr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w:t>
      </w:r>
      <w:r>
        <w:rPr>
          <w:rFonts w:cs="Times New Roman" w:ascii="Times New Roman" w:hAnsi="Times New Roman"/>
          <w:i/>
        </w:rPr>
        <w:t>Dall’altoparlante</w:t>
      </w:r>
      <w:r>
        <w:rPr>
          <w:rFonts w:cs="Times New Roman" w:ascii="Times New Roman" w:hAnsi="Times New Roman"/>
        </w:rPr>
        <w:t xml:space="preserve">). "Signori passeggeri, è il vostro capitano che vi parla. Questo è il volo 17/17 dell’AVIA CRUCIS. Stiamo volando in direzione di Creta, abbiamo appena raggiunto l'altezza stabilita, siamo a 5000 metri di altitudine, almeno credo… Potrete slacciare le cinture di sicurezza e muovervi liberamente, però per favore rimanete dentro l'aereo. Il tempo per fortuna è buono; l'arrivo previsto è fra 2 ore circa, sempre che ci arriviamo...  Oh mio Dio! Oh mio Dio!". </w:t>
      </w:r>
    </w:p>
    <w:p>
      <w:pPr>
        <w:pStyle w:val="Normal"/>
        <w:spacing w:lineRule="atLeast" w:line="460"/>
        <w:jc w:val="both"/>
        <w:rPr/>
      </w:pPr>
      <w:r>
        <w:rPr>
          <w:rFonts w:cs="Times New Roman" w:ascii="Times New Roman" w:hAnsi="Times New Roman"/>
        </w:rPr>
        <w:t>(</w:t>
      </w:r>
      <w:r>
        <w:rPr>
          <w:rFonts w:cs="Times New Roman" w:ascii="Times New Roman" w:hAnsi="Times New Roman"/>
          <w:i/>
        </w:rPr>
        <w:t>Alcuni istanti di silenzio e segni di terrore a bordo</w:t>
      </w:r>
      <w:r>
        <w:rPr>
          <w:rFonts w:cs="Times New Roman" w:ascii="Times New Roman" w:hAnsi="Times New Roman"/>
        </w:rPr>
        <w:t xml:space="preserve">). </w:t>
      </w:r>
    </w:p>
    <w:p>
      <w:pPr>
        <w:pStyle w:val="Normal"/>
        <w:spacing w:lineRule="atLeast" w:line="460"/>
        <w:jc w:val="both"/>
        <w:rPr>
          <w:rFonts w:ascii="Times New Roman" w:hAnsi="Times New Roman" w:cs="Times New Roman"/>
        </w:rPr>
      </w:pPr>
      <w:r>
        <w:rPr>
          <w:rFonts w:cs="Times New Roman" w:ascii="Times New Roman" w:hAnsi="Times New Roman"/>
        </w:rPr>
        <w:t>"Signore e signori, mi scuso se poco fa vi ho fatto preoccupare, ma mentre parlavo la hostess mi ha fatto cadere sui pantaloni una tazza di caffè bollente che mi ha ustionato. Dovreste vedere come si è ridotto il davanti dei miei pantalon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Beh, dovristi vede come è riduttu lu de dietro de li mi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w:t>
      </w:r>
      <w:r>
        <w:rPr>
          <w:rFonts w:cs="Times New Roman" w:ascii="Times New Roman" w:hAnsi="Times New Roman"/>
          <w:i/>
        </w:rPr>
        <w:t>Dall’altoparlante</w:t>
      </w:r>
      <w:r>
        <w:rPr>
          <w:rFonts w:cs="Times New Roman" w:ascii="Times New Roman" w:hAnsi="Times New Roman"/>
        </w:rPr>
        <w:t>). Comunque fra pochi istanti vi verrà fornito il pranzo. Buon appetito. Per il vomito sono previsti sacchetti appositi. Se non li trovate siete pregati di vomitare addosso al passeggero che avete accanto per non sporcare il pavimento. Buon vol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460"/>
        <w:jc w:val="both"/>
        <w:rPr/>
      </w:pPr>
      <w:r>
        <w:rPr>
          <w:rFonts w:cs="Times New Roman" w:ascii="Times New Roman" w:hAnsi="Times New Roman"/>
        </w:rPr>
        <w:t>HOSTESS: (</w:t>
      </w:r>
      <w:r>
        <w:rPr>
          <w:rFonts w:cs="Times New Roman" w:ascii="Times New Roman" w:hAnsi="Times New Roman"/>
          <w:i/>
        </w:rPr>
        <w:t>Uscendo dalla cabina</w:t>
      </w:r>
      <w:r>
        <w:rPr>
          <w:rFonts w:cs="Times New Roman" w:ascii="Times New Roman" w:hAnsi="Times New Roman"/>
        </w:rPr>
        <w:t>). Signori, la papp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Ah, meno male che se magn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HOSTESS: Si informano i signori passeggeri che su questo aereo sono previsti tre menù a loro scelta. Primo menù: Antipasti di mare, saltimbocca alla romana e spiedini di pollo ruspante. Secondo menù: Carpaccio di salmone, linguine alla bolognese e trancio di aragosta. Terzo menù: Antipasto di filetti di trota croccanti, spaghetti alla carbonara e trancio di pesce spada con pepe nero di Cajenna. Per tutti, torta amalfitana alla ricotta e pere. Da bere spumanti vari del suolo italiano. (</w:t>
      </w:r>
      <w:r>
        <w:rPr>
          <w:rFonts w:cs="Times New Roman" w:ascii="Times New Roman" w:hAnsi="Times New Roman"/>
          <w:i/>
        </w:rPr>
        <w:t>Ad Amilcare</w:t>
      </w:r>
      <w:r>
        <w:rPr>
          <w:rFonts w:cs="Times New Roman" w:ascii="Times New Roman" w:hAnsi="Times New Roman"/>
        </w:rPr>
        <w:t>). Il signore ha scelt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Adesso na spaghettata ce va proprio ve. Menù numero 3</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HOSTESS: A lei signore il menù numero 3. (</w:t>
      </w:r>
      <w:r>
        <w:rPr>
          <w:rFonts w:cs="Times New Roman" w:ascii="Times New Roman" w:hAnsi="Times New Roman"/>
          <w:i/>
        </w:rPr>
        <w:t>Consegna un pacchetto come farà con tutti gli altri. Solo alla fine i passeggeri lo apriranno)</w:t>
      </w:r>
    </w:p>
    <w:p>
      <w:pPr>
        <w:pStyle w:val="Normal"/>
        <w:spacing w:lineRule="atLeast" w:line="460"/>
        <w:jc w:val="both"/>
        <w:rPr>
          <w:rFonts w:ascii="Times New Roman" w:hAnsi="Times New Roman" w:cs="Times New Roman"/>
          <w:i/>
          <w:i/>
        </w:rPr>
      </w:pPr>
      <w:r>
        <w:rPr>
          <w:rFonts w:cs="Times New Roman" w:ascii="Times New Roman" w:hAnsi="Times New Roman"/>
          <w:i/>
        </w:rPr>
      </w:r>
    </w:p>
    <w:p>
      <w:pPr>
        <w:pStyle w:val="Normal"/>
        <w:spacing w:lineRule="atLeast" w:line="460"/>
        <w:jc w:val="both"/>
        <w:rPr>
          <w:rFonts w:ascii="Times New Roman" w:hAnsi="Times New Roman" w:cs="Times New Roman"/>
        </w:rPr>
      </w:pPr>
      <w:r>
        <w:rPr>
          <w:rFonts w:cs="Times New Roman" w:ascii="Times New Roman" w:hAnsi="Times New Roman"/>
        </w:rPr>
        <w:t>MARTINA: Che fai? Lu apri screanzatu?</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Se c’ho fame c’ho fam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Ma non ta mbarato l’educaziò? Se cumincia a mangnà tutti insieme, n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HOSTESS: (</w:t>
      </w:r>
      <w:r>
        <w:rPr>
          <w:rFonts w:cs="Times New Roman" w:ascii="Times New Roman" w:hAnsi="Times New Roman"/>
          <w:i/>
        </w:rPr>
        <w:t>A Martina</w:t>
      </w:r>
      <w:r>
        <w:rPr>
          <w:rFonts w:cs="Times New Roman" w:ascii="Times New Roman" w:hAnsi="Times New Roman"/>
        </w:rPr>
        <w:t>). E per lei signor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Siccome c’ho lu stomacu delicatu e la pancia me sbrontola come na caffèttiera piglirio solo lu salmon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Perché pigli lu salmone che non sai manco c’adè?</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Perché me piace la parola e po non l’ho mangnato ma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HOSTESS: (</w:t>
      </w:r>
      <w:r>
        <w:rPr>
          <w:rFonts w:cs="Times New Roman" w:ascii="Times New Roman" w:hAnsi="Times New Roman"/>
          <w:i/>
        </w:rPr>
        <w:t>A Codegoni</w:t>
      </w:r>
      <w:r>
        <w:rPr>
          <w:rFonts w:cs="Times New Roman" w:ascii="Times New Roman" w:hAnsi="Times New Roman"/>
        </w:rPr>
        <w:t>). Scommetto che lei l’aragosta non se la farà scappar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Mi ha letto nel pensiero. Aggiudicato! Menù numero 2 per me; trancio di aragost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HOSTESS: (</w:t>
      </w:r>
      <w:r>
        <w:rPr>
          <w:rFonts w:cs="Times New Roman" w:ascii="Times New Roman" w:hAnsi="Times New Roman"/>
          <w:i/>
        </w:rPr>
        <w:t>A Luana</w:t>
      </w:r>
      <w:r>
        <w:rPr>
          <w:rFonts w:cs="Times New Roman" w:ascii="Times New Roman" w:hAnsi="Times New Roman"/>
        </w:rPr>
        <w:t>). Posso suggerire il menù numero 1 alla signora? I saltimbocca alla roman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LUANA: Tutto ciò che mi salta in bocca mi piace. D’accordo sul numero 1.</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NOLO: Uh, signora hostess è possibile anche per me il menù numero 1? Ne faccio fare uno anche per lei Monsignor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ONSIGNORE: No, grazi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HOSTESS: (</w:t>
      </w:r>
      <w:r>
        <w:rPr>
          <w:rFonts w:cs="Times New Roman" w:ascii="Times New Roman" w:hAnsi="Times New Roman"/>
          <w:i/>
        </w:rPr>
        <w:t>A Gustavo</w:t>
      </w:r>
      <w:r>
        <w:rPr>
          <w:rFonts w:cs="Times New Roman" w:ascii="Times New Roman" w:hAnsi="Times New Roman"/>
        </w:rPr>
        <w:t>). Il signore desider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Io ho scelto e non vedo l’ora de famme na bella magnata. Menù numero 3, lu tranciu de pesce spad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HOSTESS: (</w:t>
      </w:r>
      <w:r>
        <w:rPr>
          <w:rFonts w:cs="Times New Roman" w:ascii="Times New Roman" w:hAnsi="Times New Roman"/>
          <w:i/>
        </w:rPr>
        <w:t>A Raimonda</w:t>
      </w:r>
      <w:r>
        <w:rPr>
          <w:rFonts w:cs="Times New Roman" w:ascii="Times New Roman" w:hAnsi="Times New Roman"/>
        </w:rPr>
        <w:t>). Manca solo lei signor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Non se putria ave un misto? Antipasto di mare, linguine alla bolognese e spiedini di poll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Ogni desiderio dei nostri passeggeri è un ordine. Ecco a lei la sua porzione signora. La Compagnia l’AVIA CRUCIS vi augura buon appetit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LUANA: Beh, buon appetito a tutt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CODEGONI: Non vedo l’ora di assaggiare queste delizie. (</w:t>
      </w:r>
      <w:r>
        <w:rPr>
          <w:rFonts w:cs="Times New Roman" w:ascii="Times New Roman" w:hAnsi="Times New Roman"/>
          <w:i/>
        </w:rPr>
        <w:t>Aprono i sacchetti e, con espressioni di disgusto, tolgono delle arachidi</w:t>
      </w:r>
      <w:r>
        <w:rPr>
          <w:rFonts w:cs="Times New Roman" w:ascii="Times New Roman" w:hAnsi="Times New Roman"/>
        </w:rPr>
        <w:t>).</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Ma… ma queste son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Sono arachidi tostate, gentili signori; altrimenti dette bagigi, noccioline americane o pistacchi di terr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Ma… ma lii tre menù che c’avia ditt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NOLO: Mmm….Ma non le sembrano un po’ piccolini Monsignore? Ma questi non saltano in bocc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ONSIGNORE: Eh, speriamo de n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Sentite un po’ passeggeri trogloditi e cafoni, cosa volevate trovare su un volo low cost? Champagne, caviale e aragost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Ma allora perché...</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HOSTESS: Perché, nell’attesa del pranzo, vi rilassaste e passaste un momento di allegria. È tanto triste quassù…  Dimenticavo… il tovagliolo. (</w:t>
      </w:r>
      <w:r>
        <w:rPr>
          <w:rFonts w:cs="Times New Roman" w:ascii="Times New Roman" w:hAnsi="Times New Roman"/>
          <w:i/>
        </w:rPr>
        <w:t>Distribuisce pezzi da un rotolo di carta igienica che i passeggeri si infileranno al collo. Sgranocchiano a malavoglia</w:t>
      </w:r>
      <w:r>
        <w:rPr>
          <w:rFonts w:cs="Times New Roman" w:ascii="Times New Roman" w:hAnsi="Times New Roman"/>
        </w:rPr>
        <w:t>)</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Scusi, e da ber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HOSTESS: Ecco fatto. Vi verso un bel bicchiere di pura acqua potabile e ve lo passate l’un l’altro. Purtroppo a bordo abbiamo un unico bicchiere. (</w:t>
      </w:r>
      <w:r>
        <w:rPr>
          <w:rFonts w:cs="Times New Roman" w:ascii="Times New Roman" w:hAnsi="Times New Roman"/>
          <w:i/>
        </w:rPr>
        <w:t>Bevono a turno</w:t>
      </w:r>
      <w:r>
        <w:rPr>
          <w:rFonts w:cs="Times New Roman" w:ascii="Times New Roman" w:hAnsi="Times New Roman"/>
        </w:rPr>
        <w:t>).</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Amilcare, io non gle la faccio più.</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Se c’hai fame c’è sempre lo pa co lu salam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No, è  la panza che non glie la fa più. Signorina, pozzo ritirarm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Come ritirarsi? Vuole diventare più… magr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No, è la panza mia che vole diventa più vuot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Ho capito… Due eur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Paga Amilcare. Posso sape do sta lu bagnu?</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Guardi fuori. Lo vede quel buco rotondo sull’ala? Beh, è quell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Come… è quello? Non vorrai di che devo scappa fori per…</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La Compagnia, per ricavare più posti in aereo, ha deciso di fare il bagno lì fuori. Le apro il portellon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Ma manco per sognu. Tengo duro e basta. Amilcare, di’ quarcosa anche tu</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Teni duro teni dur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CAPITANO: (</w:t>
      </w:r>
      <w:r>
        <w:rPr>
          <w:rFonts w:cs="Times New Roman" w:ascii="Times New Roman" w:hAnsi="Times New Roman"/>
          <w:i/>
        </w:rPr>
        <w:t>Uscendo dalla cabina</w:t>
      </w:r>
      <w:r>
        <w:rPr>
          <w:rFonts w:cs="Times New Roman" w:ascii="Times New Roman" w:hAnsi="Times New Roman"/>
        </w:rPr>
        <w:t>). Tutto a posto qu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Tutto a posto capitan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Ma… non c’è nessuno di là che guid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APITANO: Nessun problema; questo aereo è del tutto automatico: pilota automatico, posizionamento di rotta automatico, sistema di apertura del carrello automatico, indicatore di caduta automatico, invio S.O.S. automatico, sistema di atterraggio automatico, arresto automatico, apertura del paracadute del capitano automatic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Come… apertura del paracadut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APITANO: Non si sa mai cosa può succedere con i voli low cost; sempre meglio essere prevident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Mi scusi comandante, ma non le sembra strano che ci facciano volare con un capitano che non ci vede una mazz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NOLO: Una mazza? Monsignore ho capito bene…una mazz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ONSIGNORE: Eh… ‘mazza ‘mazza è tutti ’na razza!</w:t>
      </w:r>
    </w:p>
    <w:p>
      <w:pPr>
        <w:pStyle w:val="Normal"/>
        <w:spacing w:lineRule="atLeast" w:line="4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460"/>
        <w:jc w:val="both"/>
        <w:rPr>
          <w:rFonts w:ascii="Times New Roman" w:hAnsi="Times New Roman" w:cs="Times New Roman"/>
        </w:rPr>
      </w:pPr>
      <w:r>
        <w:rPr>
          <w:rFonts w:cs="Times New Roman" w:ascii="Times New Roman" w:hAnsi="Times New Roman"/>
        </w:rPr>
        <w:t>LUANA: Ma non dovrebbe essere in pensione con l’invalidità al cento per cent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APITANO: Giusta osservazione gentile signora, ma dicono che la pensione non mi spetta poiché affermano che il mio difetto sia psicologic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Sarà anche psicologico, ma me pare che non ce vede lo stess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Ma mi scusi comandante, non le sembra che i motori siano troppo rumoros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Se voli li putimo smorcià!</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No no, li lasci pure così, non è il cas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LUANA: Mi scusi comandante, visto che è qui fra noi da un bel po’ di tempo, è sicuro che siamo sulla rotta giusta?</w:t>
      </w:r>
    </w:p>
    <w:p>
      <w:pPr>
        <w:pStyle w:val="Normal"/>
        <w:spacing w:lineRule="atLeast" w:line="460"/>
        <w:jc w:val="both"/>
        <w:rPr>
          <w:rFonts w:ascii="Times New Roman" w:hAnsi="Times New Roman" w:cs="Times New Roman"/>
        </w:rPr>
      </w:pPr>
      <w:r>
        <w:rPr>
          <w:rFonts w:cs="Times New Roman" w:ascii="Times New Roman" w:hAnsi="Times New Roman"/>
        </w:rPr>
        <w:t>CAPITANO: Dubita forse della mia esperienza, signorin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LUANA: Ma no, non mi permetterei mai. Comunque vedo dall’oblò delle masse bianche sul mare proprio qui sotto. Mi sa dire cosa son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APITANO: Come avrà ben capito, signorina, io sono leggermente non vedente. Cosa vede Giovanna? Su, riferisc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A me sembra di vedere degli iceberg che ci sfioran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 xml:space="preserve">CODEGONI: Degli iceberg nel mediterraneo? </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APITANO: Come… che ci sfiorano? Ma voliamo davvero così bass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Beh, sugli oblò si notano dei grossi spruzzi d’acqu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CAPITANO: Allora mi sa tanto che si sia rotta la rotta. È vero; nel Mediterraneo non ho mai visto degli iceberg. Non vorrei che facessimo la fine del Titanic. Vado subito a correggere la piccola deviazione. (</w:t>
      </w:r>
      <w:r>
        <w:rPr>
          <w:rFonts w:cs="Times New Roman" w:ascii="Times New Roman" w:hAnsi="Times New Roman"/>
          <w:i/>
        </w:rPr>
        <w:t>Ritorna in cabina. L’hostess si siede sulla poltrona sul fondo)</w:t>
      </w:r>
    </w:p>
    <w:p>
      <w:pPr>
        <w:pStyle w:val="Normal"/>
        <w:spacing w:lineRule="atLeast" w:line="460"/>
        <w:jc w:val="both"/>
        <w:rPr>
          <w:rFonts w:ascii="Times New Roman" w:hAnsi="Times New Roman" w:cs="Times New Roman"/>
          <w:i/>
          <w:i/>
        </w:rPr>
      </w:pPr>
      <w:r>
        <w:rPr>
          <w:rFonts w:cs="Times New Roman" w:ascii="Times New Roman" w:hAnsi="Times New Roman"/>
          <w:i/>
        </w:rPr>
      </w:r>
    </w:p>
    <w:p>
      <w:pPr>
        <w:pStyle w:val="Normal"/>
        <w:spacing w:lineRule="atLeast" w:line="460"/>
        <w:jc w:val="both"/>
        <w:rPr>
          <w:rFonts w:ascii="Times New Roman" w:hAnsi="Times New Roman" w:cs="Times New Roman"/>
        </w:rPr>
      </w:pPr>
      <w:r>
        <w:rPr>
          <w:rFonts w:cs="Times New Roman" w:ascii="Times New Roman" w:hAnsi="Times New Roman"/>
        </w:rPr>
        <w:t>LUANA: Adesso ho capito perché si chiama capitano Volabass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Sintiso Gustavo? S’è rotta la rotta. Non la putria commedà?</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Non lo so Raimonda; se putria doprà lu nastru isolante pe comedalla, oppure lu silic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Furtuna che qui sopra era tutto automatic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Voli vede che, invece che a Creta, quissu ce porta in Groenlandi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Saria un bellu casì Gustavo; non me so portata manco la giacca a vent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A sapello me sario portatu anche li sc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w:t>
      </w:r>
      <w:r>
        <w:rPr>
          <w:rFonts w:cs="Times New Roman" w:ascii="Times New Roman" w:hAnsi="Times New Roman"/>
          <w:i/>
        </w:rPr>
        <w:t>Dall’altoparlante</w:t>
      </w:r>
      <w:r>
        <w:rPr>
          <w:rFonts w:cs="Times New Roman" w:ascii="Times New Roman" w:hAnsi="Times New Roman"/>
        </w:rPr>
        <w:t>). "Signori passeggeri, è il vostro capitano che vi parla. Stiamo invertendo la rotta. Per un leggero disguido tecnico l’aereo stava puntando sul Polo Nord, comunque è tutto sotto controllo. Siete pregati di aggrapparvi forte ai sedili mentre ci riportiamo nella direzione ottimale.</w:t>
      </w:r>
    </w:p>
    <w:p>
      <w:pPr>
        <w:pStyle w:val="Normal"/>
        <w:spacing w:lineRule="atLeast" w:line="460"/>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I passeggeri, fra lamenti, mimano la posizione dei corpi verso un lato per ritornare poi alla posizione normale</w:t>
      </w:r>
      <w:r>
        <w:rPr>
          <w:rFonts w:cs="Times New Roman" w:ascii="Times New Roman" w:hAnsi="Times New Roman"/>
        </w:rPr>
        <w:t xml:space="preserve">). </w:t>
      </w:r>
    </w:p>
    <w:p>
      <w:pPr>
        <w:pStyle w:val="Normal"/>
        <w:spacing w:lineRule="atLeast" w:line="460"/>
        <w:jc w:val="both"/>
        <w:rPr>
          <w:rFonts w:ascii="Times New Roman" w:hAnsi="Times New Roman" w:cs="Times New Roman"/>
        </w:rPr>
      </w:pPr>
      <w:r>
        <w:rPr>
          <w:rFonts w:cs="Times New Roman" w:ascii="Times New Roman" w:hAnsi="Times New Roman"/>
        </w:rPr>
        <w:t>Signori passeggeri, abbiamo effettuato la manovra di correzione rotta. Ora stiamo volando verso sud, almeno credo. Il capitano vi riagura buon vol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Me sa che qui ci stà quarcuno che porta sfiga. Non sarai mica tu per caso ver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Io, e perché dovrei essere i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Si tuttu vistitu de niro come un pipistrellu. Lo niro, dal le parti mia, porta male</w:t>
      </w:r>
    </w:p>
    <w:p>
      <w:pPr>
        <w:pStyle w:val="Normal"/>
        <w:spacing w:lineRule="atLeast" w:line="460"/>
        <w:jc w:val="both"/>
        <w:rPr>
          <w:rFonts w:ascii="Times New Roman" w:hAnsi="Times New Roman" w:cs="Times New Roman"/>
        </w:rPr>
      </w:pPr>
      <w:r>
        <w:rPr>
          <w:rFonts w:cs="Times New Roman" w:ascii="Times New Roman" w:hAnsi="Times New Roman"/>
        </w:rPr>
        <w:t>MANOLO: Mica e vero Monsignore…a lei il nero sta benissim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ONSIGNORE: Eh, n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LUANA: Scusi signora, ma non è l’abito che fa il monac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Ma pò esse l’abito che porta sfig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Infatti io quanno vedo un gattu niru me restorno  sempr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NOLO: Monsignore ma i monaci con quei sandali…. non sentiranno fredd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ONSIGNORE: E no, perché porta pure li carzitt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Scusi lei, ma…che lavoru f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Beh, a dirla tutta, io ho a che fare con le sal…</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LUANA: Con le salsicce, con i salmoni, con i salmi gregorian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Che centra li salmi gregoriani co le sargicce e li salmu…</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Macchè salsicce e salmoni; io ho a che fare con le salm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LUANA: Ma sì, a questo punto diciamolo pure; il commendator Codegoni è un grosso impresario funebre. Infatti stiamo andando a portare nella sua isola la salma di una persona in vist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Ma, se è cusci in vista do stà che non se ved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LUANA: È sotto di noi, nel bagagliai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Martina, quanno ritirimo le valige cerca de no scambià li bagagli; non vurrio che ce portassimo in albergu lu mortu</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Ma non poteate piglià n’antru aereu? Proprio su quistu doveate montà?</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Un aereo vale l’altr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Ma la sfiga è sempre la stess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Ecco perché qui le cose va male. Co su beccamortu qui dentro c’era da aspettassel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Io dirrio de mettelu ali vot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Chi è che duvimo mette ali vot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A lu beccamortu… o lu buttimo de sotto o ce lu tenim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E quello che succede succed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Non se pò</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Non se pò che? Mettelu a li vot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No, buttallu dall’aereu</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Perché?</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Perché li finistrì adè picculi e non ce franc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Allora bisogna che ce lu tinim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Sentite un po’ voi; chi ve l’ha detto che sono proprio io che porto sfiga? E voi due? Voi due che siete saliti col paracadute e con l’ochetta? Più pessimisti di voi non ho mai conosciuto nessuno e pertanto siete voi due che portate scalogna ner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E chi l’ha ditto che simo nuandri? Chi ce dice che non è quilli due dall’altra parte. Ete sintito che ha ordinato per pranzu la signor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LUANA: E chi se lo ricord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Me lo recordo io; ha ordinato lu salmon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E allor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Che vurdì salmone? Na salma grossa. È issu che per primu ha minduato le salm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LUANA: Sentite signori miei; che ne direste di darci tutti una calmata? Qui ci siamo e qui balliam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E che Dio ce la mandi buon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Ammen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Comunque vuandri bicchì sete tutti caristusi mpestati. Cuginema era cuscì poretta che a lu maritu non gli ha potuto comprà neanche na cassa de legnaccio. Gli ha ttaccato direttamente le maniglie su li fianchi e l’ha sotterratu a lu cimitero cuscì.</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Le faccio presente, carissima signora, che io non sono un becchino, ma un impresario di pompe funebri, il che è tutt’altra cos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Me piaceria sapè perché se chiama pomp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 xml:space="preserve">MARTINA: Per forza… basta vede come pompa li prezzi </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NOLO: Monsignore ho capito bene? Pompe o tombe</w:t>
      </w:r>
    </w:p>
    <w:p>
      <w:pPr>
        <w:pStyle w:val="Normal"/>
        <w:spacing w:lineRule="atLeast" w:line="4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460"/>
        <w:jc w:val="both"/>
        <w:rPr>
          <w:rFonts w:ascii="Times New Roman" w:hAnsi="Times New Roman" w:cs="Times New Roman"/>
        </w:rPr>
      </w:pPr>
      <w:r>
        <w:rPr>
          <w:rFonts w:cs="Times New Roman" w:ascii="Times New Roman" w:hAnsi="Times New Roman"/>
        </w:rPr>
        <w:t>MONSIGNORE: Pompe!</w:t>
      </w:r>
    </w:p>
    <w:p>
      <w:pPr>
        <w:pStyle w:val="Normal"/>
        <w:spacing w:lineRule="atLeast" w:line="4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460"/>
        <w:jc w:val="both"/>
        <w:rPr>
          <w:rFonts w:ascii="Times New Roman" w:hAnsi="Times New Roman" w:cs="Times New Roman"/>
        </w:rPr>
      </w:pPr>
      <w:r>
        <w:rPr>
          <w:rFonts w:cs="Times New Roman" w:ascii="Times New Roman" w:hAnsi="Times New Roman"/>
        </w:rPr>
        <w:t>RAIMONDA: Non parleteme de funerali perché sto ancora ngazzat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NOLO: Incazzati? ma stanno tutti incazzati…Monsignore ma anche lei è incazzato?</w:t>
      </w:r>
    </w:p>
    <w:p>
      <w:pPr>
        <w:pStyle w:val="Normal"/>
        <w:spacing w:lineRule="atLeast" w:line="46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460"/>
        <w:jc w:val="both"/>
        <w:rPr>
          <w:rFonts w:ascii="Times New Roman" w:hAnsi="Times New Roman" w:cs="Times New Roman"/>
        </w:rPr>
      </w:pPr>
      <w:r>
        <w:rPr>
          <w:rFonts w:cs="Times New Roman" w:ascii="Times New Roman" w:hAnsi="Times New Roman"/>
        </w:rPr>
        <w:t>MONSIGNORE: Eh, se continui po’ ess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L’ha morsa un cane? O è superstiziosa signor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 xml:space="preserve">RAIMONDA: Macchè superstiziosa. Me ricordo ve quello che ha cumbinato stu disgraziatu de maritimu </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Tutte stronzate, Raimonda, tutte stronzate. E, se te l’ha ditto cuginema Terè, poli sta sicura c’adè solo tutte stronzat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Mica solo essa, anche l’amiche mie che ta visto dietro la cassa de Pippin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LUANA: Beh, visto che il volo ora è più tranquillo e che abbiamo ancora mezz’ora da trascorrere insieme ce lo potrebbe raccontar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Non serve….tutte chiacchiere de donn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Chiacchiere de donne? Fatto sta che a lu funerale de Pippina, la moglie de Vetto. C’era na cosa strana….ma tanto strana. Non c’era la cass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Come non c’era la cassa? Se era un funeral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Staremmo freschi noi impresari di pompe funebri se si facessero i funerali senza la cass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Scordeteme. Davanti c’era li preti, dietro Vetto tuttu ddoloratu che tinia lu cà co lu guinzagliu, e dietro a issu, na fila de na trintina de ommini. Stu  disgraziato de Gustavo se vvicina a Vetto e gle chiede perché non c’era la cassa.Vetto gle spiega che non avia  pututo mette la moglie dentro la cassa, perché se lavia magnata lu c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Un gorbu, duvria esse statu grossu e cattiu su c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Io non lo so com’era su ca, ma la moglie se l’è magnata perdaer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LUANA: Ma cosa c’entra suo marito a questo punt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C’entra, c’entra stu disgraziatu. Quanno Gustavo ha saputo come era gliti li fatti, non è glitu a chiedegle a Vetto se gle  putia venne lu c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 xml:space="preserve">LUANA: Capito gli uomini? Mai fidarsi </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Speciarmente de li marit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E si può sapere com’è andata a finire? Gliel’ha poi venduto il can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No, gli ha ditto de mettese in fila dopo tutti quill’altri che gle l’ha chiest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NOLO: Monsignore lei la sente la musica?</w:t>
      </w:r>
    </w:p>
    <w:p>
      <w:pPr>
        <w:pStyle w:val="Normal"/>
        <w:spacing w:lineRule="atLeast" w:line="460"/>
        <w:jc w:val="both"/>
        <w:rPr>
          <w:rFonts w:ascii="Times New Roman" w:hAnsi="Times New Roman" w:cs="Times New Roman"/>
        </w:rPr>
      </w:pPr>
      <w:r>
        <w:rPr>
          <w:rFonts w:cs="Times New Roman" w:ascii="Times New Roman" w:hAnsi="Times New Roman"/>
        </w:rPr>
        <w:t xml:space="preserve">MANOLO: Monsignore ma che musica le piace? </w:t>
      </w:r>
    </w:p>
    <w:p>
      <w:pPr>
        <w:pStyle w:val="Normal"/>
        <w:spacing w:lineRule="atLeast" w:line="460"/>
        <w:jc w:val="both"/>
        <w:rPr>
          <w:rFonts w:ascii="Times New Roman" w:hAnsi="Times New Roman" w:cs="Times New Roman"/>
        </w:rPr>
      </w:pPr>
      <w:r>
        <w:rPr>
          <w:rFonts w:cs="Times New Roman" w:ascii="Times New Roman" w:hAnsi="Times New Roman"/>
        </w:rPr>
        <w:t>MONSIGNORE: Il silenzio!</w:t>
      </w:r>
    </w:p>
    <w:p>
      <w:pPr>
        <w:pStyle w:val="Normal"/>
        <w:spacing w:lineRule="atLeast" w:line="460"/>
        <w:jc w:val="both"/>
        <w:rPr>
          <w:rFonts w:ascii="Times New Roman" w:hAnsi="Times New Roman" w:cs="Times New Roman"/>
        </w:rPr>
      </w:pPr>
      <w:r>
        <w:rPr>
          <w:rFonts w:cs="Times New Roman" w:ascii="Times New Roman" w:hAnsi="Times New Roman"/>
        </w:rPr>
        <w:t>MANOLO: (con la bocca fa la melodia del silenzi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w:t>
      </w:r>
      <w:r>
        <w:rPr>
          <w:rFonts w:cs="Times New Roman" w:ascii="Times New Roman" w:hAnsi="Times New Roman"/>
          <w:i/>
        </w:rPr>
        <w:t>Dall’altoparlante</w:t>
      </w:r>
      <w:r>
        <w:rPr>
          <w:rFonts w:cs="Times New Roman" w:ascii="Times New Roman" w:hAnsi="Times New Roman"/>
        </w:rPr>
        <w:t>). “Signore e signori, è il vostro comandante che vi parla. Al momento abbiamo vento molto forte in coda; stiamo attraversando una zona di turbolenza, per questo il volo sarà per un po’ traballante. È in atto un temporale. Non spaventatevi dei fulmini; solitamente non colpiscono mai l’aereo. Se tuttavia questo avvenisse vi consigliamo una preghiera molto breve perché non fareste in tempo a dirne una più lunga”. (</w:t>
      </w:r>
      <w:r>
        <w:rPr>
          <w:rFonts w:cs="Times New Roman" w:ascii="Times New Roman" w:hAnsi="Times New Roman"/>
          <w:i/>
        </w:rPr>
        <w:t>I passeggeri iniziano a vibrare</w:t>
      </w:r>
      <w:r>
        <w:rPr>
          <w:rFonts w:cs="Times New Roman" w:ascii="Times New Roman" w:hAnsi="Times New Roman"/>
        </w:rPr>
        <w:t>)</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MARTINA: Amilcare, c’ho paura; guarda la zampa mia. (</w:t>
      </w:r>
      <w:r>
        <w:rPr>
          <w:rFonts w:cs="Times New Roman" w:ascii="Times New Roman" w:hAnsi="Times New Roman"/>
          <w:i/>
        </w:rPr>
        <w:t>La gamba si alza e si abbassa nervosamente. Si fa aiutare a bloccarla, ma subito inizia con l’altra alternativamente fino a fermarsi a poco a poco</w:t>
      </w:r>
      <w:r>
        <w:rPr>
          <w:rFonts w:cs="Times New Roman" w:ascii="Times New Roman" w:hAnsi="Times New Roman"/>
        </w:rPr>
        <w:t>).</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AMILCARE: Te sè passato? Guarda che sti sconcassi li fa pposta per facce digirì le nucelle de lu pranzu. Comunque, se c’hai ancora paura, chidimo aiuto all’ostetrica. (</w:t>
      </w:r>
      <w:r>
        <w:rPr>
          <w:rFonts w:cs="Times New Roman" w:ascii="Times New Roman" w:hAnsi="Times New Roman"/>
          <w:i/>
        </w:rPr>
        <w:t>Chiama col solito campanello</w:t>
      </w:r>
      <w:r>
        <w:rPr>
          <w:rFonts w:cs="Times New Roman" w:ascii="Times New Roman" w:hAnsi="Times New Roman"/>
        </w:rPr>
        <w:t>). Scusi stetrica, non ciai  per casu una pasticca per fa ddurmi a moiem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HOSTESS: Su questo aereo non manca nulla. (</w:t>
      </w:r>
      <w:r>
        <w:rPr>
          <w:rFonts w:cs="Times New Roman" w:ascii="Times New Roman" w:hAnsi="Times New Roman"/>
          <w:i/>
        </w:rPr>
        <w:t>Prende un grosso martello e fa per colpire la testa di Martina</w:t>
      </w:r>
      <w:r>
        <w:rPr>
          <w:rFonts w:cs="Times New Roman" w:ascii="Times New Roman" w:hAnsi="Times New Roman"/>
        </w:rPr>
        <w:t>)</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Fermete che fa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Un colpo ben assestato e vedrà che la sua signora si calma subit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No, lassa glì, la paura se la fà passa da per’ess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NOLO: Monsignore!…si muove tant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ONSIGNORE: Non te costà tanto però eh….sfigato del !</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Gustavo, i visto come se chiama l’aereu?</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No, no l’ho vistu</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C’è scritto Baracc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Avete proprio ragione; a vedere com’è conciato, non potevano che chiamarlo così</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Gustavo non saria meglio che facisti testamentu?</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Mpossibile Raimond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Perché mpossibile Gustav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Co tutti li sbarzi che fa sta aereu no gle la faccio a scrive bene e gnisciù gle la faria a legg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CODEGONI: Hostess! (</w:t>
      </w:r>
      <w:r>
        <w:rPr>
          <w:rFonts w:cs="Times New Roman" w:ascii="Times New Roman" w:hAnsi="Times New Roman"/>
          <w:i/>
        </w:rPr>
        <w:t>Afferra il campanello e lo scuote</w:t>
      </w:r>
      <w:r>
        <w:rPr>
          <w:rFonts w:cs="Times New Roman" w:ascii="Times New Roman" w:hAnsi="Times New Roman"/>
        </w:rPr>
        <w:t>). Venga un momento per favor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Mi dica signor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Pensa che stiamo sul punto di precipitar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Ancora no, signor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Perché è così sicur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HOSTESS: Perché è capitato altre volte e il filo di ferro  e i chiodi con cui è tenuto assieme l’aereo hanno sempre tenuto. (</w:t>
      </w:r>
      <w:r>
        <w:rPr>
          <w:rFonts w:cs="Times New Roman" w:ascii="Times New Roman" w:hAnsi="Times New Roman"/>
          <w:i/>
        </w:rPr>
        <w:t>Finisce la turbolenza</w:t>
      </w:r>
      <w:r>
        <w:rPr>
          <w:rFonts w:cs="Times New Roman" w:ascii="Times New Roman" w:hAnsi="Times New Roman"/>
        </w:rPr>
        <w:t xml:space="preserve">). Visto, che le dicevo? Tutto tranquillo. </w:t>
      </w:r>
    </w:p>
    <w:p>
      <w:pPr>
        <w:pStyle w:val="Normal"/>
        <w:spacing w:lineRule="atLeast" w:line="460"/>
        <w:jc w:val="both"/>
        <w:rPr/>
      </w:pPr>
      <w:r>
        <w:rPr>
          <w:rFonts w:cs="Times New Roman" w:ascii="Times New Roman" w:hAnsi="Times New Roman"/>
        </w:rPr>
        <w:t>Ora che tutto si è calmato passerò col carrello del duty free. Potrete comperare i nostri prodotti esenti da tasse. (</w:t>
      </w:r>
      <w:r>
        <w:rPr>
          <w:rFonts w:cs="Times New Roman" w:ascii="Times New Roman" w:hAnsi="Times New Roman"/>
          <w:i/>
        </w:rPr>
        <w:t>Col carrello</w:t>
      </w:r>
      <w:r>
        <w:rPr>
          <w:rFonts w:cs="Times New Roman" w:ascii="Times New Roman" w:hAnsi="Times New Roman"/>
        </w:rPr>
        <w:t>). Prego signori, abbiamo sigarette, liquori, profilattici, fuochi artificiali consigliando di non usarli a bordo, cornetti portafortuna, rosari, DVD di film dell’orrore e paracadute di seconda mano. Niente signor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Scuseme tanto, non ciarristi dei frammenti lattici o le pasticche pe la per la diare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HOSTESS: Ma ci ha preso per una farmacia signora? Ho già capito; coi viaggiatori low cost non si riesce a guadagnare un tubo. Soliti pidocchiosi! (</w:t>
      </w:r>
      <w:r>
        <w:rPr>
          <w:rFonts w:cs="Times New Roman" w:ascii="Times New Roman" w:hAnsi="Times New Roman"/>
          <w:i/>
        </w:rPr>
        <w:t>Ripone il carrello a lato</w:t>
      </w:r>
      <w:r>
        <w:rPr>
          <w:rFonts w:cs="Times New Roman" w:ascii="Times New Roman" w:hAnsi="Times New Roman"/>
        </w:rPr>
        <w:t>)</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Amilcare, io a rvinì fitterio na varc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 xml:space="preserve">AMILCARE: Ma che ggorbu dici, cuscì ce scambia pe profughi e ce rmanna a rreto. </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Comunque io su stu cosu non ce monto più</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 xml:space="preserve">AMILCARE: Ma guarda che simo pagato sia per gli che pe rvinì </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Come… questo coso? Questo non è un coso, ma un aereo. Si ricordi che su questo velivolo volava Francesco Baracca prima di essere abbattuto da un colpo di fucile nel giugno del 1918. E’ stato ripescat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LUANA: Chi? Francesco Baracca?</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No, l’aereo e rimesso in servizio nel 1930 ed ha volato egregiamente fino ai tempi nostri come loro potranno constatare ed è per questo che l’hanno chiamato Baracca, dal nome dell’eroico aviatore. Hanno fatto delle ottime modifiche, hanno aggiunto un paio di reattori di seconda mano e continua a volare baldanzoso e orgoglioso per i ciel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E guidato da un pilota guerciu…</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Fortunato lu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Perchè furtunat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HOSTESS: Perché in caso di incidente non vedrà la mort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 xml:space="preserve">MARTINA: Amilcare, io lo so chi e lu più furtunatu e lu più tranquillu de tutti nuantri </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E chi sarebbe quillu furtunatu e tranquillu?</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 xml:space="preserve">MARTINA: Lu mortu che sta qui sotto; a issu non gliè potrà capità più gniente de sicuro </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CAPITANO (</w:t>
      </w:r>
      <w:r>
        <w:rPr>
          <w:rFonts w:cs="Times New Roman" w:ascii="Times New Roman" w:hAnsi="Times New Roman"/>
          <w:i/>
        </w:rPr>
        <w:t>Dall’altoparlante</w:t>
      </w:r>
      <w:r>
        <w:rPr>
          <w:rFonts w:cs="Times New Roman" w:ascii="Times New Roman" w:hAnsi="Times New Roman"/>
        </w:rPr>
        <w:t xml:space="preserve">). “Signore e signori, è il vostro comandante che vi parla. Allacciate le cinture di sicurezza poiché stiamo iniziando la manovra di atterraggio. Anche se abbiamo perso il motore destro, niente panico… viaggeremo più leggeri e arriveremo prima. </w:t>
      </w:r>
    </w:p>
    <w:p>
      <w:pPr>
        <w:pStyle w:val="Normal"/>
        <w:spacing w:lineRule="atLeast" w:line="460"/>
        <w:jc w:val="both"/>
        <w:rPr/>
      </w:pPr>
      <w:r>
        <w:rPr>
          <w:rFonts w:cs="Times New Roman" w:ascii="Times New Roman" w:hAnsi="Times New Roman"/>
        </w:rPr>
        <w:t>(</w:t>
      </w:r>
      <w:r>
        <w:rPr>
          <w:rFonts w:cs="Times New Roman" w:ascii="Times New Roman" w:hAnsi="Times New Roman"/>
          <w:i/>
        </w:rPr>
        <w:t>L’hostess va in cabina</w:t>
      </w:r>
      <w:r>
        <w:rPr>
          <w:rFonts w:cs="Times New Roman" w:ascii="Times New Roman" w:hAnsi="Times New Roman"/>
        </w:rPr>
        <w:t>)</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HOSTES (</w:t>
      </w:r>
      <w:r>
        <w:rPr>
          <w:rFonts w:cs="Times New Roman" w:ascii="Times New Roman" w:hAnsi="Times New Roman"/>
          <w:i/>
        </w:rPr>
        <w:t>Dall’altoparlante</w:t>
      </w:r>
      <w:r>
        <w:rPr>
          <w:rFonts w:cs="Times New Roman" w:ascii="Times New Roman" w:hAnsi="Times New Roman"/>
        </w:rPr>
        <w:t xml:space="preserve">). “Signore e signori, è Giovanna, la vostra hostess che vi parla. Vi informeremo in diretta dello stato del volo. Siamo a 500 metri di altezza e vediamo, tranne il capitano, la pista di atterraggio. In questo momento abbassiamo il carrello… Scusi comandante, perché il carrello non scende? </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CAPITANO (</w:t>
      </w:r>
      <w:r>
        <w:rPr>
          <w:rFonts w:cs="Times New Roman" w:ascii="Times New Roman" w:hAnsi="Times New Roman"/>
          <w:i/>
        </w:rPr>
        <w:t>Voce del capitano</w:t>
      </w:r>
      <w:r>
        <w:rPr>
          <w:rFonts w:cs="Times New Roman" w:ascii="Times New Roman" w:hAnsi="Times New Roman"/>
        </w:rPr>
        <w:t xml:space="preserve">). Giri quella manovella; è un po’ arrugginita. </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HOSTES (</w:t>
      </w:r>
      <w:r>
        <w:rPr>
          <w:rFonts w:cs="Times New Roman" w:ascii="Times New Roman" w:hAnsi="Times New Roman"/>
          <w:i/>
        </w:rPr>
        <w:t>Voce della hostess</w:t>
      </w:r>
      <w:r>
        <w:rPr>
          <w:rFonts w:cs="Times New Roman" w:ascii="Times New Roman" w:hAnsi="Times New Roman"/>
        </w:rPr>
        <w:t xml:space="preserve">). La manovella l’ho girata, ma non so se il carrello è sceso. </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CAPITANO (</w:t>
      </w:r>
      <w:r>
        <w:rPr>
          <w:rFonts w:cs="Times New Roman" w:ascii="Times New Roman" w:hAnsi="Times New Roman"/>
          <w:i/>
        </w:rPr>
        <w:t>Voce del capitano</w:t>
      </w:r>
      <w:r>
        <w:rPr>
          <w:rFonts w:cs="Times New Roman" w:ascii="Times New Roman" w:hAnsi="Times New Roman"/>
        </w:rPr>
        <w:t xml:space="preserve">). Vuol dire che atterreremo sulla pancia. </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HOSTES(</w:t>
      </w:r>
      <w:r>
        <w:rPr>
          <w:rFonts w:cs="Times New Roman" w:ascii="Times New Roman" w:hAnsi="Times New Roman"/>
          <w:i/>
        </w:rPr>
        <w:t>Voce della hostess</w:t>
      </w:r>
      <w:r>
        <w:rPr>
          <w:rFonts w:cs="Times New Roman" w:ascii="Times New Roman" w:hAnsi="Times New Roman"/>
        </w:rPr>
        <w:t xml:space="preserve">). Siamo a 200 metri dalla pista, fra poco, se la fortuna ci assiste, toccheremo terra. Attento alla pianta comandante! </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CAPITANO (</w:t>
      </w:r>
      <w:r>
        <w:rPr>
          <w:rFonts w:cs="Times New Roman" w:ascii="Times New Roman" w:hAnsi="Times New Roman"/>
          <w:i/>
        </w:rPr>
        <w:t>Voce del capitano</w:t>
      </w:r>
      <w:r>
        <w:rPr>
          <w:rFonts w:cs="Times New Roman" w:ascii="Times New Roman" w:hAnsi="Times New Roman"/>
        </w:rPr>
        <w:t xml:space="preserve">). Quale pianta? </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HOSTES(</w:t>
      </w:r>
      <w:r>
        <w:rPr>
          <w:rFonts w:cs="Times New Roman" w:ascii="Times New Roman" w:hAnsi="Times New Roman"/>
          <w:i/>
        </w:rPr>
        <w:t>Voce della hostess</w:t>
      </w:r>
      <w:r>
        <w:rPr>
          <w:rFonts w:cs="Times New Roman" w:ascii="Times New Roman" w:hAnsi="Times New Roman"/>
        </w:rPr>
        <w:t>). Quella che ormai abbiamo sulle ali (</w:t>
      </w:r>
      <w:r>
        <w:rPr>
          <w:rFonts w:cs="Times New Roman" w:ascii="Times New Roman" w:hAnsi="Times New Roman"/>
          <w:i/>
        </w:rPr>
        <w:t>si sente un grosso colpo</w:t>
      </w:r>
      <w:r>
        <w:rPr>
          <w:rFonts w:cs="Times New Roman" w:ascii="Times New Roman" w:hAnsi="Times New Roman"/>
        </w:rPr>
        <w:t>). Accidenti; due gabbiani si sono infilati nell’unico motore in funzione.</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CAPITANO (</w:t>
      </w:r>
      <w:r>
        <w:rPr>
          <w:rFonts w:cs="Times New Roman" w:ascii="Times New Roman" w:hAnsi="Times New Roman"/>
          <w:i/>
        </w:rPr>
        <w:t>Voce del capitano</w:t>
      </w:r>
      <w:r>
        <w:rPr>
          <w:rFonts w:cs="Times New Roman" w:ascii="Times New Roman" w:hAnsi="Times New Roman"/>
        </w:rPr>
        <w:t>). No problem, all’arresto del motore li togliamo e ce li mangiamo già arrostit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HOSTES (</w:t>
      </w:r>
      <w:r>
        <w:rPr>
          <w:rFonts w:cs="Times New Roman" w:ascii="Times New Roman" w:hAnsi="Times New Roman"/>
          <w:i/>
        </w:rPr>
        <w:t>Voce della hostess</w:t>
      </w:r>
      <w:r>
        <w:rPr>
          <w:rFonts w:cs="Times New Roman" w:ascii="Times New Roman" w:hAnsi="Times New Roman"/>
        </w:rPr>
        <w:t xml:space="preserve">). Si avvertono i passeggeri che abbiamo toccato e stiamo trascinando quello che resta dell’aereo sulla pista. </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pPr>
      <w:r>
        <w:rPr>
          <w:rFonts w:cs="Times New Roman" w:ascii="Times New Roman" w:hAnsi="Times New Roman"/>
        </w:rPr>
        <w:t>CAPITANO (</w:t>
      </w:r>
      <w:r>
        <w:rPr>
          <w:rFonts w:cs="Times New Roman" w:ascii="Times New Roman" w:hAnsi="Times New Roman"/>
          <w:i/>
        </w:rPr>
        <w:t>Urli di paura. Voce del capitano</w:t>
      </w:r>
      <w:r>
        <w:rPr>
          <w:rFonts w:cs="Times New Roman" w:ascii="Times New Roman" w:hAnsi="Times New Roman"/>
        </w:rPr>
        <w:t xml:space="preserve">). Vi preghiamo di rimanere seduti al vostro posto. Cercheremo di fermarci prima di sbattere contro il muro dell’aeroporto. </w:t>
      </w:r>
    </w:p>
    <w:p>
      <w:pPr>
        <w:pStyle w:val="Normal"/>
        <w:spacing w:lineRule="atLeast" w:line="460"/>
        <w:jc w:val="both"/>
        <w:rPr/>
      </w:pPr>
      <w:r>
        <w:rPr>
          <w:rFonts w:cs="Times New Roman" w:ascii="Times New Roman" w:hAnsi="Times New Roman"/>
        </w:rPr>
        <w:t>Ce l’abbiamo fatta! Quando il fumo dei pneumatici si sarà sollevato e i campanelli di allarme saranno stati spenti, apriremo le porte e potrete attraversare i rottami e raggiungere il terminal. Il capitano vi ringrazia di aver volato con l’AVIA CRUCIS”. (</w:t>
      </w:r>
      <w:r>
        <w:rPr>
          <w:rFonts w:cs="Times New Roman" w:ascii="Times New Roman" w:hAnsi="Times New Roman"/>
          <w:i/>
        </w:rPr>
        <w:t>I passeggeri si alzano esultanti</w:t>
      </w:r>
      <w:r>
        <w:rPr>
          <w:rFonts w:cs="Times New Roman" w:ascii="Times New Roman" w:hAnsi="Times New Roman"/>
        </w:rPr>
        <w:t>)</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CODEGONI: Siamo viv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LUANA: Sopravvissuti!</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RAIMONDA: San Giovanni Decollatu te rringrazi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GUSTAVO: Raimonda, diglie che lu ringrazio pure io</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Amilcare, non c’ho più bisognu de gli la lu vagnu!</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AMILCARE: Perché?</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t>MARTINA: Fatto tutto durante l’atterraggiu!</w:t>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E  </w:t>
      </w:r>
    </w:p>
    <w:p>
      <w:pPr>
        <w:pStyle w:val="Normal"/>
        <w:tabs>
          <w:tab w:val="clear" w:pos="708"/>
          <w:tab w:val="left" w:pos="4819" w:leader="none"/>
          <w:tab w:val="left" w:pos="96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GE  30</w:t>
      </w:r>
    </w:p>
    <w:p>
      <w:pPr>
        <w:pStyle w:val="Normal"/>
        <w:tabs>
          <w:tab w:val="clear" w:pos="708"/>
          <w:tab w:val="left" w:pos="4819" w:leader="none"/>
          <w:tab w:val="left" w:pos="9638"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4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omic Sans MS" w:cs="Comic Sans MS"/>
      <w:color w:val="auto"/>
      <w:sz w:val="24"/>
      <w:szCs w:val="20"/>
      <w:lang w:val="en-US"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58:00Z</dcterms:created>
  <dc:creator>Cam</dc:creator>
  <dc:description/>
  <cp:keywords/>
  <dc:language>en-US</dc:language>
  <cp:lastModifiedBy>Cam</cp:lastModifiedBy>
  <dcterms:modified xsi:type="dcterms:W3CDTF">2022-04-09T15:34:00Z</dcterms:modified>
  <cp:revision>4</cp:revision>
  <dc:subject/>
  <dc:title/>
</cp:coreProperties>
</file>