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Arial" w:hAnsi="Arial" w:cs="Arial"/>
          <w:b/>
          <w:b/>
        </w:rPr>
      </w:pPr>
      <w:r>
        <w:rPr>
          <w:rFonts w:cs="Times New Roman" w:ascii="Times New Roman" w:hAnsi="Times New Roman"/>
          <w:b/>
          <w:sz w:val="32"/>
          <w:szCs w:val="32"/>
        </w:rPr>
        <w:t>TI SPOSEREI MA SONO UN POLLO</w:t>
      </w:r>
      <w:r>
        <w:rPr/>
        <w:br/>
      </w:r>
      <w:r>
        <w:rPr>
          <w:rFonts w:cs="Arial" w:ascii="Arial" w:hAnsi="Arial"/>
          <w:b/>
        </w:rPr>
        <w:t>In Vernacolo Serr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t>COMMEDIA IN 2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2"/>
          <w:szCs w:val="22"/>
        </w:rPr>
      </w:pPr>
      <w:r>
        <w:rPr>
          <w:sz w:val="22"/>
          <w:szCs w:val="22"/>
        </w:rPr>
        <w:t>(Tratta da “Ti sposerei ma mi costi troppo” e “Ci son cascato come un p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i/>
          <w:szCs w:val="24"/>
        </w:rPr>
        <w:t xml:space="preserve">Iscrizione S.I.A.E. N. </w:t>
      </w:r>
      <w:r>
        <w:rPr>
          <w:b/>
          <w:i/>
          <w:szCs w:val="24"/>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i/>
          <w:i/>
          <w:szCs w:val="24"/>
        </w:rPr>
      </w:pPr>
      <w:r>
        <w:rPr>
          <w:b/>
          <w:i/>
          <w:szCs w:val="24"/>
        </w:rPr>
      </w:r>
    </w:p>
    <w:p>
      <w:pPr>
        <w:pStyle w:val="Heading3"/>
        <w:rPr>
          <w:sz w:val="24"/>
          <w:szCs w:val="24"/>
        </w:rPr>
      </w:pPr>
      <w:r>
        <w:rPr>
          <w:sz w:val="24"/>
          <w:szCs w:val="24"/>
        </w:rPr>
        <w:t>PERSONAGGI e INTERPRE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sz w:val="24"/>
          <w:szCs w:val="24"/>
        </w:rPr>
      </w:pPr>
      <w:r>
        <w:rPr>
          <w:sz w:val="24"/>
          <w:szCs w:val="24"/>
        </w:rPr>
      </w:r>
    </w:p>
    <w:p>
      <w:pPr>
        <w:pStyle w:val="Heading2"/>
        <w:tabs>
          <w:tab w:val="clear" w:pos="2124"/>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jc w:val="center"/>
        <w:rPr/>
      </w:pPr>
      <w:r>
        <w:rPr/>
        <w:t>Nand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Tommas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Filippa  (Moglie di Nand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Gesuina  (Moglie di Tomma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Clodove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Ceschin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Palmina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Veronica  (Infermiera)</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Gelsomina  (La nuova infermiera)</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Alessandro  (Giardiniere)</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jc w:val="center"/>
        <w:rPr/>
      </w:pPr>
      <w:r>
        <w:rPr/>
        <w:t>Galina Sbatilova  (Ragazza rus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La storia si svolge in una Casa di Riposo per Anziani</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i/>
          <w:i/>
        </w:rPr>
      </w:pPr>
      <w:r>
        <w:rPr/>
        <w:t xml:space="preserve">In una Casa di Riposo una ragazza russa, amica della moglie del giardiniere, chiede se c’è  un vecchietto disposto a sposarla per ottenere il permesso di residenza italiana. Si presta, inconscio dell'imbroglio, felicemente il Clodoveo, eterno zitello. Al termine del matrimonio le ragazza russa scappa lasciando Clodoveo solo e sconsolato. </w:t>
      </w:r>
      <w:r>
        <w:rPr>
          <w:szCs w:val="24"/>
        </w:rPr>
        <w:t>I dispettosi vecchietti cercheranno di aiutare, senza successo, il loro compagno cercando di combinare un nuovo matrimonio con la nuova infermiera ignari che da anni la vecchia infermiera spasima per lo sfortunato vecchietto.</w:t>
      </w:r>
    </w:p>
    <w:p>
      <w:pPr>
        <w:pStyle w:val="Testonormale"/>
        <w:spacing w:lineRule="auto" w:line="360"/>
        <w:jc w:val="center"/>
        <w:rPr>
          <w:rFonts w:ascii="Times New Roman" w:hAnsi="Times New Roman" w:cs="Times New Roman"/>
          <w:b/>
          <w:b/>
          <w:i/>
          <w:i/>
          <w:sz w:val="24"/>
        </w:rPr>
      </w:pPr>
      <w:r>
        <w:rPr>
          <w:rFonts w:cs="Times New Roman" w:ascii="Times New Roman" w:hAnsi="Times New Roman"/>
          <w:b/>
          <w:i/>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PRIMO</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La scena è quella della sala del ricovero con sette vecchietti. Cinque vecchi stanno giocando a tombola, Ceschino sta seduto in disparte e legge e Palmira è in piedi e gira per la stanza. Filippa estrae dal sacchetto le palline)</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Settantaset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UTTI</w:t>
      </w:r>
      <w:r>
        <w:rPr>
          <w:rFonts w:cs="Times New Roman" w:ascii="Times New Roman" w:hAnsi="Times New Roman"/>
          <w:sz w:val="24"/>
        </w:rPr>
        <w:t xml:space="preserve">:   </w:t>
      </w:r>
      <w:r>
        <w:rPr>
          <w:rFonts w:cs="Times New Roman" w:ascii="Times New Roman" w:hAnsi="Times New Roman"/>
          <w:b/>
          <w:i/>
          <w:sz w:val="24"/>
        </w:rPr>
        <w:t xml:space="preserve">(Declamando assieme) </w:t>
      </w:r>
      <w:r>
        <w:rPr>
          <w:rFonts w:cs="Times New Roman" w:ascii="Times New Roman" w:hAnsi="Times New Roman"/>
          <w:sz w:val="24"/>
        </w:rPr>
        <w:t xml:space="preserve"> Le gambe delle donn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Un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UTTI</w:t>
      </w:r>
      <w:r>
        <w:rPr>
          <w:rFonts w:cs="Times New Roman" w:ascii="Times New Roman" w:hAnsi="Times New Roman"/>
          <w:sz w:val="24"/>
        </w:rPr>
        <w:t>:   Il baston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Trentatr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UTTI</w:t>
      </w:r>
      <w:r>
        <w:rPr>
          <w:rFonts w:cs="Times New Roman" w:ascii="Times New Roman" w:hAnsi="Times New Roman"/>
          <w:sz w:val="24"/>
        </w:rPr>
        <w:t>:  Gi anni de Crist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Novantanove!</w:t>
      </w:r>
    </w:p>
    <w:p>
      <w:pPr>
        <w:pStyle w:val="Testonormale"/>
        <w:spacing w:lineRule="auto" w:line="360"/>
        <w:jc w:val="both"/>
        <w:rPr/>
      </w:pPr>
      <w:r>
        <w:rPr>
          <w:rFonts w:cs="Times New Roman" w:ascii="Times New Roman" w:hAnsi="Times New Roman"/>
          <w:b/>
          <w:sz w:val="24"/>
        </w:rPr>
        <w:t>TUTTI</w:t>
      </w:r>
      <w:r>
        <w:rPr>
          <w:rFonts w:cs="Times New Roman" w:ascii="Times New Roman" w:hAnsi="Times New Roman"/>
          <w:sz w:val="24"/>
        </w:rPr>
        <w:t>:   Novantanove?</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Non lo trov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w:t>
        <w:tab/>
        <w:t>‘Nne che ‘l devi girà da quel’altra par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Ah … sessantasei!</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w:t>
        <w:tab/>
        <w:t xml:space="preserve"> Sarà mejo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Quanto c’hai da discorre sempre, è stato un lapis…</w:t>
      </w:r>
    </w:p>
    <w:p>
      <w:pPr>
        <w:pStyle w:val="Testonormale"/>
        <w:tabs>
          <w:tab w:val="clear" w:pos="708"/>
          <w:tab w:val="left" w:pos="1418" w:leader="none"/>
        </w:tabs>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Un lapsus, Filippa, un lapsus. E’ latin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Beh, io so arrivada fino alla terza elementare e ho studiado solo le tabelline fino al cinqu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Allora sentimo, quanto fa cinque per se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Facile! Cinque per sei fa trent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E sei per cinque?</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Trentacinqu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Me meraviglio de come non t’ha datto la laurea in mattemadica…</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Cinquina!</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Cinquina?  Non ce credo. Controlla Filipp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46, 76, 1, 33, 66. Eh … i numeri è tutti giusti…</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Io de quello non me fido tant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Certo, Nando, che le fortune ce l’hai tutte te, Non capiscio perché non t’ha chiamado Fortunello.</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L’unica fortuna mia è stata quella de sposatte, Filippa. O Dio, se ogni tanto tenessi la lingua ‘n po’ più attaccada a la dentiera saria mej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Oh Nando,  posso sapé que c’ha la lingua mia che non va bè?</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C’ha che ogni tanto se podria fermà, me podria fa riposà le ‘recchie e non fà troppi danni</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E quand’è, presempio, che la lingua mia avria combinado tutti ‘sti danni?</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Filippa,  Filippa… E’ possibile che non te ‘rcordi que hai combinado a Montecarl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E pensà che co tutti i soldi che Nando avea ereditado quand’eravamo chi ‘nte ‘l ricovero, stavamo cuscì bè su la riviera lugubre…</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Ligure, Gesuina, ligur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N giorno c’hai chiesto de andà tutti e quattro a giocà a Montetarl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Montecarlo,  Gesuina, Montecarl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Nsomma, per tutto ‘l santo giorno hai continuado a ripete: “Stasera gimo a giocà a la rulòt…”</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Roulette, Gesuina, roulette</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Nsomma, “Gimo a giocà dove girano le palle…”</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Brava, Gesuina, Filippa insisteva a giocà ‘l rosso e scappava ‘l ner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Diceva de giocà ‘l ner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xml:space="preserve">:  E scappava ‘l rosso. E nel giro de mezz’ora semo scappadi pulidi pulidi e con le tasche cuscì vode che senza manco dì né uno né due, ce semo ritrovadi qua al ricovero…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Io, però, Gesuina te l’aveo detto di recità ‘n’Ave Maria prima de ogni giocad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Ma guarda che io la recitavo tutte le volte, e con devoziò…</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Allora vol dì che non eri concentrada.</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Guarda che ero più concentrada io che ‘n dado per fà la minestr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Ascoltade donne; stade zitte che ormai è fatta. Non ce pensamo più! Ormai ce dovemo solo accontentà de giocà a tombola qua al casinò del ricovero. Va’ avanti co le palle Filippa. E mischiale bè!</w:t>
      </w:r>
    </w:p>
    <w:p>
      <w:pPr>
        <w:pStyle w:val="Testonormale"/>
        <w:spacing w:lineRule="auto" w:line="360"/>
        <w:jc w:val="both"/>
        <w:rPr>
          <w:rFonts w:ascii="Times New Roman" w:hAnsi="Times New Roman" w:cs="Times New Roman"/>
          <w:b/>
          <w:b/>
          <w:i/>
          <w:i/>
          <w:sz w:val="24"/>
          <w:szCs w:val="26"/>
        </w:rPr>
      </w:pPr>
      <w:r>
        <w:rPr>
          <w:rFonts w:cs="Times New Roman" w:ascii="Times New Roman" w:hAnsi="Times New Roman"/>
          <w:b/>
          <w:sz w:val="24"/>
        </w:rPr>
        <w:t>PALMINA</w:t>
      </w:r>
      <w:r>
        <w:rPr>
          <w:rFonts w:cs="Times New Roman" w:ascii="Times New Roman" w:hAnsi="Times New Roman"/>
          <w:sz w:val="24"/>
        </w:rPr>
        <w:t xml:space="preserve">:  Me scappa la piscia! </w:t>
      </w:r>
      <w:r>
        <w:rPr>
          <w:rFonts w:cs="Times New Roman" w:ascii="Times New Roman" w:hAnsi="Times New Roman"/>
          <w:b/>
          <w:i/>
          <w:sz w:val="24"/>
          <w:szCs w:val="26"/>
        </w:rPr>
        <w:t>(cammina per la stanza e saltella)</w:t>
      </w:r>
    </w:p>
    <w:p>
      <w:pPr>
        <w:pStyle w:val="Testonormale"/>
        <w:spacing w:lineRule="auto" w:line="360"/>
        <w:jc w:val="both"/>
        <w:rPr>
          <w:rFonts w:ascii="Times New Roman" w:hAnsi="Times New Roman" w:cs="Times New Roman"/>
          <w:sz w:val="24"/>
        </w:rPr>
      </w:pPr>
      <w:r>
        <w:rPr>
          <w:rFonts w:cs="Times New Roman" w:ascii="Times New Roman" w:hAnsi="Times New Roman"/>
          <w:b/>
          <w:sz w:val="24"/>
          <w:szCs w:val="26"/>
        </w:rPr>
        <w:t>TUTTI</w:t>
      </w:r>
      <w:r>
        <w:rPr>
          <w:rFonts w:cs="Times New Roman" w:ascii="Times New Roman" w:hAnsi="Times New Roman"/>
          <w:sz w:val="24"/>
          <w:szCs w:val="26"/>
        </w:rPr>
        <w:t xml:space="preserve">:  Vacce Palmì, non ce la lascià qua come al solito tuo! </w:t>
      </w:r>
      <w:r>
        <w:rPr>
          <w:rFonts w:cs="Times New Roman" w:ascii="Times New Roman" w:hAnsi="Times New Roman"/>
          <w:b/>
          <w:i/>
          <w:sz w:val="24"/>
          <w:szCs w:val="26"/>
        </w:rPr>
        <w:t>(Indicano tutti la porta, Palmina esc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Ott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UTTI</w:t>
      </w:r>
      <w:r>
        <w:rPr>
          <w:rFonts w:cs="Times New Roman" w:ascii="Times New Roman" w:hAnsi="Times New Roman"/>
          <w:sz w:val="24"/>
        </w:rPr>
        <w:t>:  Gli occhial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Quarantaset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UTTI</w:t>
      </w:r>
      <w:r>
        <w:rPr>
          <w:rFonts w:cs="Times New Roman" w:ascii="Times New Roman" w:hAnsi="Times New Roman"/>
          <w:sz w:val="24"/>
        </w:rPr>
        <w:t>:  Morto che parl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Quattr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w:t>
        <w:tab/>
        <w:t xml:space="preserve"> La sedi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Zero sei!</w:t>
      </w:r>
    </w:p>
    <w:p>
      <w:pPr>
        <w:pStyle w:val="Testonormale"/>
        <w:spacing w:lineRule="auto" w:line="360"/>
        <w:jc w:val="both"/>
        <w:rPr/>
      </w:pPr>
      <w:r>
        <w:rPr>
          <w:rFonts w:cs="Times New Roman" w:ascii="Times New Roman" w:hAnsi="Times New Roman"/>
          <w:b/>
          <w:sz w:val="24"/>
        </w:rPr>
        <w:t>TUTTI</w:t>
      </w:r>
      <w:r>
        <w:rPr>
          <w:rFonts w:cs="Times New Roman" w:ascii="Times New Roman" w:hAnsi="Times New Roman"/>
          <w:sz w:val="24"/>
        </w:rPr>
        <w:t>:  Zero sei?</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Que è? ‘l prefisso de Roma? ‘Nne che ‘l devi girà dall’altra par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Ah, novanta!</w:t>
      </w:r>
    </w:p>
    <w:p>
      <w:pPr>
        <w:pStyle w:val="Testonormale"/>
        <w:spacing w:lineRule="auto" w:line="360"/>
        <w:jc w:val="both"/>
        <w:rPr/>
      </w:pPr>
      <w:r>
        <w:rPr>
          <w:rFonts w:cs="Times New Roman" w:ascii="Times New Roman" w:hAnsi="Times New Roman"/>
          <w:b/>
          <w:sz w:val="24"/>
        </w:rPr>
        <w:t>TUTTI</w:t>
      </w:r>
      <w:r>
        <w:rPr>
          <w:rFonts w:cs="Times New Roman" w:ascii="Times New Roman" w:hAnsi="Times New Roman"/>
          <w:sz w:val="24"/>
        </w:rPr>
        <w:t>:  La paur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w:t>
        <w:tab/>
        <w:t xml:space="preserve"> Tombol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Allora sei te ‘l Fortunell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Se la fortuna tue è stada sposà Filippa, la mia è stada sposamme co Gesuina. Certo però, che se tenesse un po’ frenada tutta quela fede che c’ha, andria pure mej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E perchè Tommas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Perchè? Ma se ancora manco so riuscido a toccatte le gambe… Pensa Nando che c’ha paura de rimané incint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E te faje prende la pillol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A dì la verità, gliel’ho fatta pià, ma no ‘na volta sola, tutti i giorni. Ma lia… gnente! Manco co quella!?!</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L sai Tommaso che l’aspirina me fa venì i bruciori de stommigo…</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Ma que je davi???… Ll’aspir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Essà, gliel’ho consigliada io. Io ne pio una tutte le sere e te giuro che co Nando non m’è  mai successo gnè. Manco la minima gravidanz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xml:space="preserve">:  Sentide donne …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ESCHINO</w:t>
      </w:r>
      <w:r>
        <w:rPr>
          <w:rFonts w:cs="Times New Roman" w:ascii="Times New Roman" w:hAnsi="Times New Roman"/>
          <w:sz w:val="24"/>
        </w:rPr>
        <w:t xml:space="preserve">:  Donne, monnighe e morose, è tutte disgrazie schifose. </w:t>
      </w:r>
      <w:r>
        <w:rPr>
          <w:rFonts w:cs="Times New Roman" w:ascii="Times New Roman" w:hAnsi="Times New Roman"/>
          <w:b/>
          <w:i/>
          <w:sz w:val="24"/>
        </w:rPr>
        <w:t>(Cantando)</w:t>
      </w:r>
      <w:r>
        <w:rPr>
          <w:rFonts w:cs="Times New Roman" w:ascii="Times New Roman" w:hAnsi="Times New Roman"/>
          <w:sz w:val="24"/>
        </w:rPr>
        <w:t xml:space="preserve">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 donne! Io, al posto de la pillola, a voaltri due ve dario ‘n paro de grani de sale, ma da mette ‘nte la zocca. Allora, damo ‘l premio al vincitore de la tombolada. Tirade fori la posta in gioc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Pronti, io qua c’ho quattro mou e du goli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E io c’ho la medajetta de Santa Maria Goretti e la figuretta de Padre Pio.</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Tò, pia sta mezza nazionale de seconda. Sei contento Tommas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w:t>
        <w:tab/>
        <w:t>Veramente io co le figurette e le medajette non so proprio que facce. Li voi te Gesu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No, io tengo solo la figuretta de la Madonna de Lourde che ho comprado nel trentasei proprio là ‘ndo è appars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Anch’io ce so stado tanti anni fa’ per le gambe mi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xml:space="preserve">:  Me sa che devi avé trovado chiuso perché me pare che non è cambiado gnè! </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Basta la fed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Veramente basteria ‘n paro de gambe che funziona; magari male, ma che funziona perdio, pe potemme move da solo, senza essere spinto come ‘na carriol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Te ricordi Tommaso Gioanni delle Prugne, pure lu, come te, inchiodado su la carrozzella? Pensa che ‘ll amici sua ha fatto ‘na colletta pe portallo a Lourde. ‘nsomma, voleva a tutti i costi che la Madonna je facesse ‘l miracolo de daje du gambe nove. Quando è arrivadi davanti a la piscina della fonte, pe tirà via a faje fa ‘l bagno, e non l’ha buttado dentro co la carrozzella e tutto? Poro Gioanni… per pogo non s’affoga, l’ha tirado fori pe ‘n pelo. Però le gambe è rimaste come prim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Allora ‘l miracolo non c’è stado manco per lu…</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E ‘nvece no! Il miracolo c’è stado, eccome!. Quando ha levado dall’acqua la carrozzella, tutti ha gridado al miracol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Perchè?</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La carrozzella c’avea quattro rrode tutte nove de pacca!</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xml:space="preserve">:  </w:t>
      </w:r>
      <w:r>
        <w:rPr>
          <w:rFonts w:cs="Times New Roman" w:ascii="Times New Roman" w:hAnsi="Times New Roman"/>
          <w:b/>
          <w:i/>
          <w:sz w:val="24"/>
        </w:rPr>
        <w:t>(rientrando in sala)</w:t>
      </w:r>
      <w:r>
        <w:rPr>
          <w:rFonts w:cs="Times New Roman" w:ascii="Times New Roman" w:hAnsi="Times New Roman"/>
          <w:sz w:val="24"/>
        </w:rPr>
        <w:t xml:space="preserve"> L’ho fatta tutta, la volede ved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w:t>
        <w:tab/>
        <w:t xml:space="preserve"> No grazie Palmina, ce basta la nostra! </w:t>
      </w:r>
      <w:r>
        <w:rPr>
          <w:rFonts w:cs="Times New Roman" w:ascii="Times New Roman" w:hAnsi="Times New Roman"/>
          <w:b/>
          <w:i/>
          <w:sz w:val="24"/>
        </w:rPr>
        <w:t>(Rivolto agli altri)</w:t>
      </w:r>
      <w:r>
        <w:rPr>
          <w:rFonts w:cs="Times New Roman" w:ascii="Times New Roman" w:hAnsi="Times New Roman"/>
          <w:sz w:val="24"/>
        </w:rPr>
        <w:t xml:space="preserve"> E adè que famo? chi la giornata è lunga ancora…</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Recitamo lo rrosari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ESCHINO</w:t>
      </w:r>
      <w:r>
        <w:rPr>
          <w:rFonts w:cs="Times New Roman" w:ascii="Times New Roman" w:hAnsi="Times New Roman"/>
          <w:sz w:val="24"/>
        </w:rPr>
        <w:t xml:space="preserve">:  </w:t>
      </w:r>
      <w:r>
        <w:rPr>
          <w:rFonts w:cs="Times New Roman" w:ascii="Times New Roman" w:hAnsi="Times New Roman"/>
          <w:b/>
          <w:i/>
          <w:sz w:val="24"/>
        </w:rPr>
        <w:t>(In un angolo, con colbacco e, dietro, bandiera rossa con ritratto di Lenin)</w:t>
      </w:r>
      <w:r>
        <w:rPr>
          <w:rFonts w:cs="Times New Roman" w:ascii="Times New Roman" w:hAnsi="Times New Roman"/>
          <w:sz w:val="24"/>
        </w:rPr>
        <w:t xml:space="preserve"> Rosari, glorie e Padreterno, tutti i preti giù all'inferno! </w:t>
      </w:r>
      <w:r>
        <w:rPr>
          <w:rFonts w:cs="Times New Roman" w:ascii="Times New Roman" w:hAnsi="Times New Roman"/>
          <w:b/>
          <w:i/>
          <w:sz w:val="24"/>
        </w:rPr>
        <w:t>(Cantando)</w:t>
      </w:r>
      <w:r>
        <w:rPr>
          <w:rFonts w:cs="Times New Roman" w:ascii="Times New Roman" w:hAnsi="Times New Roman"/>
          <w:sz w:val="24"/>
        </w:rPr>
        <w:t xml:space="preserve"> Bandiera rossa la trionferà...</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Ma non podemo saltà almeno ‘n giorno?</w:t>
      </w:r>
    </w:p>
    <w:p>
      <w:pPr>
        <w:pStyle w:val="Testonormale"/>
        <w:spacing w:lineRule="auto" w:line="480"/>
        <w:jc w:val="both"/>
        <w:rPr/>
      </w:pPr>
      <w:r>
        <w:rPr>
          <w:rFonts w:cs="Times New Roman" w:ascii="Times New Roman" w:hAnsi="Times New Roman"/>
          <w:b/>
          <w:sz w:val="24"/>
        </w:rPr>
        <w:t>GESUINA</w:t>
      </w:r>
      <w:r>
        <w:rPr>
          <w:rFonts w:cs="Times New Roman" w:ascii="Times New Roman" w:hAnsi="Times New Roman"/>
          <w:sz w:val="24"/>
        </w:rPr>
        <w:t>:   «Panem nostrum quotidianum da nobis odie»</w:t>
      </w:r>
    </w:p>
    <w:p>
      <w:pPr>
        <w:pStyle w:val="Testonormale"/>
        <w:spacing w:lineRule="auto" w:line="480"/>
        <w:jc w:val="both"/>
        <w:rPr>
          <w:rFonts w:ascii="Times New Roman" w:hAnsi="Times New Roman" w:cs="Times New Roman"/>
          <w:b/>
          <w:b/>
          <w:i/>
          <w:i/>
          <w:sz w:val="26"/>
          <w:szCs w:val="24"/>
        </w:rPr>
      </w:pPr>
      <w:r>
        <w:rPr>
          <w:rFonts w:cs="Times New Roman" w:ascii="Times New Roman" w:hAnsi="Times New Roman"/>
          <w:b/>
          <w:i/>
          <w:sz w:val="26"/>
          <w:szCs w:val="24"/>
        </w:rPr>
        <w:t xml:space="preserve"> </w:t>
      </w:r>
      <w:r>
        <w:rPr>
          <w:rFonts w:cs="Times New Roman" w:ascii="Times New Roman" w:hAnsi="Times New Roman"/>
          <w:b/>
          <w:i/>
          <w:sz w:val="26"/>
          <w:szCs w:val="24"/>
        </w:rPr>
        <w:t>(Entra Veronica, la caposala)</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Che bravi, state ancora pregand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Fra mezzora finimo le litani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Questo è davvero il modo migliore per guadagnare il paradiso. Là vi troverete di sicuro ancora tutti assieme. </w:t>
      </w:r>
      <w:r>
        <w:rPr>
          <w:rFonts w:cs="Times New Roman" w:ascii="Times New Roman" w:hAnsi="Times New Roman"/>
          <w:b/>
          <w:i/>
          <w:sz w:val="24"/>
        </w:rPr>
        <w:t>(guardando Clodoveo e con tono più languido)</w:t>
      </w:r>
      <w:r>
        <w:rPr>
          <w:rFonts w:cs="Times New Roman" w:ascii="Times New Roman" w:hAnsi="Times New Roman"/>
          <w:sz w:val="24"/>
        </w:rPr>
        <w:t xml:space="preserve"> Ciao Clodove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Allora in paradiso io non ce vojo gì proprio pe gnente. Se vene su pure ste due è la volta che cambia ‘l cartello e ce scrive "Inferno". Come le vede san Pietro se licenzia subbido  e senza preavviso!!</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Basta così Tommaso. Che ne direste di tornare nelle vostre camere per un bel riposino? Una buona dormita è il miglior ricostituente per il corpo e per l'anima. Su, andate. E  tu Ceschino, hai preso le tue gocce?</w:t>
      </w:r>
    </w:p>
    <w:p>
      <w:pPr>
        <w:pStyle w:val="Testonormale"/>
        <w:spacing w:lineRule="auto" w:line="360"/>
        <w:jc w:val="both"/>
        <w:rPr/>
      </w:pPr>
      <w:r>
        <w:rPr>
          <w:rFonts w:cs="Times New Roman" w:ascii="Times New Roman" w:hAnsi="Times New Roman"/>
          <w:b/>
          <w:sz w:val="24"/>
        </w:rPr>
        <w:t>CESCHINO</w:t>
      </w:r>
      <w:r>
        <w:rPr>
          <w:rFonts w:cs="Times New Roman" w:ascii="Times New Roman" w:hAnsi="Times New Roman"/>
          <w:sz w:val="24"/>
        </w:rPr>
        <w:t xml:space="preserve">:  Gocce, chiese, e sacrestani, è tutti peggio dei tafani. </w:t>
      </w:r>
      <w:r>
        <w:rPr>
          <w:rFonts w:cs="Times New Roman" w:ascii="Times New Roman" w:hAnsi="Times New Roman"/>
          <w:b/>
          <w:i/>
          <w:sz w:val="24"/>
        </w:rPr>
        <w:t>(Cantando)</w:t>
      </w:r>
      <w:r>
        <w:rPr>
          <w:rFonts w:cs="Times New Roman" w:ascii="Times New Roman" w:hAnsi="Times New Roman"/>
          <w:sz w:val="24"/>
        </w:rPr>
        <w:t xml:space="preserve"> Bandiera rossa la trionferà...</w:t>
      </w:r>
    </w:p>
    <w:p>
      <w:pPr>
        <w:pStyle w:val="Testonormale"/>
        <w:spacing w:lineRule="auto" w:line="480"/>
        <w:jc w:val="both"/>
        <w:rPr/>
      </w:pPr>
      <w:r>
        <w:rPr>
          <w:rFonts w:cs="Times New Roman" w:ascii="Times New Roman" w:hAnsi="Times New Roman"/>
          <w:b/>
          <w:i/>
          <w:sz w:val="26"/>
        </w:rPr>
        <w:t>(Gesuina spinge la carrozzella di Tommaso e Filippa sostiene Nando. Escono tutti)</w:t>
      </w:r>
    </w:p>
    <w:p>
      <w:pPr>
        <w:pStyle w:val="Testonormale"/>
        <w:spacing w:lineRule="auto" w:line="480"/>
        <w:jc w:val="both"/>
        <w:rPr>
          <w:rFonts w:ascii="Times New Roman" w:hAnsi="Times New Roman" w:cs="Times New Roman"/>
          <w:i/>
          <w:i/>
          <w:sz w:val="24"/>
        </w:rPr>
      </w:pPr>
      <w:r>
        <w:rPr>
          <w:rFonts w:cs="Times New Roman" w:ascii="Times New Roman" w:hAnsi="Times New Roman"/>
          <w:b/>
          <w:sz w:val="24"/>
        </w:rPr>
        <w:t>VERONICA</w:t>
      </w:r>
      <w:r>
        <w:rPr>
          <w:rFonts w:cs="Times New Roman" w:ascii="Times New Roman" w:hAnsi="Times New Roman"/>
          <w:sz w:val="24"/>
        </w:rPr>
        <w:t xml:space="preserve">:   </w:t>
      </w:r>
      <w:r>
        <w:rPr>
          <w:rFonts w:cs="Times New Roman" w:ascii="Times New Roman" w:hAnsi="Times New Roman"/>
          <w:b/>
          <w:i/>
          <w:sz w:val="24"/>
        </w:rPr>
        <w:t>(guardando  Clodoveo che esce)</w:t>
      </w:r>
      <w:r>
        <w:rPr>
          <w:rFonts w:cs="Times New Roman" w:ascii="Times New Roman" w:hAnsi="Times New Roman"/>
          <w:sz w:val="24"/>
        </w:rPr>
        <w:t xml:space="preserve"> Ahhhh </w:t>
      </w:r>
      <w:r>
        <w:rPr>
          <w:rFonts w:cs="Times New Roman" w:ascii="Times New Roman" w:hAnsi="Times New Roman"/>
          <w:b/>
          <w:i/>
          <w:sz w:val="24"/>
        </w:rPr>
        <w:t>(sospira)</w:t>
      </w:r>
      <w:r>
        <w:rPr>
          <w:rFonts w:cs="Times New Roman" w:ascii="Times New Roman" w:hAnsi="Times New Roman"/>
          <w:sz w:val="24"/>
        </w:rPr>
        <w:t xml:space="preserve"> … che omone!!!</w:t>
      </w:r>
    </w:p>
    <w:p>
      <w:pPr>
        <w:pStyle w:val="Testonormale"/>
        <w:spacing w:lineRule="auto" w:line="480"/>
        <w:jc w:val="both"/>
        <w:rPr/>
      </w:pPr>
      <w:r>
        <w:rPr>
          <w:rFonts w:cs="Times New Roman" w:ascii="Times New Roman" w:hAnsi="Times New Roman"/>
          <w:b/>
          <w:i/>
          <w:sz w:val="26"/>
        </w:rPr>
        <w:t>(Suona il campanello. Veronica va ad aprire)</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xml:space="preserve">:  Permesso? Bongiorno signorina Veronica! </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Buongiorno Alessandro. Che buon vento ti port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ALESSANDRO</w:t>
      </w:r>
      <w:r>
        <w:rPr>
          <w:rFonts w:cs="Times New Roman" w:ascii="Times New Roman" w:hAnsi="Times New Roman"/>
          <w:sz w:val="24"/>
        </w:rPr>
        <w:t>:  Più che ‘n vento è ‘n'aria piena zeppa de problemi…</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Non ti trovi bene qui da noi? Ti piaceva tanto questo posto di giardiniere...</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xml:space="preserve">:  No, no, per quello so contentissimo: la paga è bona, ‘l posto è tranquillo come ‘n cimitero, i vecchietti del Ricovero non me dà nisciun fastidio. Io, però, le dovrei un momentino… </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Racconta allora, sono tutta orecchi.</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E’ vero che c’ha un po' de tempo per Alessandro? Il Signore le renderà merido. Però se tratta de ‘na cosa un po'… delicata.</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Parla come se parlassi a tua sorella, Alessandro.</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Veramente di sorelle io non ne ho mai avute...</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Parla come ad una tua amica allora.</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Così va già meglio. Lei sa benissimo che io ho sposato Maruska, ‘na bella ragazza che è arrivata dalla Russia. E' scappata perché là morivano tutti de fame. Al di là de pomodori e de zucchine non c'era nient'altro. Per me è stata ‘na gran fortuna perché non so’ mai riuscito a trovà la ragazza da ste parti. Me s’è attaccata addosso come ‘na sanguisuga e in quattro e quattr'otto me so’ trovato davanti al sindaco. Ma comunque non è de questo che volevo parlà, ma della sua amica Galina Sbatilov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E anche questa è scappata dalla Russia…</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Proprio così, è scappate assieme.</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Però non capisco perché tu venga a raccontarle a me queste cose...</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Perché anche lei s’è messa in testa de sposasse.</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E io cosa c'entro?</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Lei, che è tanto buona, le potrebbe dà ‘na mano..</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xml:space="preserve">:  Non vedo come. </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Adesso le spiego tutto. Deve sapé che, per ottenere il permesso di soggiorno, avrebbe bisogno del passaporto italiano. Se se sposasse… sarebbe apposto.</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Io, però, continuo a non capir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ALESSANDRO</w:t>
      </w:r>
      <w:r>
        <w:rPr>
          <w:rFonts w:cs="Times New Roman" w:ascii="Times New Roman" w:hAnsi="Times New Roman"/>
          <w:sz w:val="24"/>
        </w:rPr>
        <w:t>:  Insomma, per dirlo chiaro e tondo, m’ha chiesto se lei potesse trovà ‘n vecchietto del Ricovero che fosse disposto a sposalla. Lei gli darebbe un bel po' di biglietti da cento per ricompensarlo e poi non si farebbe più vedere e così, per il passaporto sarebbe tutto appost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Ma si può sapere dove li troverà tutti quei bigliettoni da cento euro?</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Ma questo non è un problema. Deve sapé, signorina Veronica, che Galina ha il suo lavoro e guadagna anche bene.</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Cosa f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ALESSANDRO</w:t>
      </w:r>
      <w:r>
        <w:rPr>
          <w:rFonts w:cs="Times New Roman" w:ascii="Times New Roman" w:hAnsi="Times New Roman"/>
          <w:sz w:val="24"/>
        </w:rPr>
        <w:t>:  Ha un bel posto in un'impresa di pulizie. E ne fa di ore! Siccome di notte la pagano il doppio, esce di casa alle undici di sera e ritorna alle cinque del mattino. Tutti i giorni, anche la domenica. Una vera lavoratrice e il suo lavoro le rende proprio bene. Pensi che una settimana torna a casa co ‘na pelliccia, la settimana dopo co ‘na macchina, l'altra settimana ancora co ‘n vestito di seta coi luccichini che brilla come le forbici da potà che ho comprato l’altro giorno!</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E tutto col suo lavoro nell'impresa di pulizie...</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Certo, signorina Veronica, tutto col suo lavoro nell'impresa di pulizie. Sembra fatta apposta per quel lavoro. Lava, strofina, scopa...</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Questo l'avevo capit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ALESSANDRO</w:t>
      </w:r>
      <w:r>
        <w:rPr>
          <w:rFonts w:cs="Times New Roman" w:ascii="Times New Roman" w:hAnsi="Times New Roman"/>
          <w:sz w:val="24"/>
        </w:rPr>
        <w:t>:  E poi deve sapé quant’è è brava a risparmià. Risparmia perfino la stoffa dei vestiti. Pensi che, per non consumanne troppa, se fà le gonne talmente corte che le si vedono le mutande. Anzi, per non spendere, qualche volta non se mette nemmeno quelle. E non è finita; d’inverno, quando è freddo e c'è la brina, invece de accende i termosifoni, per non consumà il gasolio sul lavoro, lei e le amiche sue se scaldano co i copertoni dei camion.</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Proprio una professionista.</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Proprio una professionista!</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E' stata davvero fortunata a trovare un posto simile.</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xml:space="preserve">: Il suo padrone le vuole un bene dell'anima: pensi che ogni notte la riporta a casa lui in persona co ‘na macchina lunga fino in fondo al corridoio. Poverina, certo, quando torna a casa è stanca morta. </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Ma questa Galina, non potrebbe trovarsi un bravo giovane come, d’altronde, Maruska ha fatto con te?</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Vede, signorina Veronica, con il lavoro che fa ... non ha tempo e il passaporto è urgente! Ad ogni modo, se riuscisse a combinà l'affare, avrebbe anche lei la sua convenienza, perché un bel po' di bigliettoni ci sarebbero anche per lei.</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Ma quanti anni ha questa Galina?</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Allora, facciamo due conti; la mia Maruska ha ventitre anni e sono coetanee…</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Sono pochi i conti da fare Alessandro. Se  è coetanea avrà anche lei ventitre anni.</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Se lo dice lei, non può essere che così.</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Insomma, non sarebbe una cosa tanto onesta, ma, un po' per fare un favore ad Alessandro che è così bravo a tenere in ordine il giardino, un po' per solidarietà ad una povera ragazza che per di più è straniera e… se poi c'è anche una mancetta di mezzo, proprio per fare un'opera di carità cristiana, non vedo proprio come farei a dirti di no.</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Lei è una santa, signorina Veronica; mi scusi, ma mi scappa di baciarle la mano.</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xml:space="preserve">:  Non esageriamo Alessandro, non esageriamo... </w:t>
      </w:r>
      <w:r>
        <w:rPr>
          <w:rFonts w:cs="Times New Roman" w:ascii="Times New Roman" w:hAnsi="Times New Roman"/>
          <w:b/>
          <w:i/>
          <w:sz w:val="24"/>
        </w:rPr>
        <w:t>(gli porge la mano)</w:t>
      </w:r>
      <w:r>
        <w:rPr>
          <w:rFonts w:cs="Times New Roman" w:ascii="Times New Roman" w:hAnsi="Times New Roman"/>
          <w:sz w:val="24"/>
        </w:rPr>
        <w:t xml:space="preserve">  Certo però che fra il dire e il fare…</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Ma lei è brava anche a togliere di mezzo il mare.</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Adesso vai Alessandro, che al resto penso io. Ma, a proposito, quella mancetta che mi hai promesso è almeno una mancetta……</w:t>
      </w:r>
    </w:p>
    <w:p>
      <w:pPr>
        <w:pStyle w:val="Testonormale"/>
        <w:spacing w:lineRule="auto" w:line="360"/>
        <w:jc w:val="both"/>
        <w:rPr/>
      </w:pPr>
      <w:r>
        <w:rPr>
          <w:rFonts w:cs="Times New Roman" w:ascii="Times New Roman" w:hAnsi="Times New Roman"/>
          <w:b/>
          <w:sz w:val="24"/>
        </w:rPr>
        <w:t>ALESSANDRO</w:t>
      </w:r>
      <w:r>
        <w:rPr>
          <w:rFonts w:cs="Times New Roman" w:ascii="Times New Roman" w:hAnsi="Times New Roman"/>
          <w:sz w:val="24"/>
        </w:rPr>
        <w:t>:  Cinquecento euro tondi tondi, tutti in carte da cento…</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Era solo per curiosità, sia ben chiaro. Lo sanno tutti che i soldi non mi sono mai interessat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ALESSANDRO</w:t>
      </w:r>
      <w:r>
        <w:rPr>
          <w:rFonts w:cs="Times New Roman" w:ascii="Times New Roman" w:hAnsi="Times New Roman"/>
          <w:sz w:val="24"/>
        </w:rPr>
        <w:t xml:space="preserve">:  La saluto signorina Veronica. Lei sì che è una donna di cuore, ‘na personcina tanto per bene, ‘na donna di chiesa, ‘n'anima piena di carità, una santa, ecco, una santa… una santa… </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Esce Alessandr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Qui bisogna che faccia davvero tutto in fretta prima che la direttrice del Ricovero ritorni dalle ferie. Vediamo un po'… Ora devo concentrarmi e scegliere chi può stare al gioc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Dopo tutto una buona mancia potrebbe far piacere a tutti. Allora; scartiamo subito tutti quelli sposati., …poi … Giorgio no: quello è solo lui e litanie, penso che una donna non l'abbia mai toccata in tutta la sua vita, anzi, temo proprio che gli facciano schifo. Forse Ceschino… no, nemmeno lui va bene; quello ha l'arteriosclerosi nel cervello e all'ultimo minuto sarebbe capace di cantare Bandiera Rossa come fa sempre. Gino, forse Gino. No, quello è un tipo troppo originale; se si mette in testa di dire di no il matrimonio va a carte quarantotto. Di Bortolo non c'è da fidarsi; con la prostata che si ritrova è bell'e buono di scappare al cesso ogni tre minuti e addio cerimonia. E allora chi rimane? Che stupida! Che stupida! Ma perché non ci ho pensato prima… Clodoveo, cavolo, Clodoveo! Lui non si tirerà in dietro così almeno, per una volta, potrà dire di essersi sposa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il mio Clodoveo no. Non posso perderlo! Il mio piccolo passerotto canuto!</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Ma lui non mi vede nemmeno … ahhhh (sospira) se il mio amore servirà a farlo felice … così sia!</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Rientrano i 7 vecchietti)</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Avete riposat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Miga tanto, Veronica. Nando ha tenudo accesa la televisiò a tutto volume perché c’ha le rrecchie ‘n po' stronade e Tommaso, quando russa, me pare ‘l trombone de la banda.</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Io sarò duro de rrecchie, pro je la fò uguale a sentì le chiacchiere vostre de là del muro de la camer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Pensa Nando che, se ‘n giorno una de ste due dovesse morì, quella che rmane dovrà imparà a parlà con la radio da quant’è abituada a tené la lingua in moviment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Intanto io penso che te faria proprio bé a sentì la rradio. Dovresti sentì che belle trasmissioni fà a Radio Maria. Pensa che pure ‘l Papa dice lo rrosario tre volte al giorn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De sicuro sarà più svelto de voialtri!!</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E po’ dovresti sentì quando la gente racconta le disgrazie che je succede …</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Una più grossa de ‘n'altra. E’ talmente belle che qualche olta pare ‘nventade.</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Allora posso telefonà pure i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Perché Tommaso? Te c’hai qualche disgrazi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Sì, ce n’ho due, e pure grosse. Una è Filippa e ‘n'altra è Gesu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Ma la volete smettere una buona volta di darvi addosso, pentole di fagioli che non siete altro? Adesso vado a prepararvi il thè. State buoni un paio di minuti. </w:t>
      </w:r>
    </w:p>
    <w:p>
      <w:pPr>
        <w:pStyle w:val="Testonormale"/>
        <w:spacing w:lineRule="auto" w:line="480"/>
        <w:jc w:val="both"/>
        <w:rPr/>
      </w:pPr>
      <w:r>
        <w:rPr>
          <w:rFonts w:cs="Times New Roman" w:ascii="Times New Roman" w:hAnsi="Times New Roman"/>
          <w:b/>
          <w:i/>
          <w:sz w:val="26"/>
        </w:rPr>
        <w:t>(Esce Veronica)</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xml:space="preserve"> :   Ceschino, te ‘l voi ‘l thè?</w:t>
      </w:r>
    </w:p>
    <w:p>
      <w:pPr>
        <w:pStyle w:val="Testonormale"/>
        <w:spacing w:lineRule="auto" w:line="360"/>
        <w:jc w:val="both"/>
        <w:rPr/>
      </w:pPr>
      <w:r>
        <w:rPr>
          <w:rFonts w:cs="Times New Roman" w:ascii="Times New Roman" w:hAnsi="Times New Roman"/>
          <w:b/>
          <w:sz w:val="24"/>
        </w:rPr>
        <w:t>CESCHINO</w:t>
      </w:r>
      <w:r>
        <w:rPr>
          <w:rFonts w:cs="Times New Roman" w:ascii="Times New Roman" w:hAnsi="Times New Roman"/>
          <w:sz w:val="24"/>
        </w:rPr>
        <w:t>:  Thè, processioni e funerali, è tutti guai, è tutti mali. (Cantando) Bandiera rossa la trionferà...</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Per me è mejo ‘l thè del caffè. Quello me agita e me fa fà la pisci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L dottore  non t’ha dato le gocce pe calmat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PALMINA</w:t>
      </w:r>
      <w:r>
        <w:rPr>
          <w:rFonts w:cs="Times New Roman" w:ascii="Times New Roman" w:hAnsi="Times New Roman"/>
          <w:sz w:val="24"/>
        </w:rPr>
        <w:t>:  Sci, ma non me fà tanto me sà…</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Quante ne pi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PALMINA</w:t>
      </w:r>
      <w:r>
        <w:rPr>
          <w:rFonts w:cs="Times New Roman" w:ascii="Times New Roman" w:hAnsi="Times New Roman"/>
          <w:sz w:val="24"/>
        </w:rPr>
        <w:t>:  ‘Na vent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Nn hai provado a bé tutta la bottujetta? So sicuro che te faria ancora più mejo!</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Io non vojo dà troppa confidenza a le medicine.</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Su questo te devo proprio dà ragiò, anche se ‘n po’ me dispiace. C’aveo ‘n amico che ‘n giorno è andado dal dottore perché je dolea la trippa. Quando era lì l’ ambulatorio, pensava: ho fatto bè a venì dal dottore perché è giusto che campa pure lu. Po’, è andado in Farmacia a prende le medicine e intanto pensava: è giusto che so venudo dal farmacista perché è giusto che campa pure lu. Quando tornava a casa s’è fermado davanti a ‘n tombino e, senza fa né due né tre, c’ha buttado tutte le medicine, e intanto pensava: è giusto che campo pure i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Non c’avea tutti i torti. Ma se vede che non c’avea gnente de grave. Pensade che Pina, mi nipote, il mese scorso è andada all'ospedale per partorì. Poretta. J’ha trovado l'infiammazione alle awai e j’hanno fatto nasce ‘l figlio co ‘l taglio diocesano. E pensà che, per non rimané incinta, tutte le sere prendeva la pillola anticongestionale. Saltava solo la domenniga perché è ‘l giorno del Signore e non voleva fà peccado. E po’ c’avea ‘l polistirolo ‘nte ‘l sangue!</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Da piccola io c’ho avudo solo la vaccinella e, verso i quaranta, m'è venuda ‘na piovra a le corde vocali.</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Na piovra? Vorrai dì ‘n polip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E sci’nsomma, una de quelle cose lì; m’è andadi giù con la fiamma ossidrica e me scappava ‘l fumo pure da le rrecchi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Ma da quanto te n’è ‘rmasto ‘nte la testa, non je l’ha fatta più a fattelo scappà!</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Anch'io, allora, c’ho avuto i dispiaceri mia: dopo i settanta mè venudi ‘n sacco de dolori romantici. Ho preso ‘n mucchio di medicine: le favole di fuca, l’aspirina fosforesc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Ho fatto pure le cure terminali a San Vittore e cuscì m’ha preso la febbre. Pensade che ce l’aveo cuscì alta che ‘l termomedro è scoppiado come ‘na bomba atomica. ‘l dottore m’ha ascoltado la schiena, m’ha provado la pressione ‘nte ‘l braccio con quella cosa… come se chiama?, ah, lo sfigometro e m’ha detto che c’aveo la tosse schizzinosa.  Fatto sta che, alla fine de la fiera, m’ha portado all'ospedale, m’ha fatto la puntura lombarda e m’ha trovado pure l'ernia del discolo!!</w:t>
      </w:r>
    </w:p>
    <w:p>
      <w:pPr>
        <w:pStyle w:val="Testonormale"/>
        <w:spacing w:lineRule="auto" w:line="360"/>
        <w:jc w:val="both"/>
        <w:rPr>
          <w:rFonts w:ascii="Times New Roman" w:hAnsi="Times New Roman" w:cs="Times New Roman"/>
          <w:b/>
          <w:b/>
          <w:i/>
          <w:i/>
          <w:sz w:val="24"/>
          <w:szCs w:val="26"/>
        </w:rPr>
      </w:pPr>
      <w:r>
        <w:rPr>
          <w:rFonts w:cs="Times New Roman" w:ascii="Times New Roman" w:hAnsi="Times New Roman"/>
          <w:b/>
          <w:sz w:val="24"/>
        </w:rPr>
        <w:t>PALMINA</w:t>
      </w:r>
      <w:r>
        <w:rPr>
          <w:rFonts w:cs="Times New Roman" w:ascii="Times New Roman" w:hAnsi="Times New Roman"/>
          <w:sz w:val="24"/>
        </w:rPr>
        <w:t xml:space="preserve">:  Tutto sto parlà de medicine m’ha rfatto scappà la piscia! </w:t>
      </w:r>
      <w:r>
        <w:rPr>
          <w:rFonts w:cs="Times New Roman" w:ascii="Times New Roman" w:hAnsi="Times New Roman"/>
          <w:b/>
          <w:i/>
          <w:sz w:val="24"/>
          <w:szCs w:val="26"/>
        </w:rPr>
        <w:t>(cammina per la stanza e saltella)</w:t>
      </w:r>
    </w:p>
    <w:p>
      <w:pPr>
        <w:pStyle w:val="Testonormale"/>
        <w:spacing w:lineRule="auto" w:line="480"/>
        <w:jc w:val="both"/>
        <w:rPr>
          <w:rFonts w:ascii="Times New Roman" w:hAnsi="Times New Roman" w:cs="Times New Roman"/>
          <w:sz w:val="24"/>
        </w:rPr>
      </w:pPr>
      <w:r>
        <w:rPr>
          <w:rFonts w:cs="Times New Roman" w:ascii="Times New Roman" w:hAnsi="Times New Roman"/>
          <w:b/>
          <w:sz w:val="24"/>
          <w:szCs w:val="26"/>
        </w:rPr>
        <w:t>TUTTI</w:t>
      </w:r>
      <w:r>
        <w:rPr>
          <w:rFonts w:cs="Times New Roman" w:ascii="Times New Roman" w:hAnsi="Times New Roman"/>
          <w:sz w:val="24"/>
          <w:szCs w:val="26"/>
        </w:rPr>
        <w:t xml:space="preserve">:  Vai Palmina, falla tutta! </w:t>
      </w:r>
      <w:r>
        <w:rPr>
          <w:rFonts w:cs="Times New Roman" w:ascii="Times New Roman" w:hAnsi="Times New Roman"/>
          <w:b/>
          <w:i/>
          <w:sz w:val="24"/>
          <w:szCs w:val="26"/>
        </w:rPr>
        <w:t>(Indicano tutti la porta, Palmina esce)</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Entra Veronica)</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E' pronto il thè. lo volete col limone o con il latte?</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A me co la grappa.</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Lo sai che al ricovero sono proibiti gli alcolici.</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Me pare proprio de stà in collegio.</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xml:space="preserve">:  A proposito Clodoveo </w:t>
      </w:r>
      <w:r>
        <w:rPr>
          <w:rFonts w:cs="Times New Roman" w:ascii="Times New Roman" w:hAnsi="Times New Roman"/>
          <w:b/>
          <w:i/>
          <w:sz w:val="24"/>
        </w:rPr>
        <w:t>(avvicinandosi e mettendogli le mani sulle spalle)</w:t>
      </w:r>
      <w:r>
        <w:rPr>
          <w:rFonts w:cs="Times New Roman" w:ascii="Times New Roman" w:hAnsi="Times New Roman"/>
          <w:sz w:val="24"/>
        </w:rPr>
        <w:t>, già che sei qui, dovrei dirti una cos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Già che so chi? Ma se non me movo mai da chi!</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Insomma, dovrei parlarti a quattr'occhi.</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xml:space="preserve">:  Sta a sentì Veronica, quello che me devi dì, dillo anche se c’è quel’altri. </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Meglio di no. Perché non andate in giardino a prendere un po' di sole. Chissà che non vi faccia maturare un po' la zucc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A Filippa e a Gesuina non serviria proprio e gnè!!!</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Perchè?</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Perché, per maturà la testa, prima bisognerai aveccel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Via gimo. Su donne camminare!!!</w:t>
      </w:r>
    </w:p>
    <w:p>
      <w:pPr>
        <w:pStyle w:val="Testonormale"/>
        <w:spacing w:lineRule="auto" w:line="360"/>
        <w:jc w:val="both"/>
        <w:rPr>
          <w:rFonts w:ascii="Times New Roman" w:hAnsi="Times New Roman" w:cs="Times New Roman"/>
          <w:b/>
          <w:b/>
          <w:i/>
          <w:i/>
          <w:sz w:val="26"/>
        </w:rPr>
      </w:pPr>
      <w:r>
        <w:rPr>
          <w:rFonts w:cs="Times New Roman" w:ascii="Times New Roman" w:hAnsi="Times New Roman"/>
          <w:b/>
          <w:sz w:val="26"/>
        </w:rPr>
        <w:t xml:space="preserve"> </w:t>
      </w:r>
      <w:r>
        <w:rPr>
          <w:rFonts w:cs="Times New Roman" w:ascii="Times New Roman" w:hAnsi="Times New Roman"/>
          <w:b/>
          <w:i/>
          <w:sz w:val="26"/>
        </w:rPr>
        <w:t>(Escono tutti)</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Adesso mettiti lì tranquillo che ti devo dire una cosa importante.</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Già ho capido, mica so rincojonido!?! Le analise è brutte! Que ha detto ‘l dottore? Quanto tempo me …</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xml:space="preserve">:  E invece non hai capito un bel niente </w:t>
      </w:r>
      <w:r>
        <w:rPr>
          <w:rFonts w:cs="Times New Roman" w:ascii="Times New Roman" w:hAnsi="Times New Roman"/>
          <w:b/>
          <w:i/>
          <w:sz w:val="24"/>
        </w:rPr>
        <w:t>(spaventata)</w:t>
      </w:r>
      <w:r>
        <w:rPr>
          <w:rFonts w:cs="Times New Roman" w:ascii="Times New Roman" w:hAnsi="Times New Roman"/>
          <w:sz w:val="24"/>
        </w:rPr>
        <w:t>! Cosa credi? Devo dirti una cosa molto bella. Ascoltami, zitto e attent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xml:space="preserve">:  Pronti, all’ordini. Ogni suo ordine è un mio desiderio! Po’ fà de me quello che vole.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Lo saprei io cosa ti farei. </w:t>
      </w:r>
      <w:r>
        <w:rPr>
          <w:rFonts w:cs="Times New Roman" w:ascii="Times New Roman" w:hAnsi="Times New Roman"/>
          <w:b/>
          <w:i/>
          <w:sz w:val="24"/>
        </w:rPr>
        <w:t>(sospirand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Que?</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Niente niente. Allora ... Devi sapere che c'è una signorina che, passando e ripassando davanti alla cancellata, ha messo gli occhi su di te.</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Su de me?</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Sì, su di te. Fin dalla prima volta è rimasta fulminata dal tuo sguard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Ma io non l'ho vista mai!?!</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Ma lei ha visto te.</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Veronica!!. Ma me voi proprio pià pe i fondelli? Ho capido che basta a guardamme pe capì subbido che razza de omo so io: alto, slanciato, portamento da gentilomo... ma fino a adè nisciuna donna se n’è mai accorta!!! E chi saria sta fans mi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La conosco… siccome sa che lavoro qui nel Ricovero, ha iniziato a farmi un sacco di domande e tra poco sarà qui per parlarti di persona e conoscerti megli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Ehhh? Qua?? Adè?? Ma … ma … ma … que je digo? E po’ non so’ presentabil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Ma vai benissimo!! - </w:t>
      </w:r>
      <w:r>
        <w:rPr>
          <w:rFonts w:cs="Times New Roman" w:ascii="Times New Roman" w:hAnsi="Times New Roman"/>
          <w:b/>
          <w:i/>
          <w:sz w:val="24"/>
        </w:rPr>
        <w:t>(tra sé e sé)</w:t>
      </w:r>
      <w:r>
        <w:rPr>
          <w:rFonts w:cs="Times New Roman" w:ascii="Times New Roman" w:hAnsi="Times New Roman"/>
          <w:sz w:val="24"/>
        </w:rPr>
        <w:t xml:space="preserve"> sei magnifico! - Devi sapere che è una straniera. Viene da molto lontano; insomma, viene dalla Russi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E na madonna! ‘Na straniera! Addirittura ‘na rrussa! </w:t>
      </w:r>
      <w:r>
        <w:rPr>
          <w:rFonts w:cs="Times New Roman" w:ascii="Times New Roman" w:hAnsi="Times New Roman"/>
          <w:b/>
          <w:i/>
          <w:sz w:val="24"/>
        </w:rPr>
        <w:t>(pensieroso)</w:t>
      </w:r>
      <w:r>
        <w:rPr>
          <w:rFonts w:cs="Times New Roman" w:ascii="Times New Roman" w:hAnsi="Times New Roman"/>
          <w:sz w:val="24"/>
        </w:rPr>
        <w:t xml:space="preserve"> seee… ma  quella appena me vede torna subbido in Russia co la prima nave!</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 xml:space="preserve">(Suonano il campanello) </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xml:space="preserve">:  Eccola! </w:t>
      </w:r>
      <w:r>
        <w:rPr>
          <w:rFonts w:cs="Times New Roman" w:ascii="Times New Roman" w:hAnsi="Times New Roman"/>
          <w:b/>
          <w:i/>
          <w:sz w:val="24"/>
        </w:rPr>
        <w:t>(va ad aprire)</w:t>
      </w:r>
      <w:r>
        <w:rPr>
          <w:rFonts w:cs="Times New Roman" w:ascii="Times New Roman" w:hAnsi="Times New Roman"/>
          <w:sz w:val="24"/>
        </w:rPr>
        <w:t xml:space="preserve"> </w:t>
      </w:r>
    </w:p>
    <w:p>
      <w:pPr>
        <w:pStyle w:val="Testonormale"/>
        <w:spacing w:lineRule="auto" w:line="360"/>
        <w:jc w:val="both"/>
        <w:rPr/>
      </w:pPr>
      <w:r>
        <w:rPr>
          <w:rFonts w:cs="Times New Roman" w:ascii="Times New Roman" w:hAnsi="Times New Roman"/>
          <w:b/>
          <w:sz w:val="24"/>
        </w:rPr>
        <w:t>GALINA</w:t>
      </w:r>
      <w:r>
        <w:rPr>
          <w:rFonts w:cs="Times New Roman" w:ascii="Times New Roman" w:hAnsi="Times New Roman"/>
          <w:sz w:val="24"/>
        </w:rPr>
        <w:t>:  Ciao, io essere una galin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Ecco! Appunt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Ciao, entra pure, accomodati. </w:t>
      </w:r>
      <w:r>
        <w:rPr>
          <w:rFonts w:cs="Times New Roman" w:ascii="Times New Roman" w:hAnsi="Times New Roman"/>
          <w:b/>
          <w:i/>
          <w:sz w:val="24"/>
        </w:rPr>
        <w:t>(Indicando Clodoveo)</w:t>
      </w:r>
      <w:r>
        <w:rPr>
          <w:rFonts w:cs="Times New Roman" w:ascii="Times New Roman" w:hAnsi="Times New Roman"/>
          <w:sz w:val="24"/>
        </w:rPr>
        <w:t xml:space="preserve"> Ti presento Clodoveo!! Mettetevi comodi e parlate tranquillamente così vi conoscerete megli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ALINA</w:t>
      </w:r>
      <w:r>
        <w:rPr>
          <w:rFonts w:cs="Times New Roman" w:ascii="Times New Roman" w:hAnsi="Times New Roman"/>
          <w:sz w:val="24"/>
        </w:rPr>
        <w:t xml:space="preserve">:  Grazie. </w:t>
      </w:r>
      <w:r>
        <w:rPr>
          <w:rFonts w:cs="Times New Roman" w:ascii="Times New Roman" w:hAnsi="Times New Roman"/>
          <w:b/>
          <w:i/>
          <w:sz w:val="24"/>
        </w:rPr>
        <w:t>(prendendo sotto braccio Clodoveo)</w:t>
      </w:r>
      <w:r>
        <w:rPr>
          <w:rFonts w:cs="Times New Roman" w:ascii="Times New Roman" w:hAnsi="Times New Roman"/>
          <w:sz w:val="24"/>
        </w:rPr>
        <w:t xml:space="preserve"> Vieni Clodoveo, mio principe canuto, sediamoci. Tu raccontare me tutto di 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Brutta Galina spelacchiata! Mi ruba anche i diminutivi! </w:t>
      </w:r>
    </w:p>
    <w:p>
      <w:pPr>
        <w:pStyle w:val="Testonormale"/>
        <w:spacing w:lineRule="auto" w:line="360"/>
        <w:jc w:val="both"/>
        <w:rPr>
          <w:rFonts w:ascii="Times New Roman" w:hAnsi="Times New Roman" w:cs="Times New Roman"/>
          <w:b/>
          <w:b/>
          <w:i/>
          <w:i/>
          <w:sz w:val="26"/>
        </w:rPr>
      </w:pPr>
      <w:r>
        <w:rPr>
          <w:rFonts w:cs="Times New Roman" w:ascii="Times New Roman" w:hAnsi="Times New Roman"/>
          <w:b/>
          <w:i/>
          <w:sz w:val="26"/>
        </w:rPr>
        <w:t>(Esce Veronic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ALINA</w:t>
      </w:r>
      <w:r>
        <w:rPr>
          <w:rFonts w:cs="Times New Roman" w:ascii="Times New Roman" w:hAnsi="Times New Roman"/>
          <w:sz w:val="24"/>
        </w:rPr>
        <w:t>:  Tu avere proprio corpo d'atleta! Tu forte come un campione, ti escono energie da tutti i buchi... Tu avere fatto militar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E sci eh! Ho fatto ‘l milidare in Albania, in Grecia, in Abissinia, in Russia...</w:t>
      </w:r>
      <w:r>
        <w:rPr>
          <w:rFonts w:cs="Times New Roman" w:ascii="Times New Roman" w:hAnsi="Times New Roman"/>
          <w:b/>
          <w:i/>
          <w:sz w:val="24"/>
        </w:rPr>
        <w:t>(comincia a guardarla interessato)</w:t>
      </w:r>
    </w:p>
    <w:p>
      <w:pPr>
        <w:pStyle w:val="Testonormale"/>
        <w:spacing w:lineRule="auto" w:line="360"/>
        <w:jc w:val="both"/>
        <w:rPr/>
      </w:pPr>
      <w:r>
        <w:rPr>
          <w:rFonts w:cs="Times New Roman" w:ascii="Times New Roman" w:hAnsi="Times New Roman"/>
          <w:b/>
          <w:sz w:val="24"/>
        </w:rPr>
        <w:t>GALINA</w:t>
      </w:r>
      <w:r>
        <w:rPr>
          <w:rFonts w:cs="Times New Roman" w:ascii="Times New Roman" w:hAnsi="Times New Roman"/>
          <w:sz w:val="24"/>
        </w:rPr>
        <w:t>:  Avere preso medaglie?</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Manco una! Prò ce dovrio avé la medaja de la prima Comunione da qualche parte. E vu que fade Galina! Sede molto elegante co’ sto vestidello di Valentino...</w:t>
      </w:r>
    </w:p>
    <w:p>
      <w:pPr>
        <w:pStyle w:val="Testonormale"/>
        <w:spacing w:lineRule="auto" w:line="360"/>
        <w:jc w:val="both"/>
        <w:rPr/>
      </w:pPr>
      <w:r>
        <w:rPr>
          <w:rFonts w:cs="Times New Roman" w:ascii="Times New Roman" w:hAnsi="Times New Roman"/>
          <w:sz w:val="24"/>
        </w:rPr>
        <w:t>Che mestiere fad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ALINA</w:t>
      </w:r>
      <w:r>
        <w:rPr>
          <w:rFonts w:cs="Times New Roman" w:ascii="Times New Roman" w:hAnsi="Times New Roman"/>
          <w:sz w:val="24"/>
        </w:rPr>
        <w:t>:  Lavoro in … un'impresa di pulizie dove siamo impiegate cento, no, duecento, no, mille operaie. Ma dammi del tu … cucciolott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E fadighi ‘m bel p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ALINA</w:t>
      </w:r>
      <w:r>
        <w:rPr>
          <w:rFonts w:cs="Times New Roman" w:ascii="Times New Roman" w:hAnsi="Times New Roman"/>
          <w:sz w:val="24"/>
        </w:rPr>
        <w:t xml:space="preserve">:  Lavo, strofino, scopo ... Io fare molte ore! Siccome di notte pagano doppio, io uscire di casa alle undici di sera e tornare alle cinque del mattino. Tutti i giorni, anche la domenica. Io essere vera lavoratrice, ma letto vuoto senza uomo e io visto te e innamorata subito!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Ma cuscì non stamo mai insieme! </w:t>
      </w:r>
    </w:p>
    <w:p>
      <w:pPr>
        <w:pStyle w:val="Testonormale"/>
        <w:spacing w:lineRule="auto" w:line="360"/>
        <w:jc w:val="both"/>
        <w:rPr/>
      </w:pPr>
      <w:r>
        <w:rPr>
          <w:rFonts w:cs="Times New Roman" w:ascii="Times New Roman" w:hAnsi="Times New Roman"/>
          <w:b/>
          <w:sz w:val="24"/>
        </w:rPr>
        <w:t>GALINA</w:t>
      </w:r>
      <w:r>
        <w:rPr>
          <w:rFonts w:cs="Times New Roman" w:ascii="Times New Roman" w:hAnsi="Times New Roman"/>
          <w:sz w:val="24"/>
        </w:rPr>
        <w:t>:  No preoccupa te, dolce batuffolo grigio! Noi avere tutto il giorno! Allora? Tu sposa m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Aggià me trema le gambe pe l'emoziò. Sci, sci, certo che te sposo!!!</w:t>
      </w:r>
    </w:p>
    <w:p>
      <w:pPr>
        <w:pStyle w:val="Testonormale"/>
        <w:spacing w:lineRule="auto" w:line="360"/>
        <w:jc w:val="both"/>
        <w:rPr/>
      </w:pPr>
      <w:r>
        <w:rPr>
          <w:rFonts w:cs="Times New Roman" w:ascii="Times New Roman" w:hAnsi="Times New Roman"/>
          <w:b/>
          <w:sz w:val="24"/>
        </w:rPr>
        <w:t>GALINA</w:t>
      </w:r>
      <w:r>
        <w:rPr>
          <w:rFonts w:cs="Times New Roman" w:ascii="Times New Roman" w:hAnsi="Times New Roman"/>
          <w:sz w:val="24"/>
        </w:rPr>
        <w:t>:  Bene, io ora andare! Già pensato tutto io per matrimonio per domani mattin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Que?? Domadina?? O santa madonna!!!! Ma ‘l Sindago, ‘ll’ invitadi, ‘l pranzo, ‘l viaggio de nozz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ALINA</w:t>
      </w:r>
      <w:r>
        <w:rPr>
          <w:rFonts w:cs="Times New Roman" w:ascii="Times New Roman" w:hAnsi="Times New Roman"/>
          <w:sz w:val="24"/>
        </w:rPr>
        <w:t>:  Tu no preoccupa, pensare tutto io, pagare tutto io! Ora me andare. A domani mio rinco benefattore.</w:t>
      </w:r>
    </w:p>
    <w:p>
      <w:pPr>
        <w:pStyle w:val="Testonormale"/>
        <w:spacing w:lineRule="auto" w:line="48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Rrinco benefattore?? Ambè! Ricco benefattore, non parla bè ll’italiano! </w:t>
      </w:r>
    </w:p>
    <w:p>
      <w:pPr>
        <w:pStyle w:val="Testonormale"/>
        <w:spacing w:lineRule="auto" w:line="480"/>
        <w:jc w:val="both"/>
        <w:rPr/>
      </w:pPr>
      <w:r>
        <w:rPr>
          <w:rFonts w:cs="Times New Roman" w:ascii="Times New Roman" w:hAnsi="Times New Roman"/>
          <w:b/>
          <w:i/>
          <w:sz w:val="26"/>
        </w:rPr>
        <w:t>(Esce Galina, entrano gli altri)</w:t>
      </w:r>
    </w:p>
    <w:p>
      <w:pPr>
        <w:pStyle w:val="Testonormale"/>
        <w:spacing w:lineRule="auto" w:line="360"/>
        <w:jc w:val="both"/>
        <w:rPr/>
      </w:pPr>
      <w:r>
        <w:rPr>
          <w:rFonts w:cs="Times New Roman" w:ascii="Times New Roman" w:hAnsi="Times New Roman"/>
          <w:b/>
          <w:sz w:val="24"/>
        </w:rPr>
        <w:t>TUTTI</w:t>
      </w:r>
      <w:r>
        <w:rPr>
          <w:rFonts w:cs="Times New Roman" w:ascii="Times New Roman" w:hAnsi="Times New Roman"/>
          <w:sz w:val="24"/>
        </w:rPr>
        <w:t xml:space="preserve">:  Mater purissima - ora pro nobis - Mater castissima - ora pro nobis - Mater inviolata </w:t>
      </w:r>
    </w:p>
    <w:p>
      <w:pPr>
        <w:pStyle w:val="Testonormale"/>
        <w:spacing w:lineRule="auto" w:line="360"/>
        <w:jc w:val="both"/>
        <w:rPr/>
      </w:pPr>
      <w:r>
        <w:rPr>
          <w:rFonts w:cs="Times New Roman" w:ascii="Times New Roman" w:hAnsi="Times New Roman"/>
          <w:b/>
          <w:sz w:val="24"/>
        </w:rPr>
        <w:t>PALMIRA</w:t>
      </w:r>
      <w:r>
        <w:rPr>
          <w:rFonts w:cs="Times New Roman" w:ascii="Times New Roman" w:hAnsi="Times New Roman"/>
          <w:sz w:val="24"/>
        </w:rPr>
        <w:t>:  Ma que stai ancora chi disgraziado? Pe’ non dì lo rrosario con noaltri pia tutte le scuse del mond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Que ve dovevate ‘rcontà te e Veronica de cuscì ‘mportante e segredo? Sarà siguro qualcò de grosso, perché sei rroscio ‘nfraghenado come ‘n pummidor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Gnente de cuscì ‘mportante che ve po’ ‘nteressà.</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E daje non dì stubbidagini, te ce trema pure ‘l colletto de la camicia...</w:t>
      </w:r>
    </w:p>
    <w:p>
      <w:pPr>
        <w:pStyle w:val="Testonormale"/>
        <w:tabs>
          <w:tab w:val="clear" w:pos="708"/>
          <w:tab w:val="left" w:pos="8505" w:leader="none"/>
        </w:tabs>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Non so se fò bè a ‘rcontavvelo, ma tanto, prima o poi, ‘l venide a sapé uguale... Mettedeve tutti a sede perché ve devo fà ‘n annuncio che ve farà saltà per ari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E que hai visto la Madonn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De più, de più…</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Daje ’rconta, tira via, que me voi fa pià ‘n infart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xml:space="preserve">:  Non d’ gnè, non dì gnè Clodoveo, che magari è la volta bona!! </w:t>
      </w:r>
      <w:r>
        <w:rPr>
          <w:rFonts w:cs="Times New Roman" w:ascii="Times New Roman" w:hAnsi="Times New Roman"/>
          <w:b/>
          <w:i/>
          <w:sz w:val="24"/>
        </w:rPr>
        <w:t>(ridendo)</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Oh Nando e vedi ‘m po’!! Daje va avanti Clodove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Tenedeve forte ‘nte le sedie perché ve devo fa ‘n annuncio storic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Finalmente è morta quela befana della Direttrice?</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De più, de più…Clodoveo… Clodoveo… Clodoveo se… sposa!</w:t>
      </w:r>
    </w:p>
    <w:p>
      <w:pPr>
        <w:pStyle w:val="Testonormale"/>
        <w:spacing w:lineRule="auto" w:line="360"/>
        <w:jc w:val="both"/>
        <w:rPr/>
      </w:pPr>
      <w:r>
        <w:rPr>
          <w:rFonts w:cs="Times New Roman" w:ascii="Times New Roman" w:hAnsi="Times New Roman"/>
          <w:b/>
          <w:sz w:val="24"/>
        </w:rPr>
        <w:t>TUTTI</w:t>
      </w:r>
      <w:r>
        <w:rPr>
          <w:rFonts w:cs="Times New Roman" w:ascii="Times New Roman" w:hAnsi="Times New Roman"/>
          <w:sz w:val="24"/>
        </w:rPr>
        <w:t>:  Clodoveo se spos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Clodoveo si spos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Piade ‘m pò ‘l calendario e guardade se oggi è ‘l primo aprile!?!</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Ma que dici Tommaso, semo settembre… (ovviamente si dirà il mese in cors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Allora è proprio diventado matto, è l'unniga spiegazzò!!!</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Sarede voaltri i matti. Domani anche Clodoveo entrerà nel clebbe de i sposad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PALMINA</w:t>
      </w:r>
      <w:r>
        <w:rPr>
          <w:rFonts w:cs="Times New Roman" w:ascii="Times New Roman" w:hAnsi="Times New Roman"/>
          <w:sz w:val="24"/>
        </w:rPr>
        <w:t>:  Ceschino, Clodoveo se sposa, hai ‘ntes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ESCHINO</w:t>
      </w:r>
      <w:r>
        <w:rPr>
          <w:rFonts w:cs="Times New Roman" w:ascii="Times New Roman" w:hAnsi="Times New Roman"/>
          <w:sz w:val="24"/>
        </w:rPr>
        <w:t>:  Sposa, fidanzada e scudo crociado, fanno de ‘n omo ‘n disgraziado.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sz w:val="24"/>
        </w:rPr>
      </w:pPr>
      <w:r>
        <w:rPr>
          <w:rFonts w:cs="Times New Roman" w:ascii="Times New Roman" w:hAnsi="Times New Roman"/>
          <w:b/>
          <w:sz w:val="24"/>
        </w:rPr>
        <w:t>FINE PRIMO ATTO</w:t>
      </w:r>
      <w:r>
        <w:br w:type="page"/>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SECOND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pPr>
      <w:r>
        <w:rPr>
          <w:rFonts w:cs="Times New Roman" w:ascii="Times New Roman" w:hAnsi="Times New Roman"/>
          <w:b/>
          <w:i/>
          <w:sz w:val="24"/>
        </w:rPr>
        <w:t>(La scena è quella della sala del ricovero, nel pomeriggio del giorno del matrimonio)</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PALMINA</w:t>
      </w:r>
      <w:r>
        <w:rPr>
          <w:rFonts w:cs="Times New Roman" w:ascii="Times New Roman" w:hAnsi="Times New Roman"/>
          <w:sz w:val="24"/>
        </w:rPr>
        <w:t xml:space="preserve">: Che emozione, che favola! Stamadina Clodoveo s’è sposao e è andado a vive co la sua dolce mogliettina russa! Chissà come sarà felice! </w:t>
      </w:r>
      <w:r>
        <w:rPr>
          <w:rFonts w:cs="Times New Roman" w:ascii="Times New Roman" w:hAnsi="Times New Roman"/>
          <w:b/>
          <w:i/>
          <w:sz w:val="24"/>
        </w:rPr>
        <w:t>(comincia a saltellare)</w:t>
      </w:r>
      <w:r>
        <w:rPr>
          <w:rFonts w:cs="Times New Roman" w:ascii="Times New Roman" w:hAnsi="Times New Roman"/>
          <w:sz w:val="24"/>
        </w:rPr>
        <w:t xml:space="preserve"> Uuhh…no…l’emozione m’ha fatto venì giù …</w:t>
      </w:r>
    </w:p>
    <w:p>
      <w:pPr>
        <w:pStyle w:val="Testonormale"/>
        <w:spacing w:lineRule="auto" w:line="360"/>
        <w:jc w:val="both"/>
        <w:rPr/>
      </w:pPr>
      <w:r>
        <w:rPr>
          <w:rFonts w:cs="Times New Roman" w:ascii="Times New Roman" w:hAnsi="Times New Roman"/>
          <w:b/>
          <w:sz w:val="24"/>
        </w:rPr>
        <w:t>TUTTI</w:t>
      </w:r>
      <w:r>
        <w:rPr>
          <w:rFonts w:cs="Times New Roman" w:ascii="Times New Roman" w:hAnsi="Times New Roman"/>
          <w:sz w:val="24"/>
        </w:rPr>
        <w:t>: … la piscia! Va Palmina, v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Però ce mancherà!</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Chi? La Palmir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xml:space="preserve">:  </w:t>
      </w:r>
      <w:r>
        <w:rPr>
          <w:rFonts w:cs="Times New Roman" w:ascii="Times New Roman" w:hAnsi="Times New Roman"/>
          <w:b/>
          <w:i/>
          <w:sz w:val="24"/>
        </w:rPr>
        <w:t>(rivolto a Nando)</w:t>
      </w:r>
      <w:r>
        <w:rPr>
          <w:rFonts w:cs="Times New Roman" w:ascii="Times New Roman" w:hAnsi="Times New Roman"/>
          <w:sz w:val="24"/>
        </w:rPr>
        <w:t xml:space="preserve"> Ma no, Clodoveo ha promesso che ce vene a trovà spesso!</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Entra Veronica con Clodove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Guardate chi vi ho portato… </w:t>
      </w:r>
      <w:r>
        <w:rPr>
          <w:rFonts w:cs="Times New Roman" w:ascii="Times New Roman" w:hAnsi="Times New Roman"/>
          <w:b/>
          <w:i/>
          <w:sz w:val="24"/>
        </w:rPr>
        <w:t>(tutta felice)</w:t>
      </w:r>
    </w:p>
    <w:p>
      <w:pPr>
        <w:pStyle w:val="Testonormale"/>
        <w:spacing w:lineRule="auto" w:line="360"/>
        <w:jc w:val="both"/>
        <w:rPr/>
      </w:pPr>
      <w:r>
        <w:rPr>
          <w:rFonts w:cs="Times New Roman" w:ascii="Times New Roman" w:hAnsi="Times New Roman"/>
          <w:b/>
          <w:sz w:val="24"/>
        </w:rPr>
        <w:t>TUTTI</w:t>
      </w:r>
      <w:r>
        <w:rPr>
          <w:rFonts w:cs="Times New Roman" w:ascii="Times New Roman" w:hAnsi="Times New Roman"/>
          <w:sz w:val="24"/>
        </w:rPr>
        <w:t>:  Clodoveoo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Mah, Clodoveo que t’è success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E’ na storia, triste e dolorosa. Sapede tutti benissimo che stamadina me so’ sposado  co’ Galina, quel gran tocco de russa de ventitre anni. Ieri m’avea detto che je piaceo, che ero ‘n fisigaccio e ‘nvece, finida la cerimonia, è partida e m’ha lassado solo co’ ‘l Sindaco, che m’ha riaccompagnado qua…</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Senza ditte gnen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No, m’ha detto: “Grazie tante muso di mummia imbalsamata”. Ma dideme voi che me conoscede bè e da tanti anni;  perdero c’ho ‘l muso de ‘na mummia imbalsamada?</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Per me c’hai ‘l profilo de Gregorio Becco…</w:t>
      </w:r>
    </w:p>
    <w:p>
      <w:pPr>
        <w:pStyle w:val="Testonormale"/>
        <w:spacing w:lineRule="auto" w:line="360"/>
        <w:jc w:val="both"/>
        <w:rPr>
          <w:rFonts w:ascii="Times New Roman" w:hAnsi="Times New Roman" w:cs="Times New Roman"/>
          <w:sz w:val="24"/>
          <w:lang w:val="en-GB"/>
        </w:rPr>
      </w:pPr>
      <w:r>
        <w:rPr>
          <w:rFonts w:cs="Times New Roman" w:ascii="Times New Roman" w:hAnsi="Times New Roman"/>
          <w:b/>
          <w:sz w:val="24"/>
          <w:lang w:val="en-GB"/>
        </w:rPr>
        <w:t>TOMMASO</w:t>
      </w:r>
      <w:r>
        <w:rPr>
          <w:rFonts w:cs="Times New Roman" w:ascii="Times New Roman" w:hAnsi="Times New Roman"/>
          <w:sz w:val="24"/>
          <w:lang w:val="en-GB"/>
        </w:rPr>
        <w:t>:  Gregory Pek,  Gesuina,  Gregory Pek</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Per me c’hai lo sguardo de Lionardo delle Capre</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Leonardo di Caprio, Filippa, Leonardo di Capri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Allora dimmelo te Tommaso a chi assomij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Per me te assomiji a ‘n incrocio venudo male fra ‘n cane bouldog e ‘na tartaruga Ningia… Ma non te sei mai guardado a lo specchio Clodove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Io,  però, a Galina je so’ piaciud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Scì, appena pe’ sposatte e per prende ‘l passaporto italian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Dici che è proprio per quello? E pensà che c’avea ‘n bel lavoro ‘nte ‘n’impresa de pulizie… Facea le polveri, scopava tutti i giorni…</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Veramente tutte le notti…</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Guadagnava bè…</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Cinquanta euro a bott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E que farò io senza la mia Galina?</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Prova col pollo!! (Ridend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Nando!! Sta tranquillo Clodoveo, sta tranqillo… Adesso ce semo noi qua con te! Pensa a quanti rosari potemo recità insieme!?!</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Ma que me ne frega a me dei rosari vostri! Certo che come consolaziò è ‘l massim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E le partide a tombola allora?</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Anche quello è ‘l massimo del divertimento!?! Giochi d’azzardo al ricovero San Teodor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Sarà come sta in Paradiso!</w:t>
      </w:r>
    </w:p>
    <w:p>
      <w:pPr>
        <w:pStyle w:val="Testonormale"/>
        <w:spacing w:lineRule="auto" w:line="360"/>
        <w:jc w:val="both"/>
        <w:rPr/>
      </w:pPr>
      <w:r>
        <w:rPr>
          <w:rFonts w:cs="Times New Roman" w:ascii="Times New Roman" w:hAnsi="Times New Roman"/>
          <w:b/>
          <w:sz w:val="24"/>
        </w:rPr>
        <w:t>CESCHINO</w:t>
      </w:r>
      <w:r>
        <w:rPr>
          <w:rFonts w:cs="Times New Roman" w:ascii="Times New Roman" w:hAnsi="Times New Roman"/>
          <w:sz w:val="24"/>
        </w:rPr>
        <w:t>:  Paradiso, preti e orazioni, me sta tutti sui…</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Ceschino!!!</w:t>
      </w:r>
    </w:p>
    <w:p>
      <w:pPr>
        <w:pStyle w:val="Testonormale"/>
        <w:spacing w:lineRule="auto" w:line="360"/>
        <w:jc w:val="both"/>
        <w:rPr/>
      </w:pPr>
      <w:r>
        <w:rPr>
          <w:rFonts w:cs="Times New Roman" w:ascii="Times New Roman" w:hAnsi="Times New Roman"/>
          <w:b/>
          <w:sz w:val="24"/>
        </w:rPr>
        <w:t>CESCHINO</w:t>
      </w:r>
      <w:r>
        <w:rPr>
          <w:rFonts w:cs="Times New Roman" w:ascii="Times New Roman" w:hAnsi="Times New Roman"/>
          <w:sz w:val="24"/>
        </w:rPr>
        <w:t xml:space="preserve">:  </w:t>
      </w:r>
      <w:r>
        <w:rPr>
          <w:rFonts w:cs="Times New Roman" w:ascii="Times New Roman" w:hAnsi="Times New Roman"/>
          <w:b/>
          <w:i/>
          <w:sz w:val="24"/>
        </w:rPr>
        <w:t>(Cantando)</w:t>
      </w:r>
      <w:r>
        <w:rPr>
          <w:rFonts w:cs="Times New Roman" w:ascii="Times New Roman" w:hAnsi="Times New Roman"/>
          <w:sz w:val="24"/>
        </w:rPr>
        <w:t xml:space="preserve"> Bandiera rossa la trionferà...</w:t>
      </w:r>
    </w:p>
    <w:p>
      <w:pPr>
        <w:pStyle w:val="Testonormale"/>
        <w:spacing w:lineRule="auto" w:line="360"/>
        <w:jc w:val="both"/>
        <w:rPr>
          <w:rFonts w:ascii="Times New Roman" w:hAnsi="Times New Roman" w:cs="Times New Roman"/>
          <w:i/>
          <w:i/>
          <w:sz w:val="24"/>
        </w:rPr>
      </w:pPr>
      <w:r>
        <w:rPr>
          <w:rFonts w:cs="Times New Roman" w:ascii="Times New Roman" w:hAnsi="Times New Roman"/>
          <w:b/>
          <w:sz w:val="24"/>
        </w:rPr>
        <w:t>VERONICA</w:t>
      </w:r>
      <w:r>
        <w:rPr>
          <w:rFonts w:cs="Times New Roman" w:ascii="Times New Roman" w:hAnsi="Times New Roman"/>
          <w:sz w:val="24"/>
        </w:rPr>
        <w:t xml:space="preserve">:  Passerà Clodoveo, passerà </w:t>
      </w:r>
      <w:r>
        <w:rPr>
          <w:rFonts w:cs="Times New Roman" w:ascii="Times New Roman" w:hAnsi="Times New Roman"/>
          <w:b/>
          <w:i/>
          <w:sz w:val="24"/>
        </w:rPr>
        <w:t>(standogli vicino e con fare dolce)</w:t>
      </w:r>
      <w:r>
        <w:rPr>
          <w:rFonts w:cs="Times New Roman" w:ascii="Times New Roman" w:hAnsi="Times New Roman"/>
          <w:sz w:val="24"/>
        </w:rPr>
        <w:t xml:space="preserve">, ci sono qui io ora </w:t>
      </w:r>
      <w:r>
        <w:rPr>
          <w:rFonts w:cs="Times New Roman" w:ascii="Times New Roman" w:hAnsi="Times New Roman"/>
          <w:b/>
          <w:i/>
          <w:sz w:val="24"/>
        </w:rPr>
        <w:t>(sospira)</w:t>
      </w:r>
      <w:r>
        <w:rPr>
          <w:rFonts w:cs="Times New Roman" w:ascii="Times New Roman" w:hAnsi="Times New Roman"/>
          <w:sz w:val="24"/>
        </w:rPr>
        <w:t xml:space="preserve">. Ma io non ho finito con le novità: siccome qui al ricovero siete diventati davvero tanti, io sono stata destinata ad un altro reparto e da voi verrà una nuova infermiera. Anzi, appena vado di là, ve la mando subito così farete la sua conoscenza. </w:t>
      </w:r>
      <w:r>
        <w:rPr>
          <w:rFonts w:cs="Times New Roman" w:ascii="Times New Roman" w:hAnsi="Times New Roman"/>
          <w:b/>
          <w:i/>
          <w:sz w:val="24"/>
        </w:rPr>
        <w:t>(Esce</w:t>
      </w:r>
      <w:r>
        <w:rPr>
          <w:rFonts w:cs="Times New Roman" w:ascii="Times New Roman" w:hAnsi="Times New Roman"/>
          <w:i/>
          <w:sz w:val="24"/>
        </w:rPr>
        <w:t>)</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Per me sarà ‘n’altra zitellaccia come Veronic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Per me c’avrà ‘n muso pellancigoso come quello de la befa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Per me sarà ‘na vecchia bacucca inacidit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Per me pò esse bella o brutta che non me ne frega gnè. Non sarà mai come la mia Galina….</w:t>
      </w:r>
    </w:p>
    <w:p>
      <w:pPr>
        <w:pStyle w:val="Testonormale"/>
        <w:spacing w:lineRule="auto" w:line="360"/>
        <w:jc w:val="both"/>
        <w:rPr>
          <w:rFonts w:ascii="Times New Roman" w:hAnsi="Times New Roman" w:cs="Times New Roman"/>
          <w:b/>
          <w:b/>
          <w:i/>
          <w:i/>
          <w:sz w:val="26"/>
        </w:rPr>
      </w:pPr>
      <w:r>
        <w:rPr>
          <w:rFonts w:cs="Times New Roman" w:ascii="Times New Roman" w:hAnsi="Times New Roman"/>
          <w:b/>
          <w:i/>
          <w:sz w:val="26"/>
        </w:rPr>
        <w:t>(Entra Palm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xml:space="preserve">:  Ma st’infermiera mi pare de conoscela! Però … me l’immaginavo diversa!!! </w:t>
      </w:r>
      <w:r>
        <w:rPr>
          <w:rFonts w:cs="Times New Roman" w:ascii="Times New Roman" w:hAnsi="Times New Roman"/>
          <w:b/>
          <w:i/>
          <w:sz w:val="24"/>
        </w:rPr>
        <w:t>(ride)</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xml:space="preserve">:  Clodoveo? </w:t>
      </w:r>
      <w:r>
        <w:rPr>
          <w:rFonts w:cs="Times New Roman" w:ascii="Times New Roman" w:hAnsi="Times New Roman"/>
          <w:b/>
          <w:i/>
          <w:sz w:val="24"/>
        </w:rPr>
        <w:t>(sorpresa)</w:t>
      </w:r>
      <w:r>
        <w:rPr>
          <w:rFonts w:cs="Times New Roman" w:ascii="Times New Roman" w:hAnsi="Times New Roman"/>
          <w:sz w:val="24"/>
        </w:rPr>
        <w:t xml:space="preserve"> … e que fai ch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xml:space="preserve">:  E’ tornato a trovacce! </w:t>
      </w:r>
      <w:r>
        <w:rPr>
          <w:rFonts w:cs="Times New Roman" w:ascii="Times New Roman" w:hAnsi="Times New Roman"/>
          <w:b/>
          <w:i/>
          <w:sz w:val="24"/>
        </w:rPr>
        <w:t>(ridendo)</w:t>
      </w:r>
      <w:r>
        <w:rPr>
          <w:rFonts w:cs="Times New Roman" w:ascii="Times New Roman" w:hAnsi="Times New Roman"/>
          <w:sz w:val="24"/>
        </w:rPr>
        <w:t xml:space="preserve"> … e me sa che se fermerà pe’ ‘n bel pezzo!!</w:t>
      </w:r>
    </w:p>
    <w:p>
      <w:pPr>
        <w:pStyle w:val="Testonormale"/>
        <w:spacing w:lineRule="auto" w:line="360"/>
        <w:jc w:val="both"/>
        <w:rPr/>
      </w:pPr>
      <w:r>
        <w:rPr>
          <w:rFonts w:cs="Times New Roman" w:ascii="Times New Roman" w:hAnsi="Times New Roman"/>
          <w:b/>
          <w:i/>
          <w:sz w:val="24"/>
        </w:rPr>
        <w:t>(Palmira guarda Tommaso e poi Clodoveo senza capire e con la bocca spalancata poi si mette in un angolo a fare la maglia)</w:t>
      </w:r>
    </w:p>
    <w:p>
      <w:pPr>
        <w:pStyle w:val="Testonormale"/>
        <w:spacing w:lineRule="auto" w:line="360"/>
        <w:jc w:val="both"/>
        <w:rPr/>
      </w:pPr>
      <w:r>
        <w:rPr>
          <w:rFonts w:cs="Times New Roman" w:ascii="Times New Roman" w:hAnsi="Times New Roman"/>
          <w:b/>
          <w:i/>
          <w:sz w:val="26"/>
        </w:rPr>
        <w:t>(Entra Gelsomina, una ragazza giovane, bella e vivace)</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xml:space="preserve">:  Ueh! Ciao ragazzi e ragazze! Sono Gelsomina. Eccomi qua! Sono il vostro nuovo angelo custode. </w:t>
      </w:r>
      <w:r>
        <w:rPr>
          <w:rFonts w:cs="Times New Roman" w:ascii="Times New Roman" w:hAnsi="Times New Roman"/>
          <w:b/>
          <w:i/>
          <w:sz w:val="24"/>
        </w:rPr>
        <w:t>(Gli uomini sgranano gli occhi per la meraviglia. Si avvicina al Nando)</w:t>
      </w:r>
      <w:r>
        <w:rPr>
          <w:rFonts w:cs="Times New Roman" w:ascii="Times New Roman" w:hAnsi="Times New Roman"/>
          <w:sz w:val="24"/>
        </w:rPr>
        <w:t xml:space="preserve"> Ciao giuggiolone. Ah, che uomo fascinos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Te, angioletta, giù le mani dal banco. Guarda che Nando è felicemente sposado con me, con la signora Filippa, che sarei i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LSOMINA</w:t>
      </w:r>
      <w:r>
        <w:rPr>
          <w:rFonts w:cs="Times New Roman" w:ascii="Times New Roman" w:hAnsi="Times New Roman"/>
          <w:sz w:val="24"/>
        </w:rPr>
        <w:t>:  Per la miseria, guarda che non te lo mangio, eh. E poi, a guardarlo bene, mi sembra un cestino di oss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Però ce penso io a succhiaje ‘l midollo e te assicuro che è proprio saporide! Guarda che ai tempi sua ha fatto la guerra de la Prussi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De la Russia,  Filippa,  de la Russi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Dell’Abissinia e de la Livi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De la Libia, Filippa, de la Libi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E ha combattudo contro i tedeschi e gli istric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Austriaci,  Filippa, austriaci…</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xml:space="preserve">:  </w:t>
      </w:r>
      <w:r>
        <w:rPr>
          <w:rFonts w:cs="Times New Roman" w:ascii="Times New Roman" w:hAnsi="Times New Roman"/>
          <w:b/>
          <w:i/>
          <w:sz w:val="24"/>
        </w:rPr>
        <w:t>(Si avvicina al Tommaso)</w:t>
      </w:r>
      <w:r>
        <w:rPr>
          <w:rFonts w:cs="Times New Roman" w:ascii="Times New Roman" w:hAnsi="Times New Roman"/>
          <w:sz w:val="24"/>
        </w:rPr>
        <w:t xml:space="preserve"> E tu chi sei giuggiolone amoroso? Cosa c’è che non funziona sotto quella copert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Guarda, Barbi, che sotto quela coperta c’è solo ‘n paio de gambe che non funziona, ma te assicuro che al resto non je serve la carrozzella per movese, anzi, ogni tanto c’ha bisogno del freno a mano…</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Ma questo è molto eccitan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Eccitante o eccipoche, regolate che Tommaso è P.P.!</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Ponzio Pilato?</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Padre padrone?</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Porca paletta!</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P... P.?</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Scì, P.P., proprietà privata! Proprietà privata de Gesuina che so’ io. Io sono il suo amore spampanato!</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xml:space="preserve">:  </w:t>
      </w:r>
      <w:r>
        <w:rPr>
          <w:rFonts w:cs="Times New Roman" w:ascii="Times New Roman" w:hAnsi="Times New Roman"/>
          <w:b/>
          <w:i/>
          <w:sz w:val="24"/>
        </w:rPr>
        <w:t>(Si avvicina a Clodoveo)</w:t>
      </w:r>
      <w:r>
        <w:rPr>
          <w:rFonts w:cs="Times New Roman" w:ascii="Times New Roman" w:hAnsi="Times New Roman"/>
          <w:sz w:val="24"/>
        </w:rPr>
        <w:t xml:space="preserve"> E tu, chi sei bambolotto canuto, tutto abbandonat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Ah… m’ha chiamado come me chiamava la mia Galina !!!</w:t>
      </w:r>
      <w:r>
        <w:rPr>
          <w:rFonts w:cs="Times New Roman" w:ascii="Times New Roman" w:hAnsi="Times New Roman"/>
          <w:b/>
          <w:i/>
          <w:sz w:val="24"/>
        </w:rPr>
        <w:t>(sospirando)</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xml:space="preserve">:  Non ti ho detto che sei una gallina!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No, gnente, lascia stà! L’hai detta giusta, sedotto e abbandonato!</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Ma ci sono io tesoro a consolarti, a porgerti il buon giorno al mattino, a offrirti il tè delle cinque, a rimboccarti le coperte la ser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A portatte al gabinetto a fà la piscia…</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A mettete il pannolone sul culett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A fatte ‘l bagnetto co’ l’ammorbidente…</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A tajatte i capelli co’ le forbicet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LSOMINA</w:t>
      </w:r>
      <w:r>
        <w:rPr>
          <w:rFonts w:cs="Times New Roman" w:ascii="Times New Roman" w:hAnsi="Times New Roman"/>
          <w:sz w:val="24"/>
        </w:rPr>
        <w:t xml:space="preserve">:   Guardate che io mi sto sforzando di essere gentile con voi. Avete capito sì o no? Vecchi bacucchi! Me l’aveva detto Veronica che in questo reparto c’erano solo vecchi bavosi, brontoloni, antipatici e rompipalle! </w:t>
      </w:r>
    </w:p>
    <w:p>
      <w:pPr>
        <w:pStyle w:val="Testonormale"/>
        <w:spacing w:lineRule="auto" w:line="360"/>
        <w:jc w:val="both"/>
        <w:rPr>
          <w:rFonts w:ascii="Times New Roman" w:hAnsi="Times New Roman" w:cs="Times New Roman"/>
          <w:b/>
          <w:b/>
          <w:sz w:val="26"/>
        </w:rPr>
      </w:pPr>
      <w:r>
        <w:rPr>
          <w:rFonts w:cs="Times New Roman" w:ascii="Times New Roman" w:hAnsi="Times New Roman"/>
          <w:b/>
          <w:i/>
          <w:sz w:val="26"/>
        </w:rPr>
        <w:t>(Esce Gelsomin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xml:space="preserve">:  Bavosi, brontoloni, antipatici e rompipalle a noi? Te ‘l famo vedé noaltri, angelo custode,  con chi c’hai a che fà!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A me,  però,  Gelsomina non me dispiace proprio pe gnente... Che bel visetto che c’h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Clodoveo, ‘nn è che t’è venuda la trombonite ‘nte la testa o un cactus cerebratico? Non è che t’è venuda qualche strana e stupida idea sotto il crani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Perchè? Per voi, presempio, l’amore ‘nn è scoppiado solo l’anno scorso?</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Scì,  ma noi avemo sposado due vecchiette dell’età nostra, ‘n po’ incartapecoride, ‘n po’ sgangherade, ‘n po' lunadighe, ‘n p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Te, bello, non m’hai mai detto ‘ste cose quando m’hai fatto la dichiarazione d’amore e hai chiesto il mio bracci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La mano, Gesuina, la man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Quela volta eravamo graziose, eroich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Erotiche, Filippa, erotiche…</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Eravamo fanal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Fatali, Gesuina, fatali…</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E poi ce dicevade che eravamo sessual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Sensuali, Filippa, sensuali…</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Perchè,  que c’avria meno de noi Gelsom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xml:space="preserve">:  De meno? De più vorrai dì, </w:t>
      </w:r>
      <w:r>
        <w:rPr>
          <w:rFonts w:cs="Times New Roman" w:ascii="Times New Roman" w:hAnsi="Times New Roman"/>
          <w:b/>
          <w:i/>
          <w:sz w:val="24"/>
        </w:rPr>
        <w:t>(mostrando il seno)</w:t>
      </w:r>
      <w:r>
        <w:rPr>
          <w:rFonts w:cs="Times New Roman" w:ascii="Times New Roman" w:hAnsi="Times New Roman"/>
          <w:sz w:val="24"/>
        </w:rPr>
        <w:t xml:space="preserve"> ma tanto, tanto de più…</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Perchè,  te fa schifo quell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A me no, certo! Io, quando a la televisiò vedo quele cose lì, sento la testa che se informicciga tutta!!</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Guarda che dev’esse l'arterioclerosi Nando...</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No, no, è l'ardore dell’ anni verd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Scì,  verde pisello… come i piselli andati a male!!!</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E daje Nando,  non vorrai famme crede che c’hai ancora tutti i mormoni che funzio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Ormoni, Filippa, ormoni…</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E sci, quelle cose lì insomma. Pensade che in bocca c’ha la prostata che je balla tutt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Protesi, Filippa, protes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l dentista j’ ha strappado tutti i denti perché erano cariatid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Cariati, Filippa, cariat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E j’ha fatto la dentiera col titanic…</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Titanio, Filippa, titani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E da ‘na parte de la pancia c’ha l’ernia inquinat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xml:space="preserve">:  Inguinale,  Filippa,  inguinale…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xml:space="preserve">:  E per trovajela j’ha dovudo fà ‘l cataclisma opaco e tutto il tubo dirigibile </w:t>
      </w:r>
      <w:r>
        <w:rPr>
          <w:rFonts w:cs="Times New Roman" w:ascii="Times New Roman" w:hAnsi="Times New Roman"/>
          <w:b/>
          <w:i/>
          <w:sz w:val="24"/>
        </w:rPr>
        <w:t>(Il Nando allarga sconsolato le braccia)</w:t>
      </w:r>
      <w:r>
        <w:rPr>
          <w:rFonts w:cs="Times New Roman" w:ascii="Times New Roman" w:hAnsi="Times New Roman"/>
          <w:sz w:val="24"/>
        </w:rPr>
        <w:t xml:space="preserve"> e così ha trovado che ‘nte lo stommigo c’avea l’elicotter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Helicobacter, Filippa, helicobacter…</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E da quela volta, ‘n giorno sì e l’altro sì, c’ha la diarea e, quando je vene, arriva purela febbre che io je misuro regolarmente col termometro nel rettile!</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Non hai mai provato Nando a usà ‘l limone pe la diare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Ho provado anche quello, ma quando me lo levo… è peggi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Te che te ne intendi Filippa, dici che se pò fare ‘l bagno co’ la diare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Eeeh, se è tanta ce poi fà pure i tuff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Te la finisci de ‘rcontà ‘ste stupidaggini Filippa? E pò, te la finisci de riferì tutte le mie cose personali agli altri? E la prìvaci (</w:t>
      </w:r>
      <w:r>
        <w:rPr>
          <w:rFonts w:cs="Times New Roman" w:ascii="Times New Roman" w:hAnsi="Times New Roman"/>
          <w:i/>
          <w:sz w:val="24"/>
        </w:rPr>
        <w:t>letterale</w:t>
      </w:r>
      <w:r>
        <w:rPr>
          <w:rFonts w:cs="Times New Roman" w:ascii="Times New Roman" w:hAnsi="Times New Roman"/>
          <w:sz w:val="24"/>
        </w:rPr>
        <w:t>) ‘n do la metti? Se vai avanti cuscì, me devi solo buttà ‘nte la discarica e ciao Nand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PALMINA</w:t>
      </w:r>
      <w:r>
        <w:rPr>
          <w:rFonts w:cs="Times New Roman" w:ascii="Times New Roman" w:hAnsi="Times New Roman"/>
          <w:sz w:val="24"/>
        </w:rPr>
        <w:t>:  Se ti pò consolà, guarda che anche Ceschino, poro cristo pure lu, c’ha le rogne sue… Vero Ceschino??</w:t>
      </w:r>
    </w:p>
    <w:p>
      <w:pPr>
        <w:pStyle w:val="Testonormale"/>
        <w:spacing w:lineRule="auto" w:line="360"/>
        <w:jc w:val="both"/>
        <w:rPr/>
      </w:pPr>
      <w:r>
        <w:rPr>
          <w:rFonts w:cs="Times New Roman" w:ascii="Times New Roman" w:hAnsi="Times New Roman"/>
          <w:b/>
          <w:sz w:val="24"/>
        </w:rPr>
        <w:t>CESCHINO</w:t>
      </w:r>
      <w:r>
        <w:rPr>
          <w:rFonts w:cs="Times New Roman" w:ascii="Times New Roman" w:hAnsi="Times New Roman"/>
          <w:sz w:val="24"/>
        </w:rPr>
        <w:t xml:space="preserve">:  Ceschino, Stalino e Cremlino, è tutte cose da faje l'inchino. </w:t>
      </w:r>
      <w:r>
        <w:rPr>
          <w:rFonts w:cs="Times New Roman" w:ascii="Times New Roman" w:hAnsi="Times New Roman"/>
          <w:b/>
          <w:i/>
          <w:sz w:val="24"/>
        </w:rPr>
        <w:t>(Cantando)</w:t>
      </w:r>
      <w:r>
        <w:rPr>
          <w:rFonts w:cs="Times New Roman" w:ascii="Times New Roman" w:hAnsi="Times New Roman"/>
          <w:sz w:val="24"/>
        </w:rPr>
        <w:t>. Bandiera rossa la trionferà...</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Chissà perché le donne nostre se diverte cuscì tanto a raccontà le rogne nostre? Invece rconta ‘m po’ Gesuina que t’ha trovado ‘l ginecolog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Que c’è de strano? ‘n polipo all’utero. Pensade che c’ha trovado dentro ‘n polipo, ma io miga so’ stada mai al mar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Nando invece non vole che io vo dal ginecologo perchè dice che i dottori è tutti sporcaccioni. Pensade che tutte le volte che devo andà lì ll’ambuladorio, me fa sempre sta almeno mezz’ora co le gambe aperte sul terrazz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Perchè Filipp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Perchè dice che dove entra ‘l sole non entra il medic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Ascoltade ragazzi…</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Grazie pe’ i ragazz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Ascoltade ragazzi… io ve ringrazio pe’ lo sforzo de tiramme su de morale ma non c’è speranza, so destinado a sta da solo! Me sembrava troppo bello ‘l matrimonio e infatti… Certo che Gelsomina … ma no, saria ‘n altro fallimento. Me vo a riposà ‘n pezzetto! </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6"/>
        </w:rPr>
        <w:t>(Esce molto sconsolat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Poro Clodoveo! Lo dovemo aiutà!</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Combinamoje ‘n altro matrimonio co Gelsomina! Del resto, l’amore è ciec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Ma se l’amore è cieco te sei orba! Ma non vedi che c’avrà poco più de trent’anni?</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Ma pure Galina c’avea poco più di trent’ann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Appunto… da ‘na galina … che t’aspettav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Je dovemo dà na mano per conquistà Gelsomina!</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Noi de mani ce n’avemo solo due per una, ma non ne servirà solo quattro, ma quaranta, quattrocento, quattromil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Gesuina, ‘l vangelo dice: "Chiedi e ti sarà dato" e noi damojela ‘na mano!!!</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Ma que dovemo fà?</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xml:space="preserve">:  Mentre voi donne cercade ‘na soluzione a lo spinoso problema, noi omini andamo da Clodoveo a cercà de consolallo! Gimo Ceschino! </w:t>
      </w:r>
      <w:r>
        <w:rPr>
          <w:rFonts w:cs="Times New Roman" w:ascii="Times New Roman" w:hAnsi="Times New Roman"/>
          <w:b/>
          <w:i/>
          <w:sz w:val="24"/>
        </w:rPr>
        <w:t>(Escono gli uomini)</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xml:space="preserve">:  Guarda che le donne ne sa una più del diavolo… </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Se pò sapé que c’hai in mente de fà?</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Insomma, se quela ragazza je piace, cercamo de aiutallo ‘nte st’impresa. Dopo tutto è cose che succede anche a Beatifùl!</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xml:space="preserve">:  Anche a Dinàsti allora. Ma non credo che po’ succede ‘nte ‘n ricovero de anziani…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Me voi ascoltà scì o no? C’ha cinque o sei palazzi in centro e ‘na villa a San Remo, ‘na villa grande, molto grande…</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Una villanaccia allora! E ‘ndo sta San Remo Filipp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Do fà ‘l Festival della canzone italiana no???</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xml:space="preserve">:  Madonna mia che bello! Te ricordi Little Tonio? Domenico Mugugno? Peppino di Caprio? </w:t>
      </w:r>
      <w:r>
        <w:rPr>
          <w:rFonts w:cs="Times New Roman" w:ascii="Times New Roman" w:hAnsi="Times New Roman"/>
          <w:b/>
          <w:i/>
          <w:sz w:val="24"/>
        </w:rPr>
        <w:t>(Cantando e stonando)</w:t>
      </w:r>
      <w:r>
        <w:rPr>
          <w:rFonts w:cs="Times New Roman" w:ascii="Times New Roman" w:hAnsi="Times New Roman"/>
          <w:sz w:val="24"/>
        </w:rPr>
        <w:t xml:space="preserve"> Grazieee dei fiooor, mi han fatto male eppur li ho digeritiii…</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E po’, Clodoveo c’ha pure la maghina… Come si chiama quele maghine lunghe che se vede su Sentier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Slimos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Ecco, Clodoveo c’ha anche ‘na Slimos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Io veramente l’ho sempre visto in bicicletta, ‘na Graziella sgangherada. E po’… non capiscio... Se c’ha tutte quele cose, que è venudo a fà chi ‘nte sto ricover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Solo per solitudine Gesuina. Anzi no, è venuto qui in incognito perchè… perché vole comprà ‘l ricovero!</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E ce manda tutti ‘nte la villanaccia de San Rem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A San Remo no, forse a Mont’Acuto. E po’ c’ha… come se chiama quela barca grossa che c’ha quei signori de Beatifùl?</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Lo yùt… no, lo yòt.</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Ecco, proprio quello, co’ le manijie tutte d’oro e co’ l’asse del cesso co’ sopra ‘n centrino ricamato tutto a mano!</w:t>
      </w:r>
    </w:p>
    <w:p>
      <w:pPr>
        <w:pStyle w:val="Testonormale"/>
        <w:spacing w:lineRule="auto" w:line="360"/>
        <w:jc w:val="both"/>
        <w:rPr/>
      </w:pPr>
      <w:r>
        <w:rPr>
          <w:rFonts w:cs="Times New Roman" w:ascii="Times New Roman" w:hAnsi="Times New Roman"/>
          <w:b/>
          <w:sz w:val="24"/>
        </w:rPr>
        <w:t>GESUINA</w:t>
      </w:r>
      <w:r>
        <w:rPr>
          <w:rFonts w:cs="Times New Roman" w:ascii="Times New Roman" w:hAnsi="Times New Roman"/>
          <w:sz w:val="24"/>
        </w:rPr>
        <w:t>:  Pronto pe ‘na crociat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A me me pare che se chiama crociera… Comunque Clodoveo è cuscì ricco che al posto dela carta igienica usa solo biglietti da cento euri!</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PALMINA</w:t>
      </w:r>
      <w:r>
        <w:rPr>
          <w:rFonts w:cs="Times New Roman" w:ascii="Times New Roman" w:hAnsi="Times New Roman"/>
          <w:sz w:val="24"/>
        </w:rPr>
        <w:t>:  Filippa, io quasi quasi me ‘nformo ‘ndo va al gabinetto, cuscì ce passo prima de lu!</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xml:space="preserve">:  Dai allora, damoce da fà. </w:t>
      </w:r>
      <w:r>
        <w:rPr>
          <w:rFonts w:cs="Times New Roman" w:ascii="Times New Roman" w:hAnsi="Times New Roman"/>
          <w:b/>
          <w:i/>
          <w:sz w:val="24"/>
        </w:rPr>
        <w:t>(Si avvicina alla porta)</w:t>
      </w:r>
      <w:r>
        <w:rPr>
          <w:rFonts w:cs="Times New Roman" w:ascii="Times New Roman" w:hAnsi="Times New Roman"/>
          <w:sz w:val="24"/>
        </w:rPr>
        <w:t xml:space="preserve"> Gelsomina… Gelsom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LSOMINA</w:t>
      </w:r>
      <w:r>
        <w:rPr>
          <w:rFonts w:cs="Times New Roman" w:ascii="Times New Roman" w:hAnsi="Times New Roman"/>
          <w:sz w:val="24"/>
        </w:rPr>
        <w:t xml:space="preserve">:  Eccomi! </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Entra Gelsom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Veni qua, dolce musetto d’oro, e ascolta bene cosa te deve dì Filippa. Apri bene le ‘rrecchie perché te sta a cascà addosso ‘na gran fortuna!</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E’ arrivata la dea bendat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Te ce l’hai lo rragazzo Gelsom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LSOMINA</w:t>
      </w:r>
      <w:r>
        <w:rPr>
          <w:rFonts w:cs="Times New Roman" w:ascii="Times New Roman" w:hAnsi="Times New Roman"/>
          <w:sz w:val="24"/>
        </w:rPr>
        <w:t>:  Certo che ce l’ho. E’ Gigi,  il figlio dell’ammazza maiali</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E’ ‘n bon partido?</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E’ magro, magro, magr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E faje qualcò de bono da magnà!</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Ma non c’ha ‘n lavor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LSOMINA</w:t>
      </w:r>
      <w:r>
        <w:rPr>
          <w:rFonts w:cs="Times New Roman" w:ascii="Times New Roman" w:hAnsi="Times New Roman"/>
          <w:sz w:val="24"/>
        </w:rPr>
        <w:t>:  No, il mestiere di Gigi è quello di fare il disoccupato e con l’assegno della disoccupazione riesce a campare discretamente. Quelle poche volte che gli è capitato di lavorare gli viene un potente mal di testa che va dai capelli fino al mento, poi gli arriva alle orecchie e scivola giù giù fino all’osso della schiena che gli impedisce di piegarlo; poverin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Ascolta Gelsomina, forse è mejo che Gigi lo lassi perde perché sicuramente te farà lavorà per tutta la vita. Devi sapé che qui al ricovero è arrivada in incognito ‘na persona che se vole comprà tutto ‘l palazzo e ‘l giardino co’ tutte le piante. C’ha i soldi che je scappa da le rrecchie e, quello che conta de più, è che ha messo gli occhi su de 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LSOMINA</w:t>
      </w:r>
      <w:r>
        <w:rPr>
          <w:rFonts w:cs="Times New Roman" w:ascii="Times New Roman" w:hAnsi="Times New Roman"/>
          <w:sz w:val="24"/>
        </w:rPr>
        <w:t>:  Miseria! Dici davvero? Va avanti… Va avanti che la cosa mi interess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xml:space="preserve">:  </w:t>
      </w:r>
      <w:r>
        <w:rPr>
          <w:rFonts w:cs="Times New Roman" w:ascii="Times New Roman" w:hAnsi="Times New Roman"/>
          <w:b/>
          <w:i/>
          <w:sz w:val="24"/>
        </w:rPr>
        <w:t>(Prende sotto braccio la ragazza e l'accompagna fuori. Gesuina e Palmira le seguono)</w:t>
      </w:r>
      <w:r>
        <w:rPr>
          <w:rFonts w:cs="Times New Roman" w:ascii="Times New Roman" w:hAnsi="Times New Roman"/>
          <w:sz w:val="24"/>
        </w:rPr>
        <w:t>. Devi sapé che tanto è ricco tanto è timido e quindi, per fattelo incontrà, noi avemo pensado che….</w:t>
      </w:r>
    </w:p>
    <w:p>
      <w:pPr>
        <w:pStyle w:val="Testonormale"/>
        <w:spacing w:lineRule="auto" w:line="480"/>
        <w:jc w:val="both"/>
        <w:rPr/>
      </w:pPr>
      <w:r>
        <w:rPr>
          <w:rFonts w:cs="Times New Roman" w:ascii="Times New Roman" w:hAnsi="Times New Roman"/>
          <w:b/>
          <w:i/>
          <w:sz w:val="26"/>
        </w:rPr>
        <w:t>(Entrano Tommaso e Nand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A me Clodoveo m’ha fatto compassione perdero. Poretto pure lu. Dopo tutto ‘n po’ ‘l capiscio: prima se sposa co ‘na ragazza bella e giovane, po’ quella lo lassa e de colpo ritorna in questa dura realtà in compagnia de quattro vecchi che perde la bava e anche ‘l cervello…</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Te dirò che anch’io ‘l capiscio, ma non so proprio que fà. Dici che se je prestamo Gesuina e Filipp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Non dì stupidaggini Nando! Prima cosa c’ha ‘n casino de anni più de lu e po’, se proprio accettasse, je ne podemo dà solo una. Io je dario volentieri aGesuina, perchè è da ‘n po’ de tempo che m’ha cominciato a rompe…</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Ma invece non aria mejo se je damo a Filipp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E perchè aFilipp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Perchè rompe ancora de più!!!</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Ah Nando, me sa che de quelle due lì non ce ne liberamo più…</w:t>
      </w:r>
    </w:p>
    <w:p>
      <w:pPr>
        <w:pStyle w:val="Testonormale"/>
        <w:spacing w:lineRule="auto" w:line="360"/>
        <w:jc w:val="both"/>
        <w:rPr/>
      </w:pPr>
      <w:r>
        <w:rPr>
          <w:rFonts w:cs="Times New Roman" w:ascii="Times New Roman" w:hAnsi="Times New Roman"/>
          <w:b/>
          <w:i/>
          <w:sz w:val="24"/>
        </w:rPr>
        <w:t>(Entra Clodoveo,  elegante e con un mazzo di fiori</w:t>
      </w:r>
      <w:r>
        <w:rPr>
          <w:rFonts w:cs="Times New Roman" w:ascii="Times New Roman" w:hAnsi="Times New Roman"/>
          <w:i/>
          <w:sz w:val="24"/>
        </w:rPr>
        <w:t>)</w:t>
      </w:r>
    </w:p>
    <w:p>
      <w:pPr>
        <w:pStyle w:val="Testonormale"/>
        <w:spacing w:lineRule="auto" w:line="360"/>
        <w:jc w:val="both"/>
        <w:rPr/>
      </w:pPr>
      <w:r>
        <w:rPr>
          <w:rFonts w:cs="Times New Roman" w:ascii="Times New Roman" w:hAnsi="Times New Roman"/>
          <w:b/>
          <w:sz w:val="24"/>
        </w:rPr>
        <w:t>NANDO e TOMMASO</w:t>
      </w:r>
      <w:r>
        <w:rPr>
          <w:rFonts w:cs="Times New Roman" w:ascii="Times New Roman" w:hAnsi="Times New Roman"/>
          <w:sz w:val="24"/>
        </w:rPr>
        <w:t>:  Clodove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Filippa e Gesuina m’hanno combinado ‘n appuntamento con Gelsomina che ha detto che je piacio ‘m bel po’, e allora me so’ fatto bello! Adesso che so’ solo approfitto per fà le prove. </w:t>
      </w:r>
      <w:r>
        <w:rPr>
          <w:rFonts w:cs="Times New Roman" w:ascii="Times New Roman" w:hAnsi="Times New Roman"/>
          <w:b/>
          <w:i/>
          <w:sz w:val="24"/>
        </w:rPr>
        <w:t>(Si inginocchia e recita ad occhi chiusi)</w:t>
      </w:r>
      <w:r>
        <w:rPr>
          <w:rFonts w:cs="Times New Roman" w:ascii="Times New Roman" w:hAnsi="Times New Roman"/>
          <w:sz w:val="24"/>
        </w:rPr>
        <w:t xml:space="preserve"> Cara, bella signorina, bel musettino d’oro. Il suo sguardo infocado m’è boccado dentro al core e l'ha infiammado che manco i pompieri je la fà a spegnelo. </w:t>
      </w:r>
      <w:r>
        <w:rPr>
          <w:rFonts w:cs="Times New Roman" w:ascii="Times New Roman" w:hAnsi="Times New Roman"/>
          <w:b/>
          <w:i/>
          <w:sz w:val="24"/>
        </w:rPr>
        <w:t>(Frattanto entra Veronica che, stupita e curiosa, gli si pone davanti)</w:t>
      </w:r>
      <w:r>
        <w:rPr>
          <w:rFonts w:cs="Times New Roman" w:ascii="Times New Roman" w:hAnsi="Times New Roman"/>
          <w:i/>
          <w:sz w:val="24"/>
        </w:rPr>
        <w:t xml:space="preserve"> </w:t>
      </w:r>
      <w:r>
        <w:rPr>
          <w:rFonts w:cs="Times New Roman" w:ascii="Times New Roman" w:hAnsi="Times New Roman"/>
          <w:sz w:val="24"/>
        </w:rPr>
        <w:t>Ora apra le sue orecchiette delicate e ascolti quello che Clodoveo je deve dì: quando l'ho vista, ‘l core mio s’è messo a sbatt come le l’ale de ‘n anatroccolo quando je tira dolcemente ‘l collo, e i pensieri mia è voladi su de lei come ‘na colombella co le l’ale bianche e luccicose. Clodoveo vole umilmente, teneramente, sinceramente chiedete de sposall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w:t>
      </w:r>
      <w:r>
        <w:rPr>
          <w:rFonts w:cs="Times New Roman" w:ascii="Times New Roman" w:hAnsi="Times New Roman"/>
          <w:b/>
          <w:i/>
          <w:sz w:val="24"/>
        </w:rPr>
        <w:t>(Prendendogli dalle mani i fiori)</w:t>
      </w:r>
      <w:r>
        <w:rPr>
          <w:rFonts w:cs="Times New Roman" w:ascii="Times New Roman" w:hAnsi="Times New Roman"/>
          <w:sz w:val="24"/>
        </w:rPr>
        <w:t xml:space="preserve"> Ma sì,  sì, sì, Clodoveo, finalmente? Accett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w:t>
      </w:r>
      <w:r>
        <w:rPr>
          <w:rFonts w:cs="Times New Roman" w:ascii="Times New Roman" w:hAnsi="Times New Roman"/>
          <w:b/>
          <w:i/>
          <w:sz w:val="24"/>
        </w:rPr>
        <w:t>(Riprendendosi i fiori)</w:t>
      </w:r>
      <w:r>
        <w:rPr>
          <w:rFonts w:cs="Times New Roman" w:ascii="Times New Roman" w:hAnsi="Times New Roman"/>
          <w:sz w:val="24"/>
        </w:rPr>
        <w:t xml:space="preserve"> Ma…ma…te que fai chi Veronica? Finalmente…che? Veramente te… Te non sei lia... Voleo dì…Lia non è te… Insomma Veronica…sti fiori ‘nn è per te!</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xml:space="preserve">:   </w:t>
      </w:r>
      <w:r>
        <w:rPr>
          <w:rFonts w:cs="Times New Roman" w:ascii="Times New Roman" w:hAnsi="Times New Roman"/>
          <w:b/>
          <w:i/>
          <w:sz w:val="24"/>
        </w:rPr>
        <w:t>(comincia a singhiozzare)</w:t>
      </w:r>
      <w:r>
        <w:rPr>
          <w:rFonts w:cs="Times New Roman" w:ascii="Times New Roman" w:hAnsi="Times New Roman"/>
          <w:sz w:val="24"/>
        </w:rPr>
        <w:t xml:space="preserve"> Per chi sono allor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Per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Per ?… </w:t>
      </w:r>
      <w:r>
        <w:rPr>
          <w:rFonts w:cs="Times New Roman" w:ascii="Times New Roman" w:hAnsi="Times New Roman"/>
          <w:b/>
          <w:i/>
          <w:sz w:val="24"/>
        </w:rPr>
        <w:t>(singhiozza sempre più)</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Per Gelsom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Ahhhh … </w:t>
      </w:r>
      <w:r>
        <w:rPr>
          <w:rFonts w:cs="Times New Roman" w:ascii="Times New Roman" w:hAnsi="Times New Roman"/>
          <w:b/>
          <w:i/>
          <w:sz w:val="24"/>
        </w:rPr>
        <w:t>(piangendo)</w:t>
      </w:r>
      <w:r>
        <w:rPr>
          <w:rFonts w:cs="Times New Roman" w:ascii="Times New Roman" w:hAnsi="Times New Roman"/>
          <w:sz w:val="24"/>
        </w:rPr>
        <w:t xml:space="preserve"> per  Gelsomina? </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Ma que fai? Ripedi quello che digo io come ‘n pappagall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w:t>
      </w:r>
      <w:r>
        <w:rPr>
          <w:rFonts w:cs="Times New Roman" w:ascii="Times New Roman" w:hAnsi="Times New Roman"/>
          <w:b/>
          <w:i/>
          <w:sz w:val="24"/>
        </w:rPr>
        <w:t>(piange disperatamente)</w:t>
      </w:r>
      <w:r>
        <w:rPr>
          <w:rFonts w:cs="Times New Roman" w:ascii="Times New Roman" w:hAnsi="Times New Roman"/>
          <w:sz w:val="24"/>
        </w:rPr>
        <w:t xml:space="preserve"> Mi sembrava strano che Clodoveo volesse me… Sono nata vergine e vergine morirò! </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Veronica Esce corrend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w:t>
      </w:r>
      <w:r>
        <w:rPr>
          <w:rFonts w:cs="Times New Roman" w:ascii="Times New Roman" w:hAnsi="Times New Roman"/>
          <w:b/>
          <w:i/>
          <w:sz w:val="24"/>
        </w:rPr>
        <w:t>(guardando esterrefatto Tommaso e Nando)</w:t>
      </w:r>
      <w:r>
        <w:rPr>
          <w:rFonts w:cs="Times New Roman" w:ascii="Times New Roman" w:hAnsi="Times New Roman"/>
          <w:sz w:val="24"/>
        </w:rPr>
        <w:t xml:space="preserve"> Mah …</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t>(Tommaso e Nando si stringono nelle spall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Mah ..  que per caso … ??</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Boh!</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Mah!</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Gimo a vede que è successo!</w:t>
      </w:r>
    </w:p>
    <w:p>
      <w:pPr>
        <w:pStyle w:val="Testonormale"/>
        <w:spacing w:lineRule="auto" w:line="480"/>
        <w:jc w:val="both"/>
        <w:rPr/>
      </w:pPr>
      <w:r>
        <w:rPr>
          <w:rFonts w:cs="Times New Roman" w:ascii="Times New Roman" w:hAnsi="Times New Roman"/>
          <w:b/>
          <w:i/>
          <w:sz w:val="26"/>
        </w:rPr>
        <w:t>(Tommaso e Nando escon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Ma non sarà che Veronica… per me… prova… no … non è possibile… non m’ha mai dimostrado gnè ‘nte tutti sti anni… e io che speravo de piaceje almeno ‘n po’!! </w:t>
      </w:r>
    </w:p>
    <w:p>
      <w:pPr>
        <w:pStyle w:val="Testonormale"/>
        <w:spacing w:lineRule="auto" w:line="360"/>
        <w:jc w:val="both"/>
        <w:rPr>
          <w:rFonts w:ascii="Times New Roman" w:hAnsi="Times New Roman" w:cs="Times New Roman"/>
          <w:b/>
          <w:b/>
          <w:i/>
          <w:i/>
          <w:sz w:val="24"/>
        </w:rPr>
      </w:pPr>
      <w:r>
        <w:rPr>
          <w:rFonts w:cs="Times New Roman" w:ascii="Times New Roman" w:hAnsi="Times New Roman"/>
          <w:sz w:val="24"/>
        </w:rPr>
        <w:t xml:space="preserve">Ma no, non è possibile, adesso aspetto chi la mia Gelsomina! </w:t>
      </w:r>
      <w:r>
        <w:rPr>
          <w:rFonts w:cs="Times New Roman" w:ascii="Times New Roman" w:hAnsi="Times New Roman"/>
          <w:b/>
          <w:i/>
          <w:sz w:val="24"/>
        </w:rPr>
        <w:t>(Si siede)</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Testonormale"/>
        <w:spacing w:lineRule="auto" w:line="360"/>
        <w:jc w:val="both"/>
        <w:rPr>
          <w:rFonts w:ascii="Times New Roman" w:hAnsi="Times New Roman" w:cs="Times New Roman"/>
          <w:b/>
          <w:b/>
          <w:i/>
          <w:i/>
          <w:sz w:val="26"/>
        </w:rPr>
      </w:pPr>
      <w:r>
        <w:rPr>
          <w:rFonts w:cs="Times New Roman" w:ascii="Times New Roman" w:hAnsi="Times New Roman"/>
          <w:b/>
          <w:i/>
          <w:sz w:val="26"/>
        </w:rPr>
        <w:t>(Entra Gelsomina, in camice da lavoro, sbottonato sul petto, accorciato in fretta</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 xml:space="preserve">per scoprire le cosce,  super truccata e con qualche accessorio da donna) </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Posso entrare in questo talamo segreto, lascivo, caldo e lussurioso? Dov'è, dov’è l'affascinante uomo dei miei sogni?</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Eccome, sto chi, sto chi gallinella mia, amore mio spampanato, facinorosa, no, fascinosa donna de la vita mia...</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Oh, quale emozione, quale calore, quale ebbrezz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Ascolta, colomba dei miei sogni, le palle dell’occhi mia è come du ovi al tegamino tremolanti quando incontrano il tuo sguardo sessual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LSOMINA</w:t>
      </w:r>
      <w:r>
        <w:rPr>
          <w:rFonts w:cs="Times New Roman" w:ascii="Times New Roman" w:hAnsi="Times New Roman"/>
          <w:sz w:val="24"/>
        </w:rPr>
        <w:t>:  Vorrai dire sensuale, caro…</w:t>
      </w:r>
    </w:p>
    <w:p>
      <w:pPr>
        <w:pStyle w:val="Testonormale"/>
        <w:spacing w:lineRule="auto" w:line="360"/>
        <w:jc w:val="both"/>
        <w:rPr>
          <w:rFonts w:ascii="Times New Roman" w:hAnsi="Times New Roman" w:cs="Times New Roman"/>
          <w:i/>
          <w:i/>
          <w:sz w:val="24"/>
        </w:rPr>
      </w:pPr>
      <w:r>
        <w:rPr>
          <w:rFonts w:cs="Times New Roman" w:ascii="Times New Roman" w:hAnsi="Times New Roman"/>
          <w:b/>
          <w:sz w:val="24"/>
        </w:rPr>
        <w:t>CLODOVEO</w:t>
      </w:r>
      <w:r>
        <w:rPr>
          <w:rFonts w:cs="Times New Roman" w:ascii="Times New Roman" w:hAnsi="Times New Roman"/>
          <w:sz w:val="24"/>
        </w:rPr>
        <w:t xml:space="preserve">:  Scì, insomma, è come dighi te. E ‘l core mio è pieno de polpettazioni violente e incontrollabili. Pronti, questi sono per lei, puledra dei miei sogni </w:t>
      </w:r>
      <w:r>
        <w:rPr>
          <w:rFonts w:cs="Times New Roman" w:ascii="Times New Roman" w:hAnsi="Times New Roman"/>
          <w:b/>
          <w:i/>
          <w:sz w:val="24"/>
        </w:rPr>
        <w:t>(Porge il mazzo di fiori)</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Oh, quale olezz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xml:space="preserve">: </w:t>
      </w:r>
      <w:r>
        <w:rPr>
          <w:rFonts w:cs="Times New Roman" w:ascii="Times New Roman" w:hAnsi="Times New Roman"/>
          <w:b/>
          <w:i/>
          <w:sz w:val="24"/>
        </w:rPr>
        <w:t>(Parlando fra sè e sè)</w:t>
      </w:r>
      <w:r>
        <w:rPr>
          <w:rFonts w:cs="Times New Roman" w:ascii="Times New Roman" w:hAnsi="Times New Roman"/>
          <w:sz w:val="24"/>
        </w:rPr>
        <w:t xml:space="preserve"> Vorrà dì che puzza?… Embè, l’ho presi lì la cappella dell’ospizio…</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Or dunque sediamoci e diamo inizio al nostro incontro… Allora, signor Clodoveo, … che bel nome … è un nome nobile? Ma mi parli, mi dica, mi racconti dello yòt.</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De… De que?</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Del suo yòt, della barca insomm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xml:space="preserve">:  Ah, la barca… Ma de quale barca parlerà po’… Dunque… </w:t>
      </w:r>
      <w:r>
        <w:rPr>
          <w:rFonts w:cs="Times New Roman" w:ascii="Times New Roman" w:hAnsi="Times New Roman"/>
          <w:b/>
          <w:i/>
          <w:sz w:val="24"/>
        </w:rPr>
        <w:t>(declamando)</w:t>
      </w:r>
      <w:r>
        <w:rPr>
          <w:rFonts w:cs="Times New Roman" w:ascii="Times New Roman" w:hAnsi="Times New Roman"/>
          <w:sz w:val="24"/>
        </w:rPr>
        <w:t xml:space="preserve"> Fin che la barca va… lasciala andare, fin che la barca vien… lasciala venire.</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Sciocchino! Sciocchino e modesto. E di San Remo? Di San Remo che mi dic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San Remo era ‘l fradello de San Romolo. ‘N giorno ha deciso de fà ‘na squadra de pallò e ha formado la Roma. </w:t>
      </w:r>
    </w:p>
    <w:p>
      <w:pPr>
        <w:pStyle w:val="Testonormale"/>
        <w:spacing w:lineRule="auto" w:line="360"/>
        <w:jc w:val="both"/>
        <w:rPr/>
      </w:pPr>
      <w:r>
        <w:rPr>
          <w:rFonts w:cs="Times New Roman" w:ascii="Times New Roman" w:hAnsi="Times New Roman"/>
          <w:b/>
          <w:sz w:val="24"/>
        </w:rPr>
        <w:t>GELSOMINA</w:t>
      </w:r>
      <w:r>
        <w:rPr>
          <w:rFonts w:cs="Times New Roman" w:ascii="Times New Roman" w:hAnsi="Times New Roman"/>
          <w:sz w:val="24"/>
        </w:rPr>
        <w:t>:  Che spiritoso e modesto che è lei signor Clodoveo. Non le dice nulla San Remo… villa… villa a San Rem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xml:space="preserve">:  Ah, adè ho capido! Claudio Villa ha vinto tre festival de San Rem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b/>
          <w:b/>
          <w:i/>
          <w:i/>
          <w:sz w:val="26"/>
        </w:rPr>
      </w:pPr>
      <w:r>
        <w:rPr>
          <w:rFonts w:cs="Times New Roman" w:ascii="Times New Roman" w:hAnsi="Times New Roman"/>
          <w:b/>
          <w:i/>
          <w:sz w:val="26"/>
        </w:rPr>
        <w:t>(Si abbassano le luci sul palco e si accende un faretto in platea vicino al palco.</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Si sente singhiozzare ed esce, fino ad arrivare sotto la luce, Veronic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w:t>
      </w:r>
      <w:r>
        <w:rPr>
          <w:rFonts w:cs="Times New Roman" w:ascii="Times New Roman" w:hAnsi="Times New Roman"/>
          <w:b/>
          <w:i/>
          <w:sz w:val="24"/>
        </w:rPr>
        <w:t>(piangendo)</w:t>
      </w:r>
      <w:r>
        <w:rPr>
          <w:rFonts w:cs="Times New Roman" w:ascii="Times New Roman" w:hAnsi="Times New Roman"/>
          <w:sz w:val="24"/>
        </w:rPr>
        <w:t xml:space="preserve">  Destino crudele e beffardo. Il mio Clodoveo sta facendo la corte a quella sciacquetta appena arrivata! E io che sono qui da sempre, che l’ho visto arrivare, che gli svuoto il pitale tutte le mattine, che mi prendo cura di lui, che gli faccio la punturina tutte le domenica su quel bel culetto bianco e molliccio …  io … io … io non sono nemmeno considerata. Mai un bacetto, nemmeno sulla guancia!</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Escono da dietro Nando, Tommaso e Ceschino e vanno vicino a Veronic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xml:space="preserve">:  Veronica, Veronica </w:t>
      </w:r>
      <w:r>
        <w:rPr>
          <w:rFonts w:cs="Times New Roman" w:ascii="Times New Roman" w:hAnsi="Times New Roman"/>
          <w:b/>
          <w:i/>
          <w:sz w:val="24"/>
        </w:rPr>
        <w:t>(con voce calma e rassicurante)</w:t>
      </w:r>
      <w:r>
        <w:rPr>
          <w:rFonts w:cs="Times New Roman" w:ascii="Times New Roman" w:hAnsi="Times New Roman"/>
          <w:sz w:val="24"/>
        </w:rPr>
        <w:t xml:space="preserve"> noi, … noi, non sapevam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Sci, Veronica, noi non podevamo immaginà che te eri innamorada de Clodove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w:t>
      </w:r>
      <w:r>
        <w:rPr>
          <w:rFonts w:cs="Times New Roman" w:ascii="Times New Roman" w:hAnsi="Times New Roman"/>
          <w:b/>
          <w:i/>
          <w:sz w:val="24"/>
        </w:rPr>
        <w:t>(annuendo e singhiozzando)</w:t>
      </w:r>
      <w:r>
        <w:rPr>
          <w:rFonts w:cs="Times New Roman" w:ascii="Times New Roman" w:hAnsi="Times New Roman"/>
          <w:sz w:val="24"/>
        </w:rPr>
        <w:t xml:space="preserve"> Si, … si!</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Ma da quand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xml:space="preserve">:  Dalla prima volta che ho visto quei bei riccioli d’argento! Ma ho perso l’ultimo treno che mi era rimasto. </w:t>
      </w:r>
    </w:p>
    <w:p>
      <w:pPr>
        <w:pStyle w:val="Testonormale"/>
        <w:spacing w:lineRule="auto" w:line="360"/>
        <w:jc w:val="both"/>
        <w:rPr/>
      </w:pPr>
      <w:r>
        <w:rPr>
          <w:rFonts w:cs="Times New Roman" w:ascii="Times New Roman" w:hAnsi="Times New Roman"/>
          <w:b/>
          <w:sz w:val="24"/>
        </w:rPr>
        <w:t>CESCHINO</w:t>
      </w:r>
      <w:r>
        <w:rPr>
          <w:rFonts w:cs="Times New Roman" w:ascii="Times New Roman" w:hAnsi="Times New Roman"/>
          <w:sz w:val="24"/>
        </w:rPr>
        <w:t xml:space="preserve">:  Treni, preti e ubriachi, tocca a schiaccialli come i cachi. </w:t>
      </w:r>
      <w:r>
        <w:rPr>
          <w:rFonts w:cs="Times New Roman" w:ascii="Times New Roman" w:hAnsi="Times New Roman"/>
          <w:b/>
          <w:i/>
          <w:sz w:val="24"/>
        </w:rPr>
        <w:t>(Cantando)</w:t>
      </w:r>
      <w:r>
        <w:rPr>
          <w:rFonts w:cs="Times New Roman" w:ascii="Times New Roman" w:hAnsi="Times New Roman"/>
          <w:sz w:val="24"/>
        </w:rPr>
        <w:t xml:space="preserve"> Bandiera rossa la trionferà...</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xml:space="preserve">:  </w:t>
      </w:r>
      <w:r>
        <w:rPr>
          <w:rFonts w:cs="Times New Roman" w:ascii="Times New Roman" w:hAnsi="Times New Roman"/>
          <w:b/>
          <w:i/>
          <w:sz w:val="24"/>
        </w:rPr>
        <w:t>(sgridando Ceschino)</w:t>
      </w:r>
      <w:r>
        <w:rPr>
          <w:rFonts w:cs="Times New Roman" w:ascii="Times New Roman" w:hAnsi="Times New Roman"/>
          <w:sz w:val="24"/>
        </w:rPr>
        <w:t xml:space="preserve"> Ceschino, per favore …!!! </w:t>
      </w:r>
      <w:r>
        <w:rPr>
          <w:rFonts w:cs="Times New Roman" w:ascii="Times New Roman" w:hAnsi="Times New Roman"/>
          <w:b/>
          <w:i/>
          <w:sz w:val="24"/>
        </w:rPr>
        <w:t>(Rivolgendosi a Veronica)</w:t>
      </w:r>
      <w:r>
        <w:rPr>
          <w:rFonts w:cs="Times New Roman" w:ascii="Times New Roman" w:hAnsi="Times New Roman"/>
          <w:sz w:val="24"/>
        </w:rPr>
        <w:t xml:space="preserve"> E perché non j’hai mai detto gnè? Perché non gliel’hai fatto capì? Sai … a ‘na certa età … bisogna spiegalle bè le cos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OMMASO</w:t>
      </w:r>
      <w:r>
        <w:rPr>
          <w:rFonts w:cs="Times New Roman" w:ascii="Times New Roman" w:hAnsi="Times New Roman"/>
          <w:sz w:val="24"/>
        </w:rPr>
        <w:t>:  Tutta colpa de quele tre ‘mpiccione! Se non se ‘mmischiava, a st’ora con Clodoveo, a conoscese mejo, c’era Veronica!</w:t>
      </w:r>
    </w:p>
    <w:p>
      <w:pPr>
        <w:pStyle w:val="Testonormale"/>
        <w:spacing w:lineRule="auto" w:line="360"/>
        <w:jc w:val="both"/>
        <w:rPr/>
      </w:pPr>
      <w:r>
        <w:rPr>
          <w:rFonts w:cs="Times New Roman" w:ascii="Times New Roman" w:hAnsi="Times New Roman"/>
          <w:b/>
          <w:sz w:val="24"/>
        </w:rPr>
        <w:t>NANDO</w:t>
      </w:r>
      <w:r>
        <w:rPr>
          <w:rFonts w:cs="Times New Roman" w:ascii="Times New Roman" w:hAnsi="Times New Roman"/>
          <w:sz w:val="24"/>
        </w:rPr>
        <w:t xml:space="preserve">: </w:t>
      </w:r>
      <w:r>
        <w:rPr>
          <w:rFonts w:cs="Times New Roman" w:ascii="Times New Roman" w:hAnsi="Times New Roman"/>
          <w:b/>
          <w:i/>
          <w:sz w:val="24"/>
        </w:rPr>
        <w:t>(urlando per chiamare Filippa, Gesuina e Palmira)</w:t>
      </w:r>
      <w:r>
        <w:rPr>
          <w:rFonts w:cs="Times New Roman" w:ascii="Times New Roman" w:hAnsi="Times New Roman"/>
          <w:sz w:val="24"/>
        </w:rPr>
        <w:t xml:space="preserve">  Filippa!! Gesuina!! Palmina!! </w:t>
      </w:r>
    </w:p>
    <w:p>
      <w:pPr>
        <w:pStyle w:val="Testonormale"/>
        <w:spacing w:lineRule="auto" w:line="480"/>
        <w:jc w:val="both"/>
        <w:rPr/>
      </w:pPr>
      <w:r>
        <w:rPr>
          <w:rFonts w:cs="Times New Roman" w:ascii="Times New Roman" w:hAnsi="Times New Roman"/>
          <w:b/>
          <w:i/>
          <w:sz w:val="26"/>
        </w:rPr>
        <w:t>(Entrano Filipp, Gesuina e Palmin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Que c’è Nando? Hai chiamado?</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xml:space="preserve">: </w:t>
      </w:r>
      <w:r>
        <w:rPr>
          <w:rFonts w:cs="Times New Roman" w:ascii="Times New Roman" w:hAnsi="Times New Roman"/>
          <w:b/>
          <w:i/>
          <w:sz w:val="24"/>
        </w:rPr>
        <w:t>(guardando Veronica che soffre)</w:t>
      </w:r>
      <w:r>
        <w:rPr>
          <w:rFonts w:cs="Times New Roman" w:ascii="Times New Roman" w:hAnsi="Times New Roman"/>
          <w:sz w:val="24"/>
        </w:rPr>
        <w:t xml:space="preserve"> E que è successo?? </w:t>
      </w:r>
      <w:r>
        <w:rPr>
          <w:rFonts w:cs="Times New Roman" w:ascii="Times New Roman" w:hAnsi="Times New Roman"/>
          <w:b/>
          <w:i/>
          <w:sz w:val="24"/>
        </w:rPr>
        <w:t>(prega)</w:t>
      </w:r>
      <w:r>
        <w:rPr>
          <w:rFonts w:cs="Times New Roman" w:ascii="Times New Roman" w:hAnsi="Times New Roman"/>
          <w:sz w:val="24"/>
        </w:rPr>
        <w:t xml:space="preserve"> O mamma mia, Veronica que è successo?</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E’ successo che sede due impiccione e che guardade troppe operett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NANDO</w:t>
      </w:r>
      <w:r>
        <w:rPr>
          <w:rFonts w:cs="Times New Roman" w:ascii="Times New Roman" w:hAnsi="Times New Roman"/>
          <w:sz w:val="24"/>
        </w:rPr>
        <w:t>:  Sòp opera, Tommaso, sòp oper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Embè … resta ‘l fatto che avede combinado l’appuntamento co l’infermiera sbajada! Dovevate combinà l’appuntamento co Veronica, che è da sempre ‘nnamorada de Clodoveo!</w:t>
      </w:r>
    </w:p>
    <w:p>
      <w:pPr>
        <w:pStyle w:val="Testonormale"/>
        <w:spacing w:lineRule="auto" w:line="360"/>
        <w:jc w:val="both"/>
        <w:rPr/>
      </w:pPr>
      <w:r>
        <w:rPr>
          <w:rFonts w:cs="Times New Roman" w:ascii="Times New Roman" w:hAnsi="Times New Roman"/>
          <w:b/>
          <w:sz w:val="24"/>
        </w:rPr>
        <w:t>FILIPPA, GESUINA e PALMINA</w:t>
      </w:r>
      <w:r>
        <w:rPr>
          <w:rFonts w:cs="Times New Roman" w:ascii="Times New Roman" w:hAnsi="Times New Roman"/>
          <w:sz w:val="24"/>
        </w:rPr>
        <w:t>:  O madonna benedetta, addolorada e assunta in cielo!! Padre nostro che sei nei cieli!!  Gloria Patris, filii et spirito santo...</w:t>
      </w:r>
    </w:p>
    <w:p>
      <w:pPr>
        <w:pStyle w:val="Testonormale"/>
        <w:spacing w:lineRule="auto" w:line="360"/>
        <w:jc w:val="both"/>
        <w:rPr/>
      </w:pPr>
      <w:r>
        <w:rPr>
          <w:rFonts w:cs="Times New Roman" w:ascii="Times New Roman" w:hAnsi="Times New Roman"/>
          <w:b/>
          <w:sz w:val="24"/>
        </w:rPr>
        <w:t>CESCHINO</w:t>
      </w:r>
      <w:r>
        <w:rPr>
          <w:rFonts w:cs="Times New Roman" w:ascii="Times New Roman" w:hAnsi="Times New Roman"/>
          <w:sz w:val="24"/>
        </w:rPr>
        <w:t>:  Sicut erat in principio et nunc et semper!</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TUTTI GLI ALTRI</w:t>
      </w:r>
      <w:r>
        <w:rPr>
          <w:rFonts w:cs="Times New Roman" w:ascii="Times New Roman" w:hAnsi="Times New Roman"/>
          <w:sz w:val="24"/>
        </w:rPr>
        <w:t xml:space="preserve">: </w:t>
      </w:r>
      <w:r>
        <w:rPr>
          <w:rFonts w:cs="Times New Roman" w:ascii="Times New Roman" w:hAnsi="Times New Roman"/>
          <w:b/>
          <w:i/>
          <w:sz w:val="24"/>
        </w:rPr>
        <w:t>(Lo guardano esterrefatti)</w:t>
      </w:r>
      <w:r>
        <w:rPr>
          <w:rFonts w:cs="Times New Roman" w:ascii="Times New Roman" w:hAnsi="Times New Roman"/>
          <w:sz w:val="24"/>
        </w:rPr>
        <w:t xml:space="preserve"> AMEN!</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xml:space="preserve">:  E che ne sapevamo noi!! Veronica… ma pure te ce lo potevi dì!! Dovemo fà qualcò! </w:t>
      </w:r>
      <w:r>
        <w:rPr>
          <w:rFonts w:cs="Times New Roman" w:ascii="Times New Roman" w:hAnsi="Times New Roman"/>
          <w:b/>
          <w:i/>
          <w:sz w:val="24"/>
        </w:rPr>
        <w:t>(rivolta a Filipp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Veni Gesuina, andamo a fermà st’incontro peccaminoso! Veronica veni pure te e dichiara il tuo amore a Clodoveo!</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ARONICA</w:t>
      </w:r>
      <w:r>
        <w:rPr>
          <w:rFonts w:cs="Times New Roman" w:ascii="Times New Roman" w:hAnsi="Times New Roman"/>
          <w:sz w:val="24"/>
        </w:rPr>
        <w:t>:  Ma se lui non mi vede nemmeno!</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Tentar non cuoce!</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Non nuoce, Palmira, non nuoc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w:t>
      </w:r>
      <w:r>
        <w:rPr>
          <w:rFonts w:cs="Times New Roman" w:ascii="Times New Roman" w:hAnsi="Times New Roman"/>
          <w:sz w:val="24"/>
        </w:rPr>
        <w:t>:  E po’ Clodoveo non è de legno e manco stupido! Capirà che è mejo una come te che ‘na giovincella come Gelsomina!</w:t>
      </w:r>
    </w:p>
    <w:p>
      <w:pPr>
        <w:pStyle w:val="Testonormale"/>
        <w:spacing w:lineRule="auto" w:line="360"/>
        <w:jc w:val="both"/>
        <w:rPr>
          <w:rFonts w:ascii="Times New Roman" w:hAnsi="Times New Roman" w:cs="Times New Roman"/>
          <w:b/>
          <w:b/>
          <w:i/>
          <w:i/>
          <w:sz w:val="26"/>
        </w:rPr>
      </w:pPr>
      <w:r>
        <w:rPr>
          <w:rFonts w:cs="Times New Roman" w:ascii="Times New Roman" w:hAnsi="Times New Roman"/>
          <w:b/>
          <w:i/>
          <w:sz w:val="26"/>
        </w:rPr>
        <w:t xml:space="preserve">(Filippa e Gesuina ritornano correndo dietro le quinte correndo. Ritorna la luce sul palco e Clodoveo e Gelsomina stanno ancora parlando come due innamorati. </w:t>
      </w:r>
    </w:p>
    <w:p>
      <w:pPr>
        <w:pStyle w:val="Testonormale"/>
        <w:spacing w:lineRule="auto" w:line="480"/>
        <w:jc w:val="both"/>
        <w:rPr/>
      </w:pPr>
      <w:r>
        <w:rPr>
          <w:rFonts w:cs="Times New Roman" w:ascii="Times New Roman" w:hAnsi="Times New Roman"/>
          <w:b/>
          <w:i/>
          <w:sz w:val="26"/>
        </w:rPr>
        <w:t xml:space="preserve">Infine lasciano la platea anche Veronica sostenuta da Nando e Tommaso e Ceschino)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FILIPPA, GESUINA e PALMINA</w:t>
      </w:r>
      <w:r>
        <w:rPr>
          <w:rFonts w:cs="Times New Roman" w:ascii="Times New Roman" w:hAnsi="Times New Roman"/>
          <w:sz w:val="24"/>
        </w:rPr>
        <w:t xml:space="preserve">:  </w:t>
      </w:r>
      <w:r>
        <w:rPr>
          <w:rFonts w:cs="Times New Roman" w:ascii="Times New Roman" w:hAnsi="Times New Roman"/>
          <w:b/>
          <w:i/>
          <w:sz w:val="24"/>
        </w:rPr>
        <w:t>(Irrompendo sul palco)</w:t>
      </w:r>
      <w:r>
        <w:rPr>
          <w:rFonts w:cs="Times New Roman" w:ascii="Times New Roman" w:hAnsi="Times New Roman"/>
          <w:sz w:val="24"/>
        </w:rPr>
        <w:t xml:space="preserve"> Fermi, peccatori! Tenete a bada le vostre pulsioni peccaminose!</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xml:space="preserve">: </w:t>
      </w:r>
      <w:r>
        <w:rPr>
          <w:rFonts w:cs="Times New Roman" w:ascii="Times New Roman" w:hAnsi="Times New Roman"/>
          <w:b/>
          <w:i/>
          <w:sz w:val="24"/>
        </w:rPr>
        <w:t>(esterrefatto)</w:t>
      </w:r>
      <w:r>
        <w:rPr>
          <w:rFonts w:cs="Times New Roman" w:ascii="Times New Roman" w:hAnsi="Times New Roman"/>
          <w:sz w:val="24"/>
        </w:rPr>
        <w:t xml:space="preserve"> Gesuina! Filippa! Palmira! Que ve pia?</w:t>
      </w:r>
    </w:p>
    <w:p>
      <w:pPr>
        <w:pStyle w:val="Testonormale"/>
        <w:spacing w:lineRule="auto" w:line="360"/>
        <w:jc w:val="both"/>
        <w:rPr/>
      </w:pPr>
      <w:r>
        <w:rPr>
          <w:rFonts w:cs="Times New Roman" w:ascii="Times New Roman" w:hAnsi="Times New Roman"/>
          <w:b/>
          <w:sz w:val="24"/>
        </w:rPr>
        <w:t>FILIPPA</w:t>
      </w:r>
      <w:r>
        <w:rPr>
          <w:rFonts w:cs="Times New Roman" w:ascii="Times New Roman" w:hAnsi="Times New Roman"/>
          <w:sz w:val="24"/>
        </w:rPr>
        <w:t>:  Ce pia, Clodoveo, che questa non è la donna giusta per te! Lei non te ama!</w:t>
      </w:r>
    </w:p>
    <w:p>
      <w:pPr>
        <w:pStyle w:val="Testonormale"/>
        <w:spacing w:lineRule="auto" w:line="360"/>
        <w:jc w:val="both"/>
        <w:rPr/>
      </w:pPr>
      <w:r>
        <w:rPr>
          <w:rFonts w:cs="Times New Roman" w:ascii="Times New Roman" w:hAnsi="Times New Roman"/>
          <w:b/>
          <w:sz w:val="24"/>
        </w:rPr>
        <w:t>PALMINA</w:t>
      </w:r>
      <w:r>
        <w:rPr>
          <w:rFonts w:cs="Times New Roman" w:ascii="Times New Roman" w:hAnsi="Times New Roman"/>
          <w:sz w:val="24"/>
        </w:rPr>
        <w:t xml:space="preserve">:  E Clodoveo non è … </w:t>
      </w:r>
      <w:r>
        <w:rPr>
          <w:rFonts w:cs="Times New Roman" w:ascii="Times New Roman" w:hAnsi="Times New Roman"/>
          <w:b/>
          <w:i/>
          <w:sz w:val="24"/>
        </w:rPr>
        <w:t>(saltella)</w:t>
      </w:r>
      <w:r>
        <w:rPr>
          <w:rFonts w:cs="Times New Roman" w:ascii="Times New Roman" w:hAnsi="Times New Roman"/>
          <w:sz w:val="24"/>
        </w:rPr>
        <w:t xml:space="preserve"> … non è …  me scappa la pisci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SUINA</w:t>
      </w:r>
      <w:r>
        <w:rPr>
          <w:rFonts w:cs="Times New Roman" w:ascii="Times New Roman" w:hAnsi="Times New Roman"/>
          <w:sz w:val="24"/>
        </w:rPr>
        <w:t xml:space="preserve">:  </w:t>
      </w:r>
      <w:r>
        <w:rPr>
          <w:rFonts w:cs="Times New Roman" w:ascii="Times New Roman" w:hAnsi="Times New Roman"/>
          <w:b/>
          <w:i/>
          <w:sz w:val="24"/>
        </w:rPr>
        <w:t>(rivolta a Gelsomina)</w:t>
      </w:r>
      <w:r>
        <w:rPr>
          <w:rFonts w:cs="Times New Roman" w:ascii="Times New Roman" w:hAnsi="Times New Roman"/>
          <w:sz w:val="24"/>
        </w:rPr>
        <w:t xml:space="preserve"> E Clodoveo non è l’omo giusto per te! Non c’ha ‘n soldo! E’ ‘n vecchietto de l’ospizio e quello che t’avemo raccontado de lu è tutte trappole pe fatte innamorà!</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GELSOMINA</w:t>
      </w:r>
      <w:r>
        <w:rPr>
          <w:rFonts w:cs="Times New Roman" w:ascii="Times New Roman" w:hAnsi="Times New Roman"/>
          <w:sz w:val="24"/>
        </w:rPr>
        <w:t xml:space="preserve">:  </w:t>
      </w:r>
      <w:r>
        <w:rPr>
          <w:rFonts w:cs="Times New Roman" w:ascii="Times New Roman" w:hAnsi="Times New Roman"/>
          <w:b/>
          <w:i/>
          <w:sz w:val="24"/>
        </w:rPr>
        <w:t>(offesa e indignata)</w:t>
      </w:r>
      <w:r>
        <w:rPr>
          <w:rFonts w:cs="Times New Roman" w:ascii="Times New Roman" w:hAnsi="Times New Roman"/>
          <w:sz w:val="24"/>
        </w:rPr>
        <w:t xml:space="preserve"> Vecchie bacucche, bugiarde! Mi faccio cambiare reparto!</w:t>
      </w:r>
    </w:p>
    <w:p>
      <w:pPr>
        <w:pStyle w:val="Testonormale"/>
        <w:spacing w:lineRule="auto" w:line="480"/>
        <w:jc w:val="both"/>
        <w:rPr/>
      </w:pPr>
      <w:r>
        <w:rPr>
          <w:rFonts w:cs="Times New Roman" w:ascii="Times New Roman" w:hAnsi="Times New Roman"/>
          <w:b/>
          <w:i/>
          <w:sz w:val="26"/>
        </w:rPr>
        <w:t>(Esce Gelsomina. Entra Veronica)</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Clodoveo, io … io …, io non so se posso dirtelo … però … beh … si … io …</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xml:space="preserve">:  Que c’è Veronica? Que c’è?? </w:t>
      </w:r>
      <w:r>
        <w:rPr>
          <w:rFonts w:cs="Times New Roman" w:ascii="Times New Roman" w:hAnsi="Times New Roman"/>
          <w:b/>
          <w:i/>
          <w:sz w:val="24"/>
        </w:rPr>
        <w:t>(Impaziente perché ha capito e non vede l’ora)</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xml:space="preserve">:  Clodoveo, è dal primo momento che ti ho visto che …. </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Che … ???</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Ma non sono mai riuscita a dire nulla!</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Dire cosa??</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VERONICA</w:t>
      </w:r>
      <w:r>
        <w:rPr>
          <w:rFonts w:cs="Times New Roman" w:ascii="Times New Roman" w:hAnsi="Times New Roman"/>
          <w:sz w:val="24"/>
        </w:rPr>
        <w:t>:  Che ti amo!!!</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Tutti gli altri applaudono)</w:t>
      </w:r>
    </w:p>
    <w:p>
      <w:pPr>
        <w:pStyle w:val="Testonormale"/>
        <w:spacing w:lineRule="auto" w:line="360"/>
        <w:jc w:val="both"/>
        <w:rPr/>
      </w:pPr>
      <w:r>
        <w:rPr>
          <w:rFonts w:cs="Times New Roman" w:ascii="Times New Roman" w:hAnsi="Times New Roman"/>
          <w:b/>
          <w:sz w:val="24"/>
        </w:rPr>
        <w:t>CLODOVEO</w:t>
      </w:r>
      <w:r>
        <w:rPr>
          <w:rFonts w:cs="Times New Roman" w:ascii="Times New Roman" w:hAnsi="Times New Roman"/>
          <w:sz w:val="24"/>
        </w:rPr>
        <w:t>:  Veronica, anch’io non je l’ho mai fatta a ditte gnente, ma è da tanto che …</w:t>
      </w:r>
    </w:p>
    <w:p>
      <w:pPr>
        <w:pStyle w:val="Testonormale"/>
        <w:spacing w:lineRule="auto" w:line="360"/>
        <w:jc w:val="both"/>
        <w:rPr/>
      </w:pPr>
      <w:r>
        <w:rPr>
          <w:rFonts w:cs="Times New Roman" w:ascii="Times New Roman" w:hAnsi="Times New Roman"/>
          <w:b/>
          <w:sz w:val="24"/>
        </w:rPr>
        <w:t>VERONICA</w:t>
      </w:r>
      <w:r>
        <w:rPr>
          <w:rFonts w:cs="Times New Roman" w:ascii="Times New Roman" w:hAnsi="Times New Roman"/>
          <w:sz w:val="24"/>
        </w:rPr>
        <w:t>:  … che??</w:t>
      </w:r>
    </w:p>
    <w:p>
      <w:pPr>
        <w:pStyle w:val="Testonormale"/>
        <w:spacing w:lineRule="auto" w:line="360"/>
        <w:jc w:val="both"/>
        <w:rPr>
          <w:rFonts w:ascii="Times New Roman" w:hAnsi="Times New Roman" w:cs="Times New Roman"/>
          <w:sz w:val="24"/>
        </w:rPr>
      </w:pPr>
      <w:r>
        <w:rPr>
          <w:rFonts w:cs="Times New Roman" w:ascii="Times New Roman" w:hAnsi="Times New Roman"/>
          <w:b/>
          <w:sz w:val="24"/>
        </w:rPr>
        <w:t>CLODOVEO</w:t>
      </w:r>
      <w:r>
        <w:rPr>
          <w:rFonts w:cs="Times New Roman" w:ascii="Times New Roman" w:hAnsi="Times New Roman"/>
          <w:sz w:val="24"/>
        </w:rPr>
        <w:t>:  … da la prima volta che m’hai cambiado il pannolone, io … te amo anche io Veronica!</w:t>
      </w:r>
    </w:p>
    <w:p>
      <w:pPr>
        <w:pStyle w:val="Testonormale"/>
        <w:spacing w:lineRule="auto" w:line="360"/>
        <w:jc w:val="both"/>
        <w:rPr>
          <w:rFonts w:ascii="Times New Roman" w:hAnsi="Times New Roman" w:cs="Times New Roman"/>
          <w:b/>
          <w:b/>
          <w:i/>
          <w:i/>
          <w:sz w:val="26"/>
        </w:rPr>
      </w:pPr>
      <w:r>
        <w:rPr>
          <w:rFonts w:cs="Times New Roman" w:ascii="Times New Roman" w:hAnsi="Times New Roman"/>
          <w:b/>
          <w:i/>
          <w:sz w:val="26"/>
        </w:rPr>
        <w:t>(Veronica e Clodoveo si vanno incontro e si abbracciano, Nando e Filippa si abbracciano, Tommaso e Gesuina si abbracciano, Ceschino sventola la bandiera rossa e</w:t>
      </w:r>
    </w:p>
    <w:p>
      <w:pPr>
        <w:pStyle w:val="Testonormale"/>
        <w:spacing w:lineRule="auto" w:line="480"/>
        <w:jc w:val="both"/>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canta, Palmina saltella per la piscia)</w:t>
      </w:r>
    </w:p>
    <w:p>
      <w:pPr>
        <w:pStyle w:val="Testonormale"/>
        <w:spacing w:lineRule="auto" w:line="360"/>
        <w:jc w:val="both"/>
        <w:rPr/>
      </w:pPr>
      <w:r>
        <w:rPr>
          <w:rFonts w:cs="Times New Roman" w:ascii="Times New Roman" w:hAnsi="Times New Roman"/>
          <w:b/>
          <w:sz w:val="24"/>
        </w:rPr>
        <w:t>TOMMASO</w:t>
      </w:r>
      <w:r>
        <w:rPr>
          <w:rFonts w:cs="Times New Roman" w:ascii="Times New Roman" w:hAnsi="Times New Roman"/>
          <w:sz w:val="24"/>
        </w:rPr>
        <w:t xml:space="preserve">:   </w:t>
      </w:r>
      <w:r>
        <w:rPr>
          <w:rFonts w:cs="Times New Roman" w:ascii="Times New Roman" w:hAnsi="Times New Roman"/>
          <w:b/>
          <w:i/>
          <w:sz w:val="24"/>
        </w:rPr>
        <w:t>(Andando con tutti verso il proscenio e parlando al pubblico)</w:t>
      </w:r>
      <w:r>
        <w:rPr>
          <w:rFonts w:cs="Times New Roman" w:ascii="Times New Roman" w:hAnsi="Times New Roman"/>
          <w:sz w:val="24"/>
        </w:rPr>
        <w:t xml:space="preserve"> E cuscì anche</w:t>
      </w:r>
    </w:p>
    <w:p>
      <w:pPr>
        <w:pStyle w:val="Testonormale"/>
        <w:spacing w:lineRule="auto" w:line="360"/>
        <w:jc w:val="both"/>
        <w:rPr>
          <w:rFonts w:ascii="Times New Roman" w:hAnsi="Times New Roman" w:cs="Times New Roman"/>
          <w:b/>
          <w:b/>
          <w:i/>
          <w:i/>
          <w:sz w:val="26"/>
        </w:rPr>
      </w:pPr>
      <w:r>
        <w:rPr>
          <w:rFonts w:cs="Times New Roman" w:ascii="Times New Roman" w:hAnsi="Times New Roman"/>
          <w:sz w:val="24"/>
        </w:rPr>
        <w:t>Clodoveo e Veronica vivranno come noi la loro storia d’amore.</w:t>
      </w:r>
      <w:r>
        <w:rPr>
          <w:rFonts w:cs="Times New Roman" w:ascii="Times New Roman" w:hAnsi="Times New Roman"/>
          <w:b/>
          <w:i/>
          <w:sz w:val="26"/>
        </w:rPr>
        <w:t xml:space="preserve"> </w:t>
      </w:r>
      <w:r>
        <w:rPr>
          <w:rFonts w:cs="Times New Roman" w:ascii="Times New Roman" w:hAnsi="Times New Roman"/>
          <w:sz w:val="24"/>
        </w:rPr>
        <w:t xml:space="preserve">Storie che succede dapertutto, ma tuttavia pò sembrà strano che po’ accadé ‘nte ‘n albergo per anzian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Questo ve deve ‘nsegnà che ‘l core non c’ha mai età, che i sentimenti non c’ha confini, che nessuno è fatto per vive da sol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oi continueremo la nostra vita chi al ricovero, ma a facce passà ‘l tempo da chi all’eternità, al di là dei rosari, de la tombola e de la televisiò, ce sarà Filippa, Gesuina, Palmina, Veronica e Ceschino. E se qualche volta anche voi ve sentide soli, venitece a trovà, anche solo pe ‘n pomeriggio; faremo ‘na gran festa, ce piamo ‘na grande sbornia e, se recitade ‘l rosario con noi, i misteri sarà sempre e soltanto quelli gaudiosi, ma soprattutto ce farede compagnia, perché de quella, ve l’assicuro, da ste parti non ce n’è mai abbastanz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FINE</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r>
    </w:p>
    <w:p>
      <w:pPr>
        <w:pStyle w:val="Testonormale"/>
        <w:pBdr>
          <w:bottom w:val="single" w:sz="4" w:space="1" w:color="000000"/>
        </w:pBdr>
        <w:jc w:val="center"/>
        <w:rPr>
          <w:rFonts w:ascii="Arial" w:hAnsi="Arial" w:cs="Arial"/>
          <w:b/>
          <w:b/>
          <w:i/>
          <w:i/>
          <w:sz w:val="24"/>
          <w:szCs w:val="24"/>
        </w:rPr>
      </w:pPr>
      <w:r>
        <w:rPr>
          <w:rFonts w:cs="Arial" w:ascii="Arial" w:hAnsi="Arial"/>
          <w:b/>
          <w:i/>
          <w:sz w:val="24"/>
          <w:szCs w:val="24"/>
        </w:rPr>
        <w:t>Associazione Culturale “F. Tomassini” – Serra De’ Conti (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20"/>
        </w:rPr>
      </w:pPr>
      <w:r>
        <w:rPr/>
        <w:t xml:space="preserve">Fusione dei testi e scrittura di nuove parti a cura di </w:t>
        <w:br/>
      </w:r>
      <w:r>
        <w:rPr>
          <w:rFonts w:cs="Arial" w:ascii="Arial" w:hAnsi="Arial"/>
          <w:b/>
        </w:rPr>
        <w:t>SERGIO MALLUCCI</w:t>
        <w:br/>
      </w:r>
      <w:hyperlink r:id="rId2">
        <w:r>
          <w:rPr>
            <w:rStyle w:val="InternetLink"/>
            <w:rFonts w:cs="Arial" w:ascii="Arial" w:hAnsi="Arial"/>
            <w:sz w:val="20"/>
          </w:rPr>
          <w:t>mallucci.sergio@tiscali.it</w:t>
        </w:r>
      </w:hyperlink>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20"/>
        </w:rPr>
      </w:pPr>
      <w:r>
        <w:rPr>
          <w:rFonts w:cs="Arial" w:ascii="Arial" w:hAnsi="Arial"/>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t xml:space="preserve">Traduzione in dialetto serrano a cura di </w:t>
        <w:br/>
      </w:r>
      <w:r>
        <w:rPr>
          <w:rFonts w:cs="Arial" w:ascii="Arial" w:hAnsi="Arial"/>
          <w:b/>
        </w:rPr>
        <w:t>ALESSANDRA MARCANTONI</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1906" w:h="16838"/>
      <w:pgMar w:left="1418" w:right="851" w:gutter="0" w:header="0" w:top="709" w:footer="353"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pBdr>
      <w:rPr>
        <w:rFonts w:ascii="Arial" w:hAnsi="Arial" w:cs="Arial"/>
        <w:b/>
        <w:b/>
        <w:sz w:val="18"/>
        <w:szCs w:val="18"/>
      </w:rPr>
    </w:pPr>
    <w:r>
      <w:rPr>
        <w:rFonts w:cs="Arial" w:ascii="Arial" w:hAnsi="Arial"/>
        <w:b/>
        <w:sz w:val="18"/>
        <w:szCs w:val="18"/>
      </w:rPr>
      <w:t>TI SPOSEREI MA SONO UN POLLO!!</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lucci.sergio@tiscal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25:00Z</dcterms:created>
  <dc:creator>Dr.Camillo Vittici</dc:creator>
  <dc:description/>
  <cp:keywords/>
  <dc:language>en-US</dc:language>
  <cp:lastModifiedBy>Cam</cp:lastModifiedBy>
  <cp:lastPrinted>1998-10-21T23:06:00Z</cp:lastPrinted>
  <dcterms:modified xsi:type="dcterms:W3CDTF">2023-12-08T16:24:00Z</dcterms:modified>
  <cp:revision>10</cp:revision>
  <dc:subject/>
  <dc:title>Ti sposerei</dc:title>
</cp:coreProperties>
</file>