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cs="OCR A Extended" w:ascii="OCR A Extended" w:hAnsi="OCR A Extended"/>
          <w:b/>
          <w:bCs/>
          <w:caps/>
          <w:color w:val="000000"/>
          <w:sz w:val="52"/>
          <w:szCs w:val="52"/>
          <w:shd w:fill="FFFFFF" w:val="clear"/>
          <w:lang w:val="fr-FR"/>
        </w:rPr>
        <w:t>LU FANTASMA DE’ LU PORU PIERO</w:t>
      </w:r>
    </w:p>
    <w:p>
      <w:pPr>
        <w:pStyle w:val="Normal"/>
        <w:jc w:val="center"/>
        <w:rPr/>
      </w:pPr>
      <w:r>
        <w:rPr>
          <w:sz w:val="52"/>
          <w:szCs w:val="52"/>
          <w:lang w:val="fr-FR"/>
        </w:rPr>
        <w:t> </w:t>
      </w:r>
      <w:r>
        <w:rPr>
          <w:sz w:val="27"/>
          <w:szCs w:val="27"/>
        </w:rPr>
        <w:t xml:space="preserve">Titolo originale: </w:t>
      </w:r>
      <w:r>
        <w:rPr>
          <w:rFonts w:cs="Arial" w:ascii="Arial" w:hAnsi="Arial"/>
          <w:sz w:val="27"/>
          <w:szCs w:val="27"/>
        </w:rPr>
        <w:t>"</w:t>
      </w:r>
      <w:r>
        <w:rPr>
          <w:rFonts w:cs="Arial" w:ascii="Arial" w:hAnsi="Arial"/>
          <w:b/>
          <w:bCs/>
          <w:i/>
          <w:iCs/>
          <w:sz w:val="27"/>
          <w:szCs w:val="27"/>
        </w:rPr>
        <w:t>Il fantasma del povero Piero</w:t>
      </w:r>
      <w:r>
        <w:rPr>
          <w:rFonts w:cs="Arial" w:ascii="Arial" w:hAnsi="Arial"/>
          <w:sz w:val="27"/>
          <w:szCs w:val="27"/>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before="100" w:after="100"/>
        <w:jc w:val="center"/>
        <w:rPr>
          <w:lang w:val="en-US"/>
        </w:rPr>
      </w:pPr>
      <w:r>
        <w:rPr>
          <w:lang w:val="en-US"/>
        </w:rPr>
        <w:t xml:space="preserve">Autore    </w:t>
      </w:r>
      <w:r>
        <w:rPr>
          <w:rFonts w:cs="Arial" w:ascii="Arial" w:hAnsi="Arial"/>
          <w:b/>
          <w:lang w:val="en-US"/>
        </w:rPr>
        <w:t>CAMILLO VITTICI</w:t>
      </w:r>
      <w:r>
        <w:rPr>
          <w:rFonts w:cs="Arial" w:ascii="Arial" w:hAnsi="Arial"/>
          <w:lang w:val="en-US"/>
        </w:rPr>
        <w:t xml:space="preserve">    </w:t>
      </w:r>
      <w:r>
        <w:rPr>
          <w:rFonts w:cs="Courier New" w:ascii="Courier New" w:hAnsi="Courier New"/>
          <w:i/>
          <w:iCs/>
          <w:lang w:val="en-US"/>
        </w:rPr>
        <w:t xml:space="preserve">Iscrizione S.I.A.E. N.118123 </w:t>
      </w:r>
    </w:p>
    <w:p>
      <w:pPr>
        <w:pStyle w:val="Normal"/>
        <w:jc w:val="center"/>
        <w:rPr/>
      </w:pPr>
      <w:r>
        <w:rPr/>
        <w:t> </w:t>
      </w:r>
    </w:p>
    <w:p>
      <w:pPr>
        <w:pStyle w:val="Normal"/>
        <w:jc w:val="center"/>
        <w:rPr/>
      </w:pPr>
      <w:r>
        <w:rPr/>
        <w:t>COMMEDIA IN DUE ATTI</w:t>
      </w:r>
    </w:p>
    <w:p>
      <w:pPr>
        <w:pStyle w:val="Normal"/>
        <w:jc w:val="center"/>
        <w:rPr/>
      </w:pPr>
      <w:r>
        <w:rPr/>
        <w:t>(</w:t>
      </w:r>
      <w:r>
        <w:rPr>
          <w:i/>
          <w:iCs/>
        </w:rPr>
        <w:t>Traduzione a cura di Lorenzo Eleuteri</w:t>
      </w:r>
    </w:p>
    <w:p>
      <w:pPr>
        <w:pStyle w:val="Normal"/>
        <w:jc w:val="center"/>
        <w:rPr/>
      </w:pPr>
      <w:r>
        <w:rPr>
          <w:i/>
          <w:iCs/>
        </w:rPr>
        <w:t>in vernacolo reatino</w:t>
      </w:r>
      <w:r>
        <w:rPr/>
        <w:t>)</w:t>
      </w:r>
    </w:p>
    <w:p>
      <w:pPr>
        <w:pStyle w:val="Normal"/>
        <w:jc w:val="center"/>
        <w:rPr/>
      </w:pPr>
      <w:r>
        <w:rPr/>
        <w:t> </w:t>
      </w:r>
    </w:p>
    <w:p>
      <w:pPr>
        <w:pStyle w:val="Normal"/>
        <w:jc w:val="center"/>
        <w:rPr/>
      </w:pPr>
      <w:r>
        <w:rPr/>
        <w:t>PERSONAGGI:</w:t>
      </w:r>
    </w:p>
    <w:p>
      <w:pPr>
        <w:pStyle w:val="Normal"/>
        <w:jc w:val="center"/>
        <w:rPr/>
      </w:pPr>
      <w:r>
        <w:rPr/>
        <w:t> </w:t>
      </w:r>
    </w:p>
    <w:tbl>
      <w:tblPr>
        <w:tblW w:w="9823" w:type="dxa"/>
        <w:jc w:val="left"/>
        <w:tblInd w:w="-136" w:type="dxa"/>
        <w:tblLayout w:type="fixed"/>
        <w:tblCellMar>
          <w:top w:w="0" w:type="dxa"/>
          <w:left w:w="108" w:type="dxa"/>
          <w:bottom w:w="0" w:type="dxa"/>
          <w:right w:w="108" w:type="dxa"/>
        </w:tblCellMar>
      </w:tblPr>
      <w:tblGrid>
        <w:gridCol w:w="2998"/>
        <w:gridCol w:w="6825"/>
      </w:tblGrid>
      <w:tr>
        <w:trPr>
          <w:cantSplit w:val="true"/>
        </w:trPr>
        <w:tc>
          <w:tcPr>
            <w:tcW w:w="2998" w:type="dxa"/>
            <w:tcBorders>
              <w:top w:val="single" w:sz="2" w:space="0" w:color="000000"/>
              <w:left w:val="single" w:sz="2" w:space="0" w:color="000000"/>
              <w:bottom w:val="single" w:sz="2" w:space="0" w:color="000000"/>
            </w:tcBorders>
            <w:shd w:fill="FFFFFF" w:val="clear"/>
          </w:tcPr>
          <w:p>
            <w:pPr>
              <w:pStyle w:val="Normal"/>
              <w:rPr>
                <w:i/>
                <w:i/>
              </w:rPr>
            </w:pPr>
            <w:r>
              <w:rPr>
                <w:i/>
              </w:rPr>
              <w:t>TERESA</w:t>
            </w:r>
          </w:p>
        </w:tc>
        <w:tc>
          <w:tcPr>
            <w:tcW w:w="682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La mamma</w:t>
            </w:r>
          </w:p>
        </w:tc>
      </w:tr>
      <w:tr>
        <w:trPr>
          <w:cantSplit w:val="true"/>
        </w:trPr>
        <w:tc>
          <w:tcPr>
            <w:tcW w:w="2998" w:type="dxa"/>
            <w:tcBorders>
              <w:left w:val="single" w:sz="2" w:space="0" w:color="000000"/>
              <w:bottom w:val="single" w:sz="2" w:space="0" w:color="000000"/>
            </w:tcBorders>
          </w:tcPr>
          <w:p>
            <w:pPr>
              <w:pStyle w:val="Normal"/>
              <w:rPr>
                <w:i/>
                <w:i/>
              </w:rPr>
            </w:pPr>
            <w:r>
              <w:rPr>
                <w:i/>
              </w:rPr>
              <w:t>PINA</w:t>
            </w:r>
          </w:p>
        </w:tc>
        <w:tc>
          <w:tcPr>
            <w:tcW w:w="6825" w:type="dxa"/>
            <w:tcBorders>
              <w:left w:val="single" w:sz="2" w:space="0" w:color="000000"/>
              <w:bottom w:val="single" w:sz="2" w:space="0" w:color="000000"/>
              <w:right w:val="single" w:sz="2" w:space="0" w:color="000000"/>
            </w:tcBorders>
          </w:tcPr>
          <w:p>
            <w:pPr>
              <w:pStyle w:val="Normal"/>
              <w:rPr/>
            </w:pPr>
            <w:r>
              <w:rPr/>
              <w:t xml:space="preserve">La figlia </w:t>
            </w:r>
          </w:p>
        </w:tc>
      </w:tr>
      <w:tr>
        <w:trPr>
          <w:cantSplit w:val="true"/>
        </w:trPr>
        <w:tc>
          <w:tcPr>
            <w:tcW w:w="2998" w:type="dxa"/>
            <w:tcBorders>
              <w:left w:val="single" w:sz="2" w:space="0" w:color="000000"/>
              <w:bottom w:val="single" w:sz="2" w:space="0" w:color="000000"/>
            </w:tcBorders>
          </w:tcPr>
          <w:p>
            <w:pPr>
              <w:pStyle w:val="Normal"/>
              <w:rPr>
                <w:i/>
                <w:i/>
              </w:rPr>
            </w:pPr>
            <w:r>
              <w:rPr>
                <w:i/>
              </w:rPr>
              <w:t>PEPPE</w:t>
            </w:r>
          </w:p>
        </w:tc>
        <w:tc>
          <w:tcPr>
            <w:tcW w:w="6825" w:type="dxa"/>
            <w:tcBorders>
              <w:left w:val="single" w:sz="2" w:space="0" w:color="000000"/>
              <w:bottom w:val="single" w:sz="2" w:space="0" w:color="000000"/>
              <w:right w:val="single" w:sz="2" w:space="0" w:color="000000"/>
            </w:tcBorders>
          </w:tcPr>
          <w:p>
            <w:pPr>
              <w:pStyle w:val="Normal"/>
              <w:rPr/>
            </w:pPr>
            <w:r>
              <w:rPr/>
              <w:t>Lu figliu</w:t>
            </w:r>
          </w:p>
        </w:tc>
      </w:tr>
      <w:tr>
        <w:trPr>
          <w:cantSplit w:val="true"/>
        </w:trPr>
        <w:tc>
          <w:tcPr>
            <w:tcW w:w="2998" w:type="dxa"/>
            <w:tcBorders>
              <w:left w:val="single" w:sz="2" w:space="0" w:color="000000"/>
              <w:bottom w:val="single" w:sz="2" w:space="0" w:color="000000"/>
            </w:tcBorders>
            <w:shd w:fill="FFFFFF" w:val="clear"/>
          </w:tcPr>
          <w:p>
            <w:pPr>
              <w:pStyle w:val="Normal"/>
              <w:rPr>
                <w:i/>
                <w:i/>
              </w:rPr>
            </w:pPr>
            <w:r>
              <w:rPr>
                <w:i/>
              </w:rPr>
              <w:t>PIERO</w:t>
            </w:r>
          </w:p>
        </w:tc>
        <w:tc>
          <w:tcPr>
            <w:tcW w:w="6825" w:type="dxa"/>
            <w:tcBorders>
              <w:left w:val="single" w:sz="2" w:space="0" w:color="000000"/>
              <w:bottom w:val="single" w:sz="2" w:space="0" w:color="000000"/>
              <w:right w:val="single" w:sz="2" w:space="0" w:color="000000"/>
            </w:tcBorders>
            <w:shd w:fill="FFFFFF" w:val="clear"/>
          </w:tcPr>
          <w:p>
            <w:pPr>
              <w:pStyle w:val="Normal"/>
              <w:rPr/>
            </w:pPr>
            <w:r>
              <w:rPr/>
              <w:t>Lu Fantasma</w:t>
            </w:r>
          </w:p>
        </w:tc>
      </w:tr>
      <w:tr>
        <w:trPr>
          <w:cantSplit w:val="true"/>
        </w:trPr>
        <w:tc>
          <w:tcPr>
            <w:tcW w:w="2998" w:type="dxa"/>
            <w:tcBorders>
              <w:left w:val="single" w:sz="2" w:space="0" w:color="000000"/>
              <w:bottom w:val="single" w:sz="2" w:space="0" w:color="000000"/>
            </w:tcBorders>
          </w:tcPr>
          <w:p>
            <w:pPr>
              <w:pStyle w:val="Normal"/>
              <w:rPr>
                <w:i/>
                <w:i/>
              </w:rPr>
            </w:pPr>
            <w:r>
              <w:rPr>
                <w:i/>
              </w:rPr>
              <w:t>DON REDENTO</w:t>
            </w:r>
          </w:p>
        </w:tc>
        <w:tc>
          <w:tcPr>
            <w:tcW w:w="6825" w:type="dxa"/>
            <w:tcBorders>
              <w:left w:val="single" w:sz="2" w:space="0" w:color="000000"/>
              <w:bottom w:val="single" w:sz="2" w:space="0" w:color="000000"/>
              <w:right w:val="single" w:sz="2" w:space="0" w:color="000000"/>
            </w:tcBorders>
          </w:tcPr>
          <w:p>
            <w:pPr>
              <w:pStyle w:val="Normal"/>
              <w:rPr/>
            </w:pPr>
            <w:r>
              <w:rPr/>
              <w:t>Lu prete</w:t>
            </w:r>
          </w:p>
        </w:tc>
      </w:tr>
      <w:tr>
        <w:trPr>
          <w:cantSplit w:val="true"/>
        </w:trPr>
        <w:tc>
          <w:tcPr>
            <w:tcW w:w="2998" w:type="dxa"/>
            <w:tcBorders>
              <w:left w:val="single" w:sz="2" w:space="0" w:color="000000"/>
              <w:bottom w:val="single" w:sz="2" w:space="0" w:color="000000"/>
            </w:tcBorders>
          </w:tcPr>
          <w:p>
            <w:pPr>
              <w:pStyle w:val="Normal"/>
              <w:rPr>
                <w:i/>
                <w:i/>
              </w:rPr>
            </w:pPr>
            <w:r>
              <w:rPr>
                <w:i/>
              </w:rPr>
              <w:t>LUCREZIA</w:t>
            </w:r>
          </w:p>
        </w:tc>
        <w:tc>
          <w:tcPr>
            <w:tcW w:w="6825" w:type="dxa"/>
            <w:tcBorders>
              <w:left w:val="single" w:sz="2" w:space="0" w:color="000000"/>
              <w:bottom w:val="single" w:sz="2" w:space="0" w:color="000000"/>
              <w:right w:val="single" w:sz="2" w:space="0" w:color="000000"/>
            </w:tcBorders>
          </w:tcPr>
          <w:p>
            <w:pPr>
              <w:pStyle w:val="Normal"/>
              <w:rPr/>
            </w:pPr>
            <w:r>
              <w:rPr/>
              <w:t>La moglie de Piero</w:t>
            </w:r>
          </w:p>
        </w:tc>
      </w:tr>
      <w:tr>
        <w:trPr>
          <w:cantSplit w:val="true"/>
        </w:trPr>
        <w:tc>
          <w:tcPr>
            <w:tcW w:w="2998" w:type="dxa"/>
            <w:tcBorders>
              <w:left w:val="single" w:sz="2" w:space="0" w:color="000000"/>
              <w:bottom w:val="single" w:sz="2" w:space="0" w:color="000000"/>
            </w:tcBorders>
          </w:tcPr>
          <w:p>
            <w:pPr>
              <w:pStyle w:val="Normal"/>
              <w:rPr>
                <w:i/>
                <w:i/>
                <w:lang w:val="de-DE"/>
              </w:rPr>
            </w:pPr>
            <w:r>
              <w:rPr>
                <w:i/>
                <w:lang w:val="de-DE"/>
              </w:rPr>
              <w:t>MEDIUM</w:t>
            </w:r>
          </w:p>
        </w:tc>
        <w:tc>
          <w:tcPr>
            <w:tcW w:w="6825" w:type="dxa"/>
            <w:tcBorders>
              <w:left w:val="single" w:sz="2" w:space="0" w:color="000000"/>
              <w:bottom w:val="single" w:sz="2" w:space="0" w:color="000000"/>
              <w:right w:val="single" w:sz="2" w:space="0" w:color="000000"/>
            </w:tcBorders>
          </w:tcPr>
          <w:p>
            <w:pPr>
              <w:pStyle w:val="Normal"/>
              <w:rPr>
                <w:lang w:val="de-DE"/>
              </w:rPr>
            </w:pPr>
            <w:r>
              <w:rPr>
                <w:lang w:val="de-DE"/>
              </w:rPr>
              <w:t>Lu mediumme</w:t>
            </w:r>
          </w:p>
        </w:tc>
      </w:tr>
      <w:tr>
        <w:trPr>
          <w:cantSplit w:val="true"/>
        </w:trPr>
        <w:tc>
          <w:tcPr>
            <w:tcW w:w="2998" w:type="dxa"/>
            <w:tcBorders>
              <w:left w:val="single" w:sz="2" w:space="0" w:color="000000"/>
              <w:bottom w:val="single" w:sz="2" w:space="0" w:color="000000"/>
            </w:tcBorders>
          </w:tcPr>
          <w:p>
            <w:pPr>
              <w:pStyle w:val="Normal"/>
              <w:rPr>
                <w:i/>
                <w:i/>
              </w:rPr>
            </w:pPr>
            <w:r>
              <w:rPr>
                <w:i/>
              </w:rPr>
              <w:t>MAGA</w:t>
            </w:r>
          </w:p>
        </w:tc>
        <w:tc>
          <w:tcPr>
            <w:tcW w:w="6825" w:type="dxa"/>
            <w:tcBorders>
              <w:left w:val="single" w:sz="2" w:space="0" w:color="000000"/>
              <w:bottom w:val="single" w:sz="2" w:space="0" w:color="000000"/>
              <w:right w:val="single" w:sz="2" w:space="0" w:color="000000"/>
            </w:tcBorders>
          </w:tcPr>
          <w:p>
            <w:pPr>
              <w:pStyle w:val="Normal"/>
              <w:rPr/>
            </w:pPr>
            <w:r>
              <w:rPr/>
              <w:t>La maga</w:t>
            </w:r>
          </w:p>
        </w:tc>
      </w:tr>
    </w:tbl>
    <w:p>
      <w:pPr>
        <w:pStyle w:val="Normal"/>
        <w:jc w:val="center"/>
        <w:rPr/>
      </w:pPr>
      <w:r>
        <w:rPr/>
        <w:t> </w:t>
      </w:r>
    </w:p>
    <w:p>
      <w:pPr>
        <w:pStyle w:val="Normal"/>
        <w:jc w:val="center"/>
        <w:rPr/>
      </w:pPr>
      <w:r>
        <w:rPr/>
        <w:t>La storia si svolge nel soggiorno di una casa modesta</w:t>
      </w:r>
    </w:p>
    <w:p>
      <w:pPr>
        <w:pStyle w:val="Normal"/>
        <w:jc w:val="center"/>
        <w:rPr/>
      </w:pPr>
      <w:r>
        <w:rPr/>
        <w:t> </w:t>
      </w:r>
    </w:p>
    <w:p>
      <w:pPr>
        <w:pStyle w:val="Normal"/>
        <w:jc w:val="center"/>
        <w:rPr/>
      </w:pPr>
      <w:r>
        <w:rPr/>
        <w:t> </w:t>
      </w:r>
    </w:p>
    <w:p>
      <w:pPr>
        <w:pStyle w:val="Normal"/>
        <w:jc w:val="center"/>
        <w:rPr/>
      </w:pPr>
      <w:r>
        <w:rPr/>
        <w:t>La storia</w:t>
      </w:r>
    </w:p>
    <w:p>
      <w:pPr>
        <w:pStyle w:val="Normal"/>
        <w:jc w:val="center"/>
        <w:rPr/>
      </w:pPr>
      <w:r>
        <w:rPr/>
        <w:t> </w:t>
      </w:r>
    </w:p>
    <w:p>
      <w:pPr>
        <w:pStyle w:val="Normal"/>
        <w:jc w:val="both"/>
        <w:rPr>
          <w:i/>
          <w:i/>
        </w:rPr>
      </w:pPr>
      <w:r>
        <w:rPr>
          <w:i/>
        </w:rPr>
        <w:t xml:space="preserve">La moglie e i figli del Piero, per scoprire dove il padre ha nascosto la grossa vincita del totocalcio, si rivolgono ad  un medium e…………….. </w:t>
      </w:r>
    </w:p>
    <w:p>
      <w:pPr>
        <w:pStyle w:val="Normal"/>
        <w:jc w:val="both"/>
        <w:rPr/>
      </w:pPr>
      <w:r>
        <w:rPr/>
        <w:t> </w:t>
      </w:r>
    </w:p>
    <w:p>
      <w:pPr>
        <w:pStyle w:val="Heading2"/>
        <w:widowControl w:val="false"/>
        <w:numPr>
          <w:ilvl w:val="1"/>
          <w:numId w:val="3"/>
        </w:numPr>
        <w:autoSpaceDE w:val="false"/>
        <w:spacing w:lineRule="auto" w:line="360"/>
        <w:rPr>
          <w:bCs/>
        </w:rPr>
      </w:pPr>
      <w:r>
        <w:rPr>
          <w:bCs/>
        </w:rPr>
        <w:t>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val="false"/>
        <w:numPr>
          <w:ilvl w:val="1"/>
          <w:numId w:val="2"/>
        </w:numPr>
        <w:autoSpaceDE w:val="false"/>
        <w:spacing w:lineRule="auto" w:line="360"/>
        <w:rPr>
          <w:bCs/>
        </w:rPr>
      </w:pPr>
      <w:r>
        <w:rPr>
          <w:bCs/>
        </w:rPr>
        <w:t>ATTO PRIMO</w:t>
      </w:r>
    </w:p>
    <w:p>
      <w:pPr>
        <w:pStyle w:val="Normal"/>
        <w:widowControl w:val="false"/>
        <w:autoSpaceDE w:val="false"/>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 </w:t>
      </w:r>
    </w:p>
    <w:p>
      <w:pPr>
        <w:pStyle w:val="Normal"/>
        <w:widowControl w:val="false"/>
        <w:autoSpaceDE w:val="false"/>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 Teresa è in scena. Sta rassettando la casa. Entra Pepp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Allora Pe’? Aemo fattu què cco'sta ord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Sta orde ….come l’antre orde. 'N buciu nell'acqua. No’ n’è scappatu mancu un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E pensà che ero propriu sicura: 24 la data de lu funerale de Giggi Scattuletta..., 42  Giuanni Ossubucu stritolatu come lu spezzatinu sotto a lu trenu; 54 li morti dell'aroplanu che s’è caùtu ‘n Perù, 70 la disgrazi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O Ma’... È possibile che li nummeri tu li pigli solamente ne le disgrazi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No' è propriu cocì immece. L’83, pre esempiu, è la rottura de la cianca de Nando , ìllu che confina co' noiantri……</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Prechè, non sarìa 'na disgrazia pure èss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Essa immece è 'na bona notizia, prechè cocì la smetterà de salì sopre alla pianta nostra de notte e fregacce tutte le ficora co' la scusa che li rami bau a parte de là de lu muro ne lu terrenu seu,  rubafiche a tradimentu! Armeno me l’ aèsse chiest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E se te l'aesse addimannatu tu che gli arìsti ìtt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TERESA: De isseli a crompà da lu fruttarolu! Ella pianta là non l’ha da toccà niciunu, è una pianta sacra e inviolabile. </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Prechè è sacra e inviolabil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Prechè l'ha piantata  Piero, paritu, lu giornu che è nata soreta Pin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Certu che papà ci’ ha  fattu 'na bella paraculata! Chi lo sà addò ha nascostu li sordi che aèa ìntu a lu Totocalciu... Doèanu esse propriu tanti...</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Pensa che  m’aea ittu che co’ li sordi arìa potutu crompà mezzu Riete...da lu Burgu finu a le Porrar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Certu che, ìttu fra noiantri, doèa esse 'n po’ spostatu de cap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No' lo ice a mi... 'N banca non  ci òlea tenè preché cocì tutti arìanu saputu che aèa intu a lu Totocalciu e tenea paura che l’amici e soprattutto li parenti ènessero a batte cass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E cocì ba' a sapì 'ddo l’ arà nascosti.</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tocca pure dì che era 'n grande spilorciu. Pensa che, pe' no' spenne li sordi de lu funerale, ha lasciatu pe' testamentu che bolèa esse abbruciato... o, come se dice?... Crematu ,preché custava de menu e io ajo doùtu rispettà la volontà sea preché no' boleo che prima o poi me rescappasse  de notte a famme solleticu sotto a li pei. 'Na fiammata, 'n filu de fume e addio Piero”. Guarda là se che m’è remastu... Una scattula de cenere e gnente più.</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Ma, ne' lu testamentu no' te ci’ hà scrittu addò ha nascostu li sordì?</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de sicuru l’ha scrittu da che parte ma poi s’è scordatu addò l'ha scrittu…. Pensa che ogni tantu m’ appare ‘n sognu e me dà un nummero dà giocà au lu lottu.</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Un nummeru solu?</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No' se sprecàa più de tantu. Te l'ajo ittu che da viu era tirchiu guastu e addò sta mò sembra che no' è cambiatu de tant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E che nummeru t’ha at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Cent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Mà…, centu non ci sta ne lu lottu! Ma tu non gliel'ha itt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Certu che gliel’ajo ìttu, e mancu 'na orde sol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E issu che t’ha respost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TERESA: Che issu no' è scemu e che la soluzione sta ello entro. Pure issu co' 'lla mania dell’ indovinelli... No' pe' gnente leggea tutte le settimane la settimana enimmistica che se fregava all'osteria e s'ha fatta 'na bella curtura…. </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Ma’, raccontame bene 'ssu sognu che te fà.</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Allora... Issu m’ appare ‘nnanzi e me ice: Terè, quantu fa una mani? E io: cinque. E issu: e du mani? E io: diece. E issu: e diece mani? E io: centu. E poi sparisc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Certu che come raggioniera vali propriu come lu due de coppe. Quantu fa 'na mani?</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Pure tu come  parit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Respunnime allora; quantu fa 'na mani?</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Una mani fa cinque. Ma què me pigli pe' rencoglionit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E diece mani?</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Nsomma, una mani cinque... diece mani... Vergine Santissima, fau cinquant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 E no cent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TERESA: Certu che, a pensacce bene, lu cinquanta è scappatu tante orde... </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E tu capocciona...</w:t>
      </w:r>
    </w:p>
    <w:p>
      <w:pPr>
        <w:pStyle w:val="Normal"/>
        <w:widowControl w:val="false"/>
        <w:autoSpaceDE w:val="false"/>
        <w:spacing w:lineRule="auto" w:line="360"/>
        <w:jc w:val="both"/>
        <w:rPr/>
      </w:pPr>
      <w:r>
        <w:rPr>
          <w:rFonts w:cs="Times New Roman" w:ascii="Times New Roman" w:hAnsi="Times New Roman"/>
          <w:b/>
          <w:bCs/>
          <w:sz w:val="24"/>
          <w:szCs w:val="24"/>
        </w:rPr>
        <w:t xml:space="preserve">TERESA: ... Ajo atu 'na sampata a la rota de la fortuna! Certu che potea esse 'n po' più chiaru, che Dio l'abbia ‘n gloria. </w:t>
      </w:r>
      <w:r>
        <w:rPr>
          <w:rFonts w:cs="Times New Roman" w:ascii="Times New Roman" w:hAnsi="Times New Roman"/>
          <w:b/>
          <w:bCs/>
          <w:i/>
          <w:iCs/>
          <w:sz w:val="24"/>
          <w:szCs w:val="24"/>
        </w:rPr>
        <w:t>(Entra la Pin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Ma, Pè, ajo troàtu la soluzion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La  soluzione de qu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La soluzione pe' troà addò papà ha nascosti li sordi; sempric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Guarda Pì che pe' te sarà pure facile, ma sò quattr’ anni che staèmo a dientà matti pe' resorve ‘sta questione senza èninne a capitul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E allora sentemola ‘sta soluzione cocì sempric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Roprete bene le recchie. So’ ropert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Guarda che nel fare la doccia stamattina l’ ho disintasate e lustrate come lu pavimentu de la sala. Allor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Una seduta spiritic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Io ajo sturato le recchie, ma a ti t’è remasta l'acqua ne' lu cervell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Che sarìa sa cosa? Una seduta spiritos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Spiritica mà, spi-ri-ti-ca!. Ce mettemo 'nturnu a 'n taulinu, ce tenemo pe’ mani e chiamamo papà.</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 E issu entra, s’assetta, se bèe 'n pò 'dde ìnu se ‘mbriaca e dice: guardate che li sordi l’ ajo sotterrati sotto a la pianta de la ficor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E se staesseru pe daeru là sott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Ma se ajo vangatu tuttu l'ortu e ajo buttatu pe' l’aria tutto lu giardinu... Non dì fregnacce Pì.</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Io però no' ajo ancora capitu se que boleristi f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Allora... Chiamamo un Mediumm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E che edè? È una cosa che se magn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Il Mediumme è una persona che riesce a parlà co’ li morti.</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E issi respunn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Certu che respunn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Io continuo a non capicce cosa... No' ajo sentitu mai de un mortu che responn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Certu che n' aèmo proate tante che potemo proà pure esta. Ma come se fa a troà un Mediumm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C’ ajo già pensatu io. Pensa che la figlia de lu poru ‘Ndrea du orde pe' settimana chiama lu padre e issu arrìa e glie parl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Prechè du òte a settimana? L’ antre sere i morti bau a cinem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Io non lo saccio addò bau li morti l’ antre sere, ma è sicuru che du orde a settimana issu, quanno lu chiamanu, b’è a risponn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E quann'è che poteria esse libberu issu Mediumme ?</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Sorpresa!... Massera, anzi, fra 'n po' arierà . Ajo pensatu a tuttu i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E se noiantri no' aessimo orzutu cumbinallu issu affar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Guarda che se tratta de li sordi de papà e allora quarsiasi modu pe’ trovalli ba bè.</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Che rospa che è! Oppu tuttu, se li troèmo, spartemo subbitu e sistememo li èbbeti. E poi tu 'n quantu a spenne fra vestiti, rossetti e parrucchiera mica te tiri arreto eh….</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Prechè tu ‘nvece, fra le sigarette, lu bare, li giornaletti affumecati me sembra che no’ resparmi più de tantu. E pure tu ma’, con ‘ssa mania de lu lottu te spenni tutti 'lli quattro sordi de la pensione de papà.</w:t>
      </w:r>
    </w:p>
    <w:p>
      <w:pPr>
        <w:pStyle w:val="Normal"/>
        <w:widowControl w:val="false"/>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ERESA: Guarda che io spenno un mucchiu de sordi pe’ curà tutte le malatie che  ce tengo, io pago pure lu ticche. Pensa che la settimana passata il sor dottore m’ha troàtu un “polipo all'utero”. Io no’ lo saccio come ajo fattu a piglià 'n polipu se non so’ mai stata a lu mare... po’ esse successu l’antru giornu da lu pesciarolu quanno me so avvicinata a lu bancone, me saraio distratta un momemtu e quiss’animale me s’è ficcatu su pè’ la cianchi…e è arìatu 'ddò è  arìatu solu paritu...... A ogni modu ‘ssi sordi ce servu e farajo de tuttu pe’ troàlli. Io non so’ come Marietta, l'amica me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Che c'entra Mariett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C'entra, c'entra… Prechè essa, tutti li sabbati a sera, se 'nne jea all’ acchiesia 'nnanzi all'artare de Sant'Antò e gli mettea entro un vaso un paru de margherite e gli ìcea: Sant'Anto’, famme ènce au Totocalciu imani; se me fa fà un tredici te prometto che te porto un mazzu de rose a postu de le margherit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EPPE: E allora? </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Allora, siccome non bencea mai, lu sabbatu appressu gliea sempre all’ acchiesia e rencuminciàa da capu. Un giornu, allora, Sant'Antò s’era straccatu de sentilla, l'ha guardat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Sant'Antoniu ha guardatu Mariett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Scì, Sant'Antoniu ha guardato Marietta; me l’ha ittu essa! Ha guardatu  Marietta e gli ha ittu 'n po' ‘ncitatu: "Guarda Mariè che è inutile che tu bè sempre ecco a ’nsurdamme. Se bò che te ajo 'na mani a bence, armenu scrivila 'ssa schedina e giocal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EPPE: Sentete femmene: què ce serve pe’ fa’ 'ssa... cerimonia? </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Quaci cosa... Un taulinu rotunnu e nient'antr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TERESA: Allora custa pocu. </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INA: Forse dovremo dà 'n po’ de mancia au Mediumme, ma gnente de più. </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EPPE: Allora, ma’, è d'accordo pure tu? </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TERESA: Basta che sartanu fore ‘sti beneìtti sordi e bajo pure a piglià lu taulinu de cementu de tre quintali che  ce tenemo jò  ‘n giardinu. </w:t>
      </w:r>
    </w:p>
    <w:p>
      <w:pPr>
        <w:pStyle w:val="Normal"/>
        <w:widowControl w:val="false"/>
        <w:autoSpaceDE w:val="false"/>
        <w:spacing w:lineRule="auto" w:line="360"/>
        <w:jc w:val="both"/>
        <w:rPr/>
      </w:pPr>
      <w:r>
        <w:rPr>
          <w:rFonts w:cs="Times New Roman" w:ascii="Times New Roman" w:hAnsi="Times New Roman"/>
          <w:b/>
          <w:bCs/>
          <w:sz w:val="24"/>
          <w:szCs w:val="24"/>
        </w:rPr>
        <w:t xml:space="preserve">PINA: Allora doèmo solu aspettà. Orimmai è sera, de fori è scuru e dorìa esse l’ora giusta. </w:t>
      </w:r>
      <w:r>
        <w:rPr>
          <w:rFonts w:cs="Times New Roman" w:ascii="Times New Roman" w:hAnsi="Times New Roman"/>
          <w:b/>
          <w:bCs/>
          <w:i/>
          <w:iCs/>
          <w:sz w:val="24"/>
          <w:szCs w:val="24"/>
        </w:rPr>
        <w:t>(Bussano).</w:t>
      </w:r>
    </w:p>
    <w:p>
      <w:pPr>
        <w:pStyle w:val="Normal"/>
        <w:widowControl w:val="false"/>
        <w:autoSpaceDE w:val="false"/>
        <w:spacing w:lineRule="auto" w:line="360"/>
        <w:jc w:val="both"/>
        <w:rPr/>
      </w:pPr>
      <w:r>
        <w:rPr>
          <w:rFonts w:cs="Times New Roman" w:ascii="Times New Roman" w:hAnsi="Times New Roman"/>
          <w:b/>
          <w:bCs/>
          <w:sz w:val="24"/>
          <w:szCs w:val="24"/>
        </w:rPr>
        <w:t xml:space="preserve">PINA: Avanti! </w:t>
      </w:r>
      <w:r>
        <w:rPr>
          <w:rFonts w:cs="Times New Roman" w:ascii="Times New Roman" w:hAnsi="Times New Roman"/>
          <w:b/>
          <w:bCs/>
          <w:i/>
          <w:iCs/>
          <w:sz w:val="24"/>
          <w:szCs w:val="24"/>
        </w:rPr>
        <w:t>(Entra una figura piuttosto lugubre, vestita di nero. Voce cavernos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DIUM: Buona sera signori. Sono il Medium che avete ingaggiato per la seduta spiritica di questa ser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Bonasera signor Mediumme. Grazzie pe’ esse ènutu a casa nostr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DIUM: Il piacere è mio. Mi presento: sono il Medium Sepolcro Buonamorte, mio padre si chiamava Loculo Buonamorte e mia madre Mortizia Crepacuor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Che famijia allegr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Guarda ma’ che mancu la gente normale e famosa se po’ chiamà cocì. ‘Llu campione de sci pre 'sempiu? Se chiama Tomba. L'ex presidente dell’ industriali? Foss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Ma armenu ce tengu tutta 'n'ara cer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M’hau ittu che lei è più bravo de tutti a chiamà li morti quà sulla terr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DIUM:   Verissimo. Mi sono diplomato Mago all'ateneo di Babilonia, all'università di Santo Spirito, all'istituto internazionale di San Sepolcro. Nelle mie sedute ho parlato con Napoleone dopo la battaglia di Waterlo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Què è Pe’? Io de “vater loco”  ne conosco solu unu, illu de lu cess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DIUM:   Ho richiamato il fantasma di Garibaldi dopo la sua partenza in millecent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No’ lo sapeo propriu che a ‘lli tempi ci staea già a millecento... Al massimo la Topolin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DIUM:   …e dopo che è andato a Marsal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TERESA:   Piero meu annava solu a grappa... </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DIUM:   Ho evocato l'anima di Giuliano l'Apostat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Anche a Piero meo s’ era ‘ngrossata la prostica e s’e rizzava tutte le sante notti a fa’ acqua sei o sette orde...certe orde no' fecea a tempu a piglià l'orinale e se pisciàa pure addoss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DIUM:   Se siete d'accordo direi di iniziare la seduta. Tutto pronto?</w:t>
      </w:r>
    </w:p>
    <w:p>
      <w:pPr>
        <w:pStyle w:val="Normal"/>
        <w:widowControl w:val="false"/>
        <w:autoSpaceDE w:val="false"/>
        <w:spacing w:lineRule="auto" w:line="360"/>
        <w:jc w:val="both"/>
        <w:rPr/>
      </w:pPr>
      <w:r>
        <w:rPr>
          <w:rFonts w:cs="Times New Roman" w:ascii="Times New Roman" w:hAnsi="Times New Roman"/>
          <w:b/>
          <w:bCs/>
          <w:sz w:val="24"/>
          <w:szCs w:val="24"/>
        </w:rPr>
        <w:t>PINA:   Tuttu prontu signor Mediumme.</w:t>
      </w:r>
      <w:r>
        <w:rPr>
          <w:rFonts w:cs="Times New Roman" w:ascii="Times New Roman" w:hAnsi="Times New Roman"/>
          <w:b/>
          <w:bCs/>
          <w:i/>
          <w:iCs/>
          <w:sz w:val="24"/>
          <w:szCs w:val="24"/>
        </w:rPr>
        <w:t xml:space="preserve"> (La Pina porta in centro della stanza il tavolino rotond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DIUM:   Quando volete possiamo incominciare. Il tramonto ci copre col suo triste sudario, le tenebre ci stanno abbracciando, la notte ci avvolge col suo nero mantello e l'ora degli spiriti si avvicin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Pe’, a me ìstu me fa un po' paura, me pare un rappresentante de moccolotti….</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Veramente, se ha 'dda  parlà co’ li morti mica se po’ mette un vestitu a coluri come a Carneale...</w:t>
      </w:r>
    </w:p>
    <w:p>
      <w:pPr>
        <w:pStyle w:val="Normal"/>
        <w:widowControl w:val="false"/>
        <w:autoSpaceDE w:val="false"/>
        <w:spacing w:lineRule="auto" w:line="360"/>
        <w:jc w:val="both"/>
        <w:rPr/>
      </w:pPr>
      <w:r>
        <w:rPr>
          <w:rFonts w:cs="Times New Roman" w:ascii="Times New Roman" w:hAnsi="Times New Roman"/>
          <w:b/>
          <w:bCs/>
          <w:sz w:val="24"/>
          <w:szCs w:val="24"/>
        </w:rPr>
        <w:t xml:space="preserve">MEDIUM:   Ora ascoltate e seguite alla lettera quello che vi dirò. Ponete una candela sul tavolo e accendetela. </w:t>
      </w:r>
      <w:r>
        <w:rPr>
          <w:rFonts w:cs="Times New Roman" w:ascii="Times New Roman" w:hAnsi="Times New Roman"/>
          <w:b/>
          <w:bCs/>
          <w:i/>
          <w:iCs/>
          <w:sz w:val="24"/>
          <w:szCs w:val="24"/>
        </w:rPr>
        <w:t>(La Pina esegue)</w:t>
      </w:r>
      <w:r>
        <w:rPr>
          <w:rFonts w:cs="Times New Roman" w:ascii="Times New Roman" w:hAnsi="Times New Roman"/>
          <w:b/>
          <w:bCs/>
          <w:sz w:val="24"/>
          <w:szCs w:val="24"/>
        </w:rPr>
        <w:t xml:space="preserve"> Spegnete le luci </w:t>
      </w:r>
      <w:r>
        <w:rPr>
          <w:rFonts w:cs="Times New Roman" w:ascii="Times New Roman" w:hAnsi="Times New Roman"/>
          <w:b/>
          <w:bCs/>
          <w:i/>
          <w:iCs/>
          <w:sz w:val="24"/>
          <w:szCs w:val="24"/>
        </w:rPr>
        <w:t>(La Pina esegue)</w:t>
      </w:r>
      <w:r>
        <w:rPr>
          <w:rFonts w:cs="Times New Roman" w:ascii="Times New Roman" w:hAnsi="Times New Roman"/>
          <w:b/>
          <w:bCs/>
          <w:sz w:val="24"/>
          <w:szCs w:val="24"/>
        </w:rPr>
        <w:t xml:space="preserve"> Prendete posto attorno al tavolo. </w:t>
      </w:r>
      <w:r>
        <w:rPr>
          <w:rFonts w:cs="Times New Roman" w:ascii="Times New Roman" w:hAnsi="Times New Roman"/>
          <w:b/>
          <w:bCs/>
          <w:i/>
          <w:iCs/>
          <w:sz w:val="24"/>
          <w:szCs w:val="24"/>
        </w:rPr>
        <w:t xml:space="preserve">(Eseguono) </w:t>
      </w:r>
      <w:r>
        <w:rPr>
          <w:rFonts w:cs="Times New Roman" w:ascii="Times New Roman" w:hAnsi="Times New Roman"/>
          <w:b/>
          <w:bCs/>
          <w:sz w:val="24"/>
          <w:szCs w:val="24"/>
        </w:rPr>
        <w:t>Ora datevi la mano e tenetela stretta. Vi raccomando il massimo silenzio.</w:t>
      </w:r>
    </w:p>
    <w:p>
      <w:pPr>
        <w:pStyle w:val="Normal"/>
        <w:widowControl w:val="false"/>
        <w:autoSpaceDE w:val="false"/>
        <w:spacing w:lineRule="auto" w:line="360"/>
        <w:jc w:val="both"/>
        <w:rPr/>
      </w:pPr>
      <w:r>
        <w:rPr>
          <w:rFonts w:cs="Times New Roman" w:ascii="Times New Roman" w:hAnsi="Times New Roman"/>
          <w:b/>
          <w:bCs/>
          <w:sz w:val="24"/>
          <w:szCs w:val="24"/>
        </w:rPr>
        <w:t xml:space="preserve">TERESA: </w:t>
      </w:r>
      <w:r>
        <w:rPr>
          <w:rFonts w:cs="Times New Roman" w:ascii="Times New Roman" w:hAnsi="Times New Roman"/>
          <w:b/>
          <w:bCs/>
          <w:i/>
          <w:iCs/>
          <w:sz w:val="24"/>
          <w:szCs w:val="24"/>
        </w:rPr>
        <w:t>(A bassa voce</w:t>
      </w:r>
      <w:r>
        <w:rPr>
          <w:rFonts w:cs="Times New Roman" w:ascii="Times New Roman" w:hAnsi="Times New Roman"/>
          <w:b/>
          <w:bCs/>
          <w:sz w:val="24"/>
          <w:szCs w:val="24"/>
        </w:rPr>
        <w:t>) E se me v’è da tosc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Trattè!</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DIUM:   Silenzio! Ora dovete fare un silenzio di tomba.</w:t>
      </w:r>
    </w:p>
    <w:p>
      <w:pPr>
        <w:pStyle w:val="Normal"/>
        <w:widowControl w:val="false"/>
        <w:autoSpaceDE w:val="false"/>
        <w:spacing w:lineRule="auto" w:line="360"/>
        <w:jc w:val="both"/>
        <w:rPr/>
      </w:pPr>
      <w:r>
        <w:rPr>
          <w:rFonts w:cs="Times New Roman" w:ascii="Times New Roman" w:hAnsi="Times New Roman"/>
          <w:b/>
          <w:bCs/>
          <w:sz w:val="24"/>
          <w:szCs w:val="24"/>
        </w:rPr>
        <w:t xml:space="preserve">TERESA:   </w:t>
      </w:r>
      <w:r>
        <w:rPr>
          <w:rFonts w:cs="Times New Roman" w:ascii="Times New Roman" w:hAnsi="Times New Roman"/>
          <w:b/>
          <w:bCs/>
          <w:i/>
          <w:iCs/>
          <w:sz w:val="24"/>
          <w:szCs w:val="24"/>
        </w:rPr>
        <w:t xml:space="preserve">(A bassa voce) </w:t>
      </w:r>
      <w:r>
        <w:rPr>
          <w:rFonts w:cs="Times New Roman" w:ascii="Times New Roman" w:hAnsi="Times New Roman"/>
          <w:b/>
          <w:bCs/>
          <w:sz w:val="24"/>
          <w:szCs w:val="24"/>
        </w:rPr>
        <w:t xml:space="preserve">Pe’, ajo paura! Istu parla già de tombe... </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Pure io ajo paura, me sto a cacà sotto, ma se è pe' trovà li sordi de papà passeria a notte a compusant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DIUM:   Ora concentratevi… ancora più concentrati… Siete concentrati?</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TERESA:   Si signore, semo un campu de concentramentu. So’ più concentrata de la  conserva ne lu  tubettu... </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DIUM:   Come appelliamo il defunt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TERESA:   Non ajo mai saputu che li morti se doèssero pelà... </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DIUM:   Il nome! Come si chiamava il defunt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Piero. Però quando staea decco 'n terra lu chiamàanu Piero Mezzaseg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DIUM:   E cosa volete dal Pier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A  'dda’ sapè signor Median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DIUM:   Medium, signora, Medium!</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Ci chiedo scusa signor medio, ma io di questi lavori non sono tanto pratica. 'Nsomma Piero meo aèa intu 'n saccu de sordi a la Sisalle e s’è mortu  senza diccelo dove l’aèa nascosti e a noi ci piacerebbe trovalli.</w:t>
      </w:r>
    </w:p>
    <w:p>
      <w:pPr>
        <w:pStyle w:val="Normal"/>
        <w:widowControl w:val="false"/>
        <w:autoSpaceDE w:val="false"/>
        <w:spacing w:lineRule="auto" w:line="360"/>
        <w:jc w:val="both"/>
        <w:rPr/>
      </w:pPr>
      <w:r>
        <w:rPr>
          <w:rFonts w:cs="Times New Roman" w:ascii="Times New Roman" w:hAnsi="Times New Roman"/>
          <w:b/>
          <w:bCs/>
          <w:sz w:val="24"/>
          <w:szCs w:val="24"/>
        </w:rPr>
        <w:t xml:space="preserve">MEDIUM:   Ho compreso tutto. Ora concentratevi di nuovo. Piero! Piero! Se ci sei batti un colpo! </w:t>
      </w:r>
      <w:r>
        <w:rPr>
          <w:rFonts w:cs="Times New Roman" w:ascii="Times New Roman" w:hAnsi="Times New Roman"/>
          <w:b/>
          <w:bCs/>
          <w:i/>
          <w:iCs/>
          <w:sz w:val="24"/>
          <w:szCs w:val="24"/>
        </w:rPr>
        <w:t>(Pausa)</w:t>
      </w:r>
      <w:r>
        <w:rPr>
          <w:rFonts w:cs="Times New Roman" w:ascii="Times New Roman" w:hAnsi="Times New Roman"/>
          <w:b/>
          <w:bCs/>
          <w:sz w:val="24"/>
          <w:szCs w:val="24"/>
        </w:rPr>
        <w:t xml:space="preserve"> Piero, ti ripeto, se ci sei, se sei presente batti un colpo!</w:t>
      </w:r>
    </w:p>
    <w:p>
      <w:pPr>
        <w:pStyle w:val="Normal"/>
        <w:widowControl w:val="false"/>
        <w:autoSpaceDE w:val="false"/>
        <w:spacing w:lineRule="auto" w:line="360"/>
        <w:jc w:val="both"/>
        <w:rPr/>
      </w:pPr>
      <w:r>
        <w:rPr>
          <w:rFonts w:cs="Times New Roman" w:ascii="Times New Roman" w:hAnsi="Times New Roman"/>
          <w:b/>
          <w:bCs/>
          <w:sz w:val="24"/>
          <w:szCs w:val="24"/>
        </w:rPr>
        <w:t xml:space="preserve">TERESA: </w:t>
      </w:r>
      <w:r>
        <w:rPr>
          <w:rFonts w:cs="Times New Roman" w:ascii="Times New Roman" w:hAnsi="Times New Roman"/>
          <w:b/>
          <w:bCs/>
          <w:i/>
          <w:iCs/>
          <w:sz w:val="24"/>
          <w:szCs w:val="24"/>
        </w:rPr>
        <w:t>(A bassa voce)</w:t>
      </w:r>
      <w:r>
        <w:rPr>
          <w:rFonts w:cs="Times New Roman" w:ascii="Times New Roman" w:hAnsi="Times New Roman"/>
          <w:b/>
          <w:bCs/>
          <w:sz w:val="24"/>
          <w:szCs w:val="24"/>
        </w:rPr>
        <w:t xml:space="preserve"> Ci deve sapere signor medio che il mio Piero era un po' surdu de recchie  e forse sarìa meglio arzare un po'  più la voce.</w:t>
      </w:r>
    </w:p>
    <w:p>
      <w:pPr>
        <w:pStyle w:val="Normal"/>
        <w:widowControl w:val="false"/>
        <w:autoSpaceDE w:val="false"/>
        <w:spacing w:lineRule="auto" w:line="360"/>
        <w:jc w:val="both"/>
        <w:rPr/>
      </w:pPr>
      <w:r>
        <w:rPr>
          <w:rFonts w:cs="Times New Roman" w:ascii="Times New Roman" w:hAnsi="Times New Roman"/>
          <w:b/>
          <w:bCs/>
          <w:sz w:val="24"/>
          <w:szCs w:val="24"/>
        </w:rPr>
        <w:t xml:space="preserve">MEDIUM:   Silenzio! Piero! Se ci sei batti un colpo! </w:t>
      </w:r>
      <w:r>
        <w:rPr>
          <w:rFonts w:cs="Times New Roman" w:ascii="Times New Roman" w:hAnsi="Times New Roman"/>
          <w:b/>
          <w:bCs/>
          <w:i/>
          <w:iCs/>
          <w:sz w:val="24"/>
          <w:szCs w:val="24"/>
        </w:rPr>
        <w:t>(Pausa. Si sente un colpo secco. La Teresa salta in piedi con un url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TERESA:   Madonna mea beneètta che paura! </w:t>
      </w:r>
    </w:p>
    <w:p>
      <w:pPr>
        <w:pStyle w:val="Normal"/>
        <w:widowControl w:val="false"/>
        <w:autoSpaceDE w:val="false"/>
        <w:spacing w:lineRule="auto" w:line="360"/>
        <w:jc w:val="both"/>
        <w:rPr/>
      </w:pPr>
      <w:r>
        <w:rPr>
          <w:rFonts w:cs="Times New Roman" w:ascii="Times New Roman" w:hAnsi="Times New Roman"/>
          <w:b/>
          <w:bCs/>
          <w:sz w:val="24"/>
          <w:szCs w:val="24"/>
        </w:rPr>
        <w:t xml:space="preserve">MEDIUM: Seduta! Non rovini tutto proprio ora signora. Si sieda! E' giunto il contatto. </w:t>
      </w:r>
      <w:r>
        <w:rPr>
          <w:rFonts w:cs="Times New Roman" w:ascii="Times New Roman" w:hAnsi="Times New Roman"/>
          <w:b/>
          <w:bCs/>
          <w:i/>
          <w:iCs/>
          <w:sz w:val="24"/>
          <w:szCs w:val="24"/>
        </w:rPr>
        <w:t>(Pausa)</w:t>
      </w:r>
      <w:r>
        <w:rPr>
          <w:rFonts w:cs="Times New Roman" w:ascii="Times New Roman" w:hAnsi="Times New Roman"/>
          <w:b/>
          <w:bCs/>
          <w:sz w:val="24"/>
          <w:szCs w:val="24"/>
        </w:rPr>
        <w:t xml:space="preserve"> Piero! Se ci sei ancora batti due colpi! </w:t>
      </w:r>
      <w:r>
        <w:rPr>
          <w:rFonts w:cs="Times New Roman" w:ascii="Times New Roman" w:hAnsi="Times New Roman"/>
          <w:b/>
          <w:bCs/>
          <w:i/>
          <w:iCs/>
          <w:sz w:val="24"/>
          <w:szCs w:val="24"/>
        </w:rPr>
        <w:t>(Si sentono due colpi)</w:t>
      </w:r>
      <w:r>
        <w:rPr>
          <w:rFonts w:cs="Times New Roman" w:ascii="Times New Roman" w:hAnsi="Times New Roman"/>
          <w:b/>
          <w:bCs/>
          <w:sz w:val="24"/>
          <w:szCs w:val="24"/>
        </w:rPr>
        <w:t xml:space="preserve"> Écco, ora siamo sicuramente in contatto. Concentratevi. Piero, avverto la tua presenza. Sei qui, vero? Ti sentiamo… Puoi parlare....</w:t>
      </w:r>
    </w:p>
    <w:p>
      <w:pPr>
        <w:pStyle w:val="Normal"/>
        <w:widowControl w:val="false"/>
        <w:autoSpaceDE w:val="false"/>
        <w:spacing w:lineRule="auto" w:line="360"/>
        <w:jc w:val="both"/>
        <w:rPr/>
      </w:pPr>
      <w:r>
        <w:rPr>
          <w:rFonts w:cs="Times New Roman" w:ascii="Times New Roman" w:hAnsi="Times New Roman"/>
          <w:b/>
          <w:bCs/>
          <w:i/>
          <w:iCs/>
          <w:sz w:val="24"/>
          <w:szCs w:val="24"/>
        </w:rPr>
        <w:t xml:space="preserve">(Dal fondo della scena, illuminato da un faro che inquadri solo lui, avanza la figura del Piero in veste bianca. Gli astanti, tuttavia, non la notano) </w:t>
      </w:r>
      <w:r>
        <w:rPr>
          <w:rFonts w:cs="Times New Roman" w:ascii="Times New Roman" w:hAnsi="Times New Roman"/>
          <w:b/>
          <w:bCs/>
          <w:sz w:val="24"/>
          <w:szCs w:val="24"/>
        </w:rPr>
        <w:t>Piero! Puoi parlar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IERO:   Guardate che alle persone, prima de morì, mica gli tagliano via la lengua e, allora lo saccio che pozzo parlà. Se pò sapì che bolete? </w:t>
      </w:r>
    </w:p>
    <w:p>
      <w:pPr>
        <w:pStyle w:val="Normal"/>
        <w:widowControl w:val="false"/>
        <w:autoSpaceDE w:val="false"/>
        <w:spacing w:lineRule="auto" w:line="360"/>
        <w:jc w:val="both"/>
        <w:rPr/>
      </w:pPr>
      <w:r>
        <w:rPr>
          <w:rFonts w:cs="Times New Roman" w:ascii="Times New Roman" w:hAnsi="Times New Roman"/>
          <w:b/>
          <w:bCs/>
          <w:sz w:val="24"/>
          <w:szCs w:val="24"/>
        </w:rPr>
        <w:t xml:space="preserve">TERESA:   </w:t>
      </w:r>
      <w:r>
        <w:rPr>
          <w:rFonts w:cs="Times New Roman" w:ascii="Times New Roman" w:hAnsi="Times New Roman"/>
          <w:b/>
          <w:bCs/>
          <w:i/>
          <w:iCs/>
          <w:sz w:val="24"/>
          <w:szCs w:val="24"/>
        </w:rPr>
        <w:t>(A bassa voce)</w:t>
      </w:r>
      <w:r>
        <w:rPr>
          <w:rFonts w:cs="Times New Roman" w:ascii="Times New Roman" w:hAnsi="Times New Roman"/>
          <w:b/>
          <w:bCs/>
          <w:sz w:val="24"/>
          <w:szCs w:val="24"/>
        </w:rPr>
        <w:t xml:space="preserve"> Peppe... Pina... Me l'ho fatta  sotto pe’ la paura. </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DIUM:   E ora dicci Piero… dove hai nascosto i soldi che hai vinto al Totocalci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IERO:   A lu Totocalcio? Magari aissi intu a lu Totocalcio... L'unica orda  che ajo intu queccosa è statu a la festa de beneficenza a Cupaellu ed ajo intu 'n rotolu de carta igienica. </w:t>
      </w:r>
    </w:p>
    <w:p>
      <w:pPr>
        <w:pStyle w:val="Normal"/>
        <w:widowControl w:val="false"/>
        <w:autoSpaceDE w:val="false"/>
        <w:spacing w:lineRule="auto" w:line="360"/>
        <w:jc w:val="both"/>
        <w:rPr/>
      </w:pPr>
      <w:r>
        <w:rPr>
          <w:rFonts w:cs="Times New Roman" w:ascii="Times New Roman" w:hAnsi="Times New Roman"/>
          <w:b/>
          <w:bCs/>
          <w:sz w:val="24"/>
          <w:szCs w:val="24"/>
        </w:rPr>
        <w:t xml:space="preserve">TERESA: </w:t>
      </w:r>
      <w:r>
        <w:rPr>
          <w:rFonts w:cs="Times New Roman" w:ascii="Times New Roman" w:hAnsi="Times New Roman"/>
          <w:b/>
          <w:bCs/>
          <w:i/>
          <w:iCs/>
          <w:sz w:val="24"/>
          <w:szCs w:val="24"/>
        </w:rPr>
        <w:t xml:space="preserve">(A bassa voce) </w:t>
      </w:r>
      <w:r>
        <w:rPr>
          <w:rFonts w:cs="Times New Roman" w:ascii="Times New Roman" w:hAnsi="Times New Roman"/>
          <w:b/>
          <w:bCs/>
          <w:sz w:val="24"/>
          <w:szCs w:val="24"/>
        </w:rPr>
        <w:t xml:space="preserve">Mascarzone, era e remane un mascarzone. No' lu sta a sentì signor Medio. Li sordi l’ ha propriu inti. Te lo giuro sopre a lu capu  de Peppe. </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DIUM:  E allora gli parli direttamente lei signor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Que gli ajo 'dda ìc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DIUM: Quello che le viene dal cuor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Piero... Pierin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Che c'è! Què bò?</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Ma tu è pe’ daèro Pier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Guarda che do’ sto io mica ci sta l'anagrafe. Piero ero 'n terra e Piero so’ loco sù.</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Allora Piè, ausula la tua Teresina che quanno staìi de qua ti olèa così ben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Io de Terese  non n' ajo mai aùte e non n’ ho mai conosciut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Ma Piero, que dici, no' te recordi della tua Teresa, della tua Pina e del tuo Pepp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Io, de 'ssa gente esso, non ajo mai sentitu parlà.</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Signor Medio, non gli creda; era e è remastu 'n buciardu e spergiur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DIUM: Dimmi creatura dell’aldilà, tu sei il Pier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Certo che so’ Piero, sennò non saria nemmancu ènuto decc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DIUM: Sei veramente il Piero ... Il Piero Mezzaseg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Piero Mezzasega? Guarda che forse ecco ci sta 'nu sbagliu. Io so’ Piero, ma da viu me chiamaànu Piero Saponett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DIUM: Ma allora tu non sei  Piero Mezzaseg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Certu! Me sembra de parla co’ l’intontiti…. V’ ajo ittu che io so’  Piero Saponett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DIUM:   Ma perchè sei venuto t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Allora, queunu m’ ha ittu che da ‘ste parti chiamaànu un Piero e, siccome addò stajo io de Piero ce ne stau una scerpa, hau capatu a mi e so’ ènutu ecco. Lu sbagliu l'aète fattu voiantri; doèate chiamà  Piero Mezzasega e no’ un Piero quarsiasi.</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DIUM:   Ma tu dove abitavi quando eri viv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Propriu ‘n funno a Riete, a lu Burg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DIUM: E di che sei mort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No’ lo saccio. lu Meìcu me icèa che crepavo de salute; fattu sta che io so crepatu pe’ daèro e me so mortu pe’ corba de la salute. Ella chiacchiarona de mogliema ba ìcenno  che ero arcolizzato pe’ lo inu, ma me pozza cecà se me ne so’ mai beùtu un goccittu, io me beèo solu a grappa. Bolete sapì ancora queccosa o so’ libberu?</w:t>
      </w:r>
    </w:p>
    <w:p>
      <w:pPr>
        <w:pStyle w:val="Normal"/>
        <w:widowControl w:val="false"/>
        <w:autoSpaceDE w:val="false"/>
        <w:spacing w:lineRule="auto" w:line="360"/>
        <w:jc w:val="both"/>
        <w:rPr/>
      </w:pPr>
      <w:r>
        <w:rPr>
          <w:rFonts w:cs="Times New Roman" w:ascii="Times New Roman" w:hAnsi="Times New Roman"/>
          <w:b/>
          <w:bCs/>
          <w:sz w:val="24"/>
          <w:szCs w:val="24"/>
        </w:rPr>
        <w:t xml:space="preserve">MEDIUM: Piero, scusaci se abbiamo invocato per errore la tua presenza. La prossima volta invocheremo l'entità del Piero Mezzasega. Tu, Piero Saponetta, sei libero! </w:t>
      </w:r>
      <w:r>
        <w:rPr>
          <w:rFonts w:cs="Times New Roman" w:ascii="Times New Roman" w:hAnsi="Times New Roman"/>
          <w:b/>
          <w:bCs/>
          <w:i/>
          <w:iCs/>
          <w:sz w:val="24"/>
          <w:szCs w:val="24"/>
        </w:rPr>
        <w:t>(Il faro si spegne e il Piero, non visto, si siede su una sedia in un angolo della stanza).</w:t>
      </w:r>
    </w:p>
    <w:p>
      <w:pPr>
        <w:pStyle w:val="Normal"/>
        <w:widowControl w:val="false"/>
        <w:autoSpaceDE w:val="false"/>
        <w:spacing w:lineRule="auto" w:line="360"/>
        <w:jc w:val="both"/>
        <w:rPr/>
      </w:pPr>
      <w:r>
        <w:rPr>
          <w:rFonts w:cs="Times New Roman" w:ascii="Times New Roman" w:hAnsi="Times New Roman"/>
          <w:b/>
          <w:bCs/>
          <w:sz w:val="24"/>
          <w:szCs w:val="24"/>
        </w:rPr>
        <w:t>Amici, credo che abbiamo sbagliato entità. Sarà meglio rimandare a domani sera. Accendete pure la luce e spegnete la candela.</w:t>
      </w:r>
      <w:r>
        <w:rPr>
          <w:rFonts w:cs="Times New Roman" w:ascii="Times New Roman" w:hAnsi="Times New Roman"/>
          <w:b/>
          <w:bCs/>
          <w:i/>
          <w:iCs/>
          <w:sz w:val="24"/>
          <w:szCs w:val="24"/>
        </w:rPr>
        <w:t xml:space="preserve"> (Si alza)</w:t>
      </w:r>
      <w:r>
        <w:rPr>
          <w:rFonts w:cs="Times New Roman" w:ascii="Times New Roman" w:hAnsi="Times New Roman"/>
          <w:b/>
          <w:bCs/>
          <w:sz w:val="24"/>
          <w:szCs w:val="24"/>
        </w:rPr>
        <w:t xml:space="preserve"> Ci vediamo domani sera, signori e vedrete che andrà sicuramente meglio. Che la notte buia e profonda sia con voi.</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E con lo spirito tu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TERESA: Lascia sta li spiriti Pe’ che pe’ massera po’ bastà cocì. </w:t>
      </w:r>
    </w:p>
    <w:p>
      <w:pPr>
        <w:pStyle w:val="Normal"/>
        <w:widowControl w:val="false"/>
        <w:autoSpaceDE w:val="false"/>
        <w:spacing w:lineRule="auto" w:line="360"/>
        <w:jc w:val="both"/>
        <w:rPr/>
      </w:pPr>
      <w:r>
        <w:rPr>
          <w:rFonts w:cs="Times New Roman" w:ascii="Times New Roman" w:hAnsi="Times New Roman"/>
          <w:b/>
          <w:bCs/>
          <w:sz w:val="24"/>
          <w:szCs w:val="24"/>
        </w:rPr>
        <w:t xml:space="preserve">PINA: Bona notte, signor Mediumme, grazie. Ce èdemo imani a  sera. </w:t>
      </w:r>
      <w:r>
        <w:rPr>
          <w:rFonts w:cs="Times New Roman" w:ascii="Times New Roman" w:hAnsi="Times New Roman"/>
          <w:b/>
          <w:bCs/>
          <w:i/>
          <w:iCs/>
          <w:sz w:val="24"/>
          <w:szCs w:val="24"/>
        </w:rPr>
        <w:t>(Il Medium esce. Si risiedono al tavol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Però... No' arìa mai penzatu che 'sti sperimenti doèssero funzionà pe’ daèr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Guarda tu però che sfortuna de no' aè retroàtu co’ a prima botta 'llu poru papà.</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Certu che  de Pieri dellà chissà quanti ce ne stau. E dì che potea enì  addirittura San Pietru. Bisogna che imani a 'ssera issu rappresentante de pompe funebri chiami propriu Piero Mezzasega, sennò chissà chi se presenterà sta òrde.</w:t>
      </w:r>
    </w:p>
    <w:p>
      <w:pPr>
        <w:pStyle w:val="Normal"/>
        <w:widowControl w:val="false"/>
        <w:autoSpaceDE w:val="false"/>
        <w:spacing w:lineRule="auto" w:line="360"/>
        <w:jc w:val="both"/>
        <w:rPr/>
      </w:pPr>
      <w:r>
        <w:rPr>
          <w:rFonts w:cs="Times New Roman" w:ascii="Times New Roman" w:hAnsi="Times New Roman"/>
          <w:b/>
          <w:bCs/>
          <w:sz w:val="24"/>
          <w:szCs w:val="24"/>
        </w:rPr>
        <w:t xml:space="preserve">PINA: Io ma’ me ne ajo a lettu preché è tardi e imani a matina m’ajo da rizzà  prestu pe ji a laorà. Remetto a postu lu taulinu e po’ me ne ajo. Ciao. </w:t>
      </w:r>
      <w:r>
        <w:rPr>
          <w:rFonts w:cs="Times New Roman" w:ascii="Times New Roman" w:hAnsi="Times New Roman"/>
          <w:b/>
          <w:bCs/>
          <w:i/>
          <w:iCs/>
          <w:sz w:val="24"/>
          <w:szCs w:val="24"/>
        </w:rPr>
        <w:t>(Fa per uscire e si accorge della presenza del Piero seduto su una poltrona dietro di loro).</w:t>
      </w:r>
      <w:r>
        <w:rPr>
          <w:rFonts w:cs="Times New Roman" w:ascii="Times New Roman" w:hAnsi="Times New Roman"/>
          <w:b/>
          <w:bCs/>
          <w:sz w:val="24"/>
          <w:szCs w:val="24"/>
        </w:rPr>
        <w:t xml:space="preserve"> Ma’! Peppe! Madonna mea che paur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Que ha fattu Pi’? Que ha istu? Lu diaulu?</w:t>
      </w:r>
    </w:p>
    <w:p>
      <w:pPr>
        <w:pStyle w:val="Normal"/>
        <w:widowControl w:val="false"/>
        <w:autoSpaceDE w:val="false"/>
        <w:spacing w:lineRule="auto" w:line="360"/>
        <w:jc w:val="both"/>
        <w:rPr/>
      </w:pPr>
      <w:r>
        <w:rPr>
          <w:rFonts w:cs="Times New Roman" w:ascii="Times New Roman" w:hAnsi="Times New Roman"/>
          <w:b/>
          <w:bCs/>
          <w:sz w:val="24"/>
          <w:szCs w:val="24"/>
        </w:rPr>
        <w:t xml:space="preserve">PINA: Peggio ancora. Guarda quà se chi ci sta! </w:t>
      </w:r>
      <w:r>
        <w:rPr>
          <w:rFonts w:cs="Times New Roman" w:ascii="Times New Roman" w:hAnsi="Times New Roman"/>
          <w:b/>
          <w:bCs/>
          <w:i/>
          <w:iCs/>
          <w:sz w:val="24"/>
          <w:szCs w:val="24"/>
        </w:rPr>
        <w:t>(Si girano anche gli altri verso il Pier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Ma... Ma istu ... istu è...</w:t>
      </w:r>
    </w:p>
    <w:p>
      <w:pPr>
        <w:pStyle w:val="Normal"/>
        <w:widowControl w:val="false"/>
        <w:autoSpaceDE w:val="false"/>
        <w:spacing w:lineRule="auto" w:line="360"/>
        <w:jc w:val="both"/>
        <w:rPr/>
      </w:pPr>
      <w:r>
        <w:rPr>
          <w:rFonts w:cs="Times New Roman" w:ascii="Times New Roman" w:hAnsi="Times New Roman"/>
          <w:b/>
          <w:bCs/>
          <w:sz w:val="24"/>
          <w:szCs w:val="24"/>
        </w:rPr>
        <w:t xml:space="preserve">PIERO: </w:t>
      </w:r>
      <w:r>
        <w:rPr>
          <w:rFonts w:cs="Times New Roman" w:ascii="Times New Roman" w:hAnsi="Times New Roman"/>
          <w:b/>
          <w:bCs/>
          <w:sz w:val="24"/>
          <w:szCs w:val="24"/>
          <w:u w:val="single"/>
        </w:rPr>
        <w:t>Lu fantasma 'dde lu poru Piero</w:t>
      </w:r>
      <w:r>
        <w:rPr>
          <w:rFonts w:cs="Times New Roman" w:ascii="Times New Roman" w:hAnsi="Times New Roman"/>
          <w:b/>
          <w:bCs/>
          <w:sz w:val="24"/>
          <w:szCs w:val="24"/>
        </w:rPr>
        <w:t>, per servirl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Illu de prim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Certu, illu de prima. Quant’antri Piero pensate de  portà ecco ancor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Ma... Ma... Ma non aìi 'dda  sparì?</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Veramente io so’ statu chiamatu, ma niciunu m’ ha ittu de sparì.</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Ma què  aspetti a jitten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Preché… io mica ce tengo tanta òglia di immene vi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Preché non ce te voglia de jittene vi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Preché a calà la strae è 'n discesa, ma per resalì  ci sta da  arrancà come un mul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Ma se è 'nu spiritu non doèristi pesà tantu e non faceristi tanta fatica a ji  ‘n salit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Lu fatto però è un antru... 'nsomma... La òlete propriu sapì tutt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Dimmela tutt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Lu fattu è che non me recordo più a strae pe’ reimmene loco s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Ah, no' scherzemo eh... Mica te vorrai fermà ecco ‘n casa nostra pe’ tutta la vit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Pe’ tutta la vita no, ma per tutta la morte scì.</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E noiantri che potemo  fa pe’ …aiutatt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Ajo paura che non ci sta tantu da fà. Quanno se morerà queunu ne 'sta casa allora io gli correrajo appressu, ma prima… non se ne fa cos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Come? Come? Què ha itt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Veramente non me pare de parlà giapponese... Quanno se morerà queunu 'n questa casa allora gli jierò appressu, ma prima… non se ne fa cos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Mannaggia santa Pucca, ecco l’affare se ‘ngrossa... Ma… propriu 'n questa cas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Propriu 'n questa cas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Ma non poteria ji bene queunantru de la città? Pre esempiu  Agata Triste che ce t’è 93 anni e quanno che  respira smòe tanto de lu catarru che sembra 'n trattore? O magari Girolamo Partenza che gli ha pigliatu un cactus cerebrale e i parenti non bidu l’ora che se mor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Gnente da fa, io me ne reajo da ecco solu quanno creperà queunu ‘n questa cas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Ma guarda ‘n po’ se che ce doèa capità...... Certu che 'llu disgraziatu de lu Mediumme arìa pure potutu chiamà Piero illu giustu, no istu decc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Guarda che Piero Mezzasega, pure se lu chiameate, non potea calà.</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Preché non potea calà?</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Preché staèa a studià co’ un angelu lu sistema pe’ resparagnà  ne la gestione de  le spese de lu Paraìs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Tirchiu pure lassù! Ma allora èsto significa che sta ‘n Paraìs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Certu che sta loco sù e pure io, se propriu lo òlete sapì. Ce semo fatti un po’ de anni de Purgatoriu e poi ciau chiamatu a lu pianu de sopre...pe' bona condott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E se po’ sapì come ha fattu pe’ resparagnà ne le spese de lu Paraìs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Ha decisu de  venne  tutte le cruci d'oro de li cardinali, tutti l’anelli de li vescovi...tutte le macchine de li preti.....</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Ma a ‘sse cose non ce doèria pensà Gesù Crist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No, Issu è fori discussion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Preché?</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Preché ce t’è da commatte  a sbroglià li casini che gli cumbinate voiantri  …...ecco su la Terr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Ma allora... Allora tu conusci Piero me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Antru che conoscelu! Semo du’ amicuni.</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Ma... Non te n’ ha mai parlatu de li sordi che ha ìntu a lu Totocalciu?</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Certu! Me ne parla quaci tutti li giorni.</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Ma non t' ha ittu pe’ casu addò l’ha nascosti?</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Certu che me l'ha ittu.</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Allora... Allora tu vo’ di che… che sa addò stau.</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Certu che lo sacci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Allora dimmelo, furbacchione  che antru non è!</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Ve lo dicerajo  ne' lu momentu stessu che me ne ierajo da ecco, insomma quanno correrajo appressu  a lu primu che se morerà 'n questa cas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E se noiantri te faceressimo ìce que messa? Magara pure cantat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Magara te portemo pure li fiuri frischi tutti li giorni sopre a la tomb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Niente da fa. Le messe non me servu preché stajo già in Paraìsu e ai fiuri ce pensa mogliema….a mettemeli..... de plastica, cocì duranu tuttu l'anno, che se glie pozzo rescappà  armenu una òrda la faccio morì de paura ‘lla berv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Preché ‘lla berv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Preché non fa che parlà male de mi sia prima che òppu mortu! E che io ero un ‘mbriacone, e che io ero un lazzarone, e che io non so’ mai statu capace de fa cos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Su Piè, dai Pierì... Dimme addò  ha nascosti li sordi...</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Aio paura ma’ che non te lo ìce mancu a morì.</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Pe’ forza... So’ già mortu...</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Però ecco tocca a troà una soluzione; non potemo mica teneccelu dentro a casa!</w:t>
      </w:r>
    </w:p>
    <w:p>
      <w:pPr>
        <w:pStyle w:val="Normal"/>
        <w:widowControl w:val="false"/>
        <w:autoSpaceDE w:val="false"/>
        <w:spacing w:lineRule="auto" w:line="360"/>
        <w:jc w:val="both"/>
        <w:rPr/>
      </w:pPr>
      <w:r>
        <w:rPr>
          <w:rFonts w:cs="Times New Roman" w:ascii="Times New Roman" w:hAnsi="Times New Roman"/>
          <w:b/>
          <w:bCs/>
          <w:sz w:val="24"/>
          <w:szCs w:val="24"/>
        </w:rPr>
        <w:t xml:space="preserve">TERESA: Beh, do’ penseristi de mettelu? Ne' lu giardinu? Cocì fa ‘mpaurì tutti illi che passanu? </w:t>
      </w:r>
      <w:r>
        <w:rPr>
          <w:rFonts w:cs="Times New Roman" w:ascii="Times New Roman" w:hAnsi="Times New Roman"/>
          <w:b/>
          <w:bCs/>
          <w:i/>
          <w:iCs/>
          <w:sz w:val="24"/>
          <w:szCs w:val="24"/>
        </w:rPr>
        <w:t xml:space="preserve">(Rivolgendosi verso il pubblico). </w:t>
      </w:r>
      <w:r>
        <w:rPr>
          <w:rFonts w:cs="Times New Roman" w:ascii="Times New Roman" w:hAnsi="Times New Roman"/>
          <w:b/>
          <w:bCs/>
          <w:sz w:val="24"/>
          <w:szCs w:val="24"/>
        </w:rPr>
        <w:t>Su</w:t>
      </w:r>
      <w:r>
        <w:rPr>
          <w:rFonts w:cs="Times New Roman" w:ascii="Times New Roman" w:hAnsi="Times New Roman"/>
          <w:b/>
          <w:bCs/>
          <w:i/>
          <w:iCs/>
          <w:sz w:val="24"/>
          <w:szCs w:val="24"/>
        </w:rPr>
        <w:t xml:space="preserve"> </w:t>
      </w:r>
      <w:r>
        <w:rPr>
          <w:rFonts w:cs="Times New Roman" w:ascii="Times New Roman" w:hAnsi="Times New Roman"/>
          <w:b/>
          <w:bCs/>
          <w:sz w:val="24"/>
          <w:szCs w:val="24"/>
        </w:rPr>
        <w:t>però pure voiantri, daeteme ‘na mani. Què se po’ fa quanno unu ce t’è un fantasma èntro casa? E che ‘ntenne de issene solu quanno creperà unu de noiantri? Pensatece su un momentu e bedemo  come se pò fà. Ma sbrigateve eh, parlatene tra  voiantri e facetecelo sapì prima che 'ncumincia lu secondu att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widowControl w:val="false"/>
        <w:autoSpaceDE w:val="false"/>
        <w:spacing w:lineRule="auto" w:line="360"/>
        <w:jc w:val="both"/>
        <w:rPr/>
      </w:pPr>
      <w:r>
        <w:rPr/>
        <w:t> </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ONDO ATTO</w:t>
      </w:r>
    </w:p>
    <w:p>
      <w:pPr>
        <w:pStyle w:val="Normal"/>
        <w:widowControl w:val="false"/>
        <w:autoSpaceDE w:val="false"/>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I tre sono seduti al tavolino. Il Piero è fuori scen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Insomma ma’, se è pe’ una quistione d’età, la prima a morì doèristi esse t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Pe’ , ma dici ‘sse cose a mammeta? Ma bidi ‘mpò tu se pe’ fà sparì lu fantasma de ‘ssu Piero me tocca a  dientà un cadavere friddu e allongat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Ma, io de cadaveri calli e ritti non l’ajo mai visti. Guarda che te facemo fà ‘n bellu funerale, chiamamo quattro preti, la banda, cinque o sei corone de fiuri co’ du’ nastri viola do’ ce scrièmo " i tuoi cari figli prediletti", ‘n bellu fornettu a mezza altezza…pe’ arriàcce meglio a mette li fiuri, ‘na lucetta perpetua  accesa giornu e notte, ‘na bella fotografia a coluri...</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So’ contenta solo a pensacce... Ma dimme ‘mpò se so' cose da dì a ‘na mamma, brutta piattula! E se immece facessimo morì lu attu co' 'na porbettina avvelenata, non sarìa li stessu? Oppu tuttu fa parte de la famigli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Guarda che issu è mortu, ma no' è mica scemu. E quanno abbocc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Insomma ecco queunu tocca pure che se sacrifica pe' lo bene dell’antri.</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Preché non te sacrifichi t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Preché, quanno retroèmo li sordi de papà, ci’a 'dda sta queunu capace de ‘nvestili, de falli fruttà e de spenneli.</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Pe’ ello so’ bona pure io. Mori tranquillo Pe’, non ci stau probremi e t’ assicuro che te faccio fa una tomba ròssa come un condominiu. Te faccio mette la fotografia a coluri, 'na bella lapide de marmu, 'na lucetta perpetua sempre appicciata, una bella dedic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E que ce scrièristi?</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Peppe dei Mezzasega era buono come il pane. Lascia sconsolate nel dolore e nella ricchezza la sua mamma adorata e sua sorella Pina che gli voleva tanto bene". Content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Un corbo che te piglia! Vacce tu allora a campusantu che la dedica te la faccio i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E tu che ce scrièristi?</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Qui giace morta la povera Pina, che andò nell'aldilà, sacrificandosi poverina, per trovare i soldi di papà". Te va be' cocì?</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INA: Antru che! E magara poteristi continuà cocì: "Per avere quattro baiocchi  questa scema chiude gli occhi  ed il resto della famiglia, ben contenta se li piglia". </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ON REDENTO: Permesso? Permesso? </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Scusame,  scusame don Redento, ma staeamo a ragionà de... affari de famiglia. S’accomodi, si assetti qui. Le faccio un caffè?</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N REDENTO: No, no grazie. Anzi. Vi dirò che vado di frett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E preché va di frett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N REDENTO: C'è la Ester Trapassi che sta male e bisogna che vada a darle l'estrema unzion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Ma no' è élla che abbita tutta sola là ne’ ‘llu casale sperdutu e che sembra che se regge ‘n piedi pe’ miracul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N REDENTO: Proprio quella, figliol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Lei lo sapete reverendo che noi semo gente de poche parole, ma ce tenemo un core ròssu…... 'Nsomma, pe’ fà ‘n'opera de carità cristiana noiantri poteressimo… ospitalla ecco a casa nostra. Poèra cristian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N REDENTO: E se per caso venisse a morire proprio qui nella vostra casa? Non ci avete pensat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Sarìa una vera fortun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N REDENTO: Una fortuna che muoi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No, no che se more, ma che se potesse preparà a la partenza pe' l'ardilà  co’ tutti li conforti religiosi e familiari ,in un ambiente serenu e tranquill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N REDENTO: Certo Teresa che lei è proprio una santa donna per voler fare un'azione del genere, ma non credo che il dottore permetta di trasportarla nelle condizioni in cui si trov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Peccatu. Un veru peccatu mortale.</w:t>
      </w:r>
    </w:p>
    <w:p>
      <w:pPr>
        <w:pStyle w:val="Normal"/>
        <w:widowControl w:val="false"/>
        <w:autoSpaceDE w:val="false"/>
        <w:spacing w:lineRule="auto" w:line="360"/>
        <w:jc w:val="both"/>
        <w:rPr/>
      </w:pPr>
      <w:r>
        <w:rPr>
          <w:rFonts w:cs="Times New Roman" w:ascii="Times New Roman" w:hAnsi="Times New Roman"/>
          <w:b/>
          <w:bCs/>
          <w:sz w:val="24"/>
          <w:szCs w:val="24"/>
        </w:rPr>
        <w:t xml:space="preserve">DON REDENTO: </w:t>
      </w:r>
      <w:r>
        <w:rPr>
          <w:rFonts w:cs="Times New Roman" w:ascii="Times New Roman" w:hAnsi="Times New Roman"/>
          <w:b/>
          <w:bCs/>
          <w:i/>
          <w:iCs/>
          <w:sz w:val="24"/>
          <w:szCs w:val="24"/>
        </w:rPr>
        <w:t>(Ogni poco tossisc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Ma che brutta tosse che ce t’è Don Redè. Fatte curà. Bacce da lu meìc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N REDENTO: Veramente, per dirla fra di noi, è proprio colpa del dottore se ha beccato questa toss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Come, come pe’ corba de lu meìc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N REDENTO: Sono andato dal dottore per farmi provare la pressione del sangue e lui mi guarda e mi dice: "Don Redento, guardi che lei deve fumare dieci sigarette al giorno, non una di più". Dopo qualche giorno ho telefonato al dottore per dirgli che mi era venuta una brutta tosse e lui mi dice: "Guardi reverendo che saranno le sigarette". E io: "Non ho dubbio signor dottore che sono state le sigarette perché io non ho mai fumato in tutta la mia vita e la tosse m'è venuta a fumare le dieci sigarette che lei mi ha prescritto". Ma, ditemi un po', si può sapere la ragione per la quale mi avete chiamato qui nella vostra casa? C'è qualche ammalat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Don Redè,  ecco più che un malatu ci sta un ... ci sta un mort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N REDENTO: Come una morto? In questa casa siete qua in tre e mi sembra che stiate bene tutti e tr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No Don Redè, non semo noiantri che semo morti, te l' assicuro, te lo giuro su maritemu bonanim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N REDENTO: Veramente non c'è tanto da giurare, se state in piedi e respirate tutti tre vuol dire che non siete morti.</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Lo édete figli me' què significa esse struiti? Lu reverendu ha capito subbito che li morti non semo noiantri…</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N REDENTO: E il morto chi sarebbe allor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Lu mortu sarìa Pier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N REDENTO: Fatemi capire brava gente. Lo so benissimo che vostro padre è morto quattro anni fa e so anche che non ha voluto un funerale cristiano e che ha preferito essere cremato. Forse vi riferite a quella scatolina dove tenete le sue ceneri?</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No Don Redè, purtroppu è un antru Pier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N REDENTO: Se prima non capivo niente, adesso capisco ancora di men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Reverè, t'ajo 'dda ice una cosa, ma non te 'ncità pe’ piacere. Ha 'dda sapì che noiantri iersera aemo fattu una seduta spiritos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N REDENTO: Vi siete divertiti a raccontare  barzellett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Era una seduta… spiritica, reverè.</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N REDENTO: Una seduta spiritica nella vostra casa! Che scandalo! Perdonali Signore! Essi non sanno quello che fann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Veramente noiantri lo sapeamo èllo che staeamo  a fà. Pe' no' falla troppu longa, boleamo chiamà ‘llu poru maritu meu per addimannagli... Se era finalmente arriàtu in paraìs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N REDENTO: E cos'è success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È successu che a postu seu è arriàtu 'n antru Pier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N REDENTO: E che fine avrebbe fatto questo Pier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Sta dellà….a edè la television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Insomma, Don Redè, noiantri t’aèamo chiamatu pe’ dagli ‘na benedizione speciale pe’ fallu reì da do' è benut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N REDENTO: Cose dell'altro mond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Propriu cose dell'antru munnu!</w:t>
      </w:r>
    </w:p>
    <w:p>
      <w:pPr>
        <w:pStyle w:val="Normal"/>
        <w:widowControl w:val="false"/>
        <w:autoSpaceDE w:val="false"/>
        <w:spacing w:lineRule="auto" w:line="360"/>
        <w:jc w:val="both"/>
        <w:rPr/>
      </w:pPr>
      <w:r>
        <w:rPr>
          <w:rFonts w:cs="Times New Roman" w:ascii="Times New Roman" w:hAnsi="Times New Roman"/>
          <w:b/>
          <w:bCs/>
          <w:sz w:val="24"/>
          <w:szCs w:val="24"/>
        </w:rPr>
        <w:t xml:space="preserve">DON REDENTO: Quindi io dovrei fare una specie di esorcismo allora. Mah, io credo che mi stiate prendendo in giro. Ma io voglio stare al gioco. Andate a chiamare questo Piero e voi state di là che ci penso io. </w:t>
      </w:r>
      <w:r>
        <w:rPr>
          <w:rFonts w:cs="Times New Roman" w:ascii="Times New Roman" w:hAnsi="Times New Roman"/>
          <w:b/>
          <w:bCs/>
          <w:i/>
          <w:iCs/>
          <w:sz w:val="24"/>
          <w:szCs w:val="24"/>
        </w:rPr>
        <w:t xml:space="preserve">(Escono). </w:t>
      </w:r>
      <w:r>
        <w:rPr>
          <w:rFonts w:cs="Times New Roman" w:ascii="Times New Roman" w:hAnsi="Times New Roman"/>
          <w:b/>
          <w:bCs/>
          <w:sz w:val="24"/>
          <w:szCs w:val="24"/>
        </w:rPr>
        <w:t xml:space="preserve">Guarda tu cosa mi tocca sentire. I miei parrocchiani che fanno le sedute spiritiche per chiamare i morti... </w:t>
      </w:r>
      <w:r>
        <w:rPr>
          <w:rFonts w:cs="Times New Roman" w:ascii="Times New Roman" w:hAnsi="Times New Roman"/>
          <w:b/>
          <w:bCs/>
          <w:i/>
          <w:iCs/>
          <w:sz w:val="24"/>
          <w:szCs w:val="24"/>
        </w:rPr>
        <w:t>(Entro il Pier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M’hau ittu che queunu me cerc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N REDENTO: Saresti tu il Pier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In carne e ossa, anzi in puro spirit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N REDENTO: Guarda che io sono venuto qui per rimandarti da dove sei venut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Magari gliela fecissi... Io me so straccu de sta ecco senza fà cosa.</w:t>
      </w:r>
    </w:p>
    <w:p>
      <w:pPr>
        <w:pStyle w:val="Normal"/>
        <w:widowControl w:val="false"/>
        <w:autoSpaceDE w:val="false"/>
        <w:spacing w:lineRule="auto" w:line="360"/>
        <w:jc w:val="both"/>
        <w:rPr/>
      </w:pPr>
      <w:r>
        <w:rPr>
          <w:rFonts w:cs="Times New Roman" w:ascii="Times New Roman" w:hAnsi="Times New Roman"/>
          <w:b/>
          <w:bCs/>
          <w:sz w:val="24"/>
          <w:szCs w:val="24"/>
        </w:rPr>
        <w:t>DON REDENTO: Adesso mettiti lì e ascolta.</w:t>
      </w:r>
      <w:r>
        <w:rPr>
          <w:rFonts w:cs="Times New Roman" w:ascii="Times New Roman" w:hAnsi="Times New Roman"/>
          <w:b/>
          <w:bCs/>
          <w:i/>
          <w:iCs/>
          <w:sz w:val="24"/>
          <w:szCs w:val="24"/>
        </w:rPr>
        <w:t>(Trae il breviario e legge)</w:t>
      </w:r>
      <w:r>
        <w:rPr>
          <w:rFonts w:cs="Times New Roman" w:ascii="Times New Roman" w:hAnsi="Times New Roman"/>
          <w:b/>
          <w:bCs/>
          <w:sz w:val="24"/>
          <w:szCs w:val="24"/>
        </w:rPr>
        <w:t xml:space="preserve"> Spiritum qui venisti ad mundum nostrum per orationem ominum pauce fidèi…</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Scusame sa , ma io non capiscio propriu cosa de èllo che sta a dic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N REDENTO: Come non capisci niente? E sì che queste formule sono scritte in latin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A mi me sembra arabu…...io ajo fattu e scole bass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N REDENTO: Allora cosa facciam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Se no' lo sa tu che si de lu mestier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N REDENTO: E se ti dessi una benedizione speciale, magari quella urbi e orbi?</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Veramente orbo sarai tu!</w:t>
      </w:r>
    </w:p>
    <w:p>
      <w:pPr>
        <w:pStyle w:val="Normal"/>
        <w:autoSpaceDE w:val="false"/>
        <w:spacing w:lineRule="auto" w:line="360"/>
        <w:jc w:val="both"/>
        <w:rPr/>
      </w:pPr>
      <w:r>
        <w:rPr>
          <w:rFonts w:cs="Times New Roman" w:ascii="Times New Roman" w:hAnsi="Times New Roman"/>
          <w:b/>
          <w:bCs/>
          <w:sz w:val="24"/>
          <w:szCs w:val="24"/>
        </w:rPr>
        <w:t xml:space="preserve">DON REDENTO: Teresa! Beppo! Pina! </w:t>
      </w:r>
      <w:r>
        <w:rPr>
          <w:rFonts w:cs="Times New Roman" w:ascii="Times New Roman" w:hAnsi="Times New Roman"/>
          <w:b/>
          <w:bCs/>
          <w:i/>
          <w:iCs/>
          <w:sz w:val="24"/>
          <w:szCs w:val="24"/>
        </w:rPr>
        <w:t>(Entran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Se ne jitu?</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N REDENTO: No, è ancora lì. Non posso fare proprio niente. Non sa il latin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E allor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N REDENTO: Io adesso devo andare a dare l'estrema unzione alla Ester Trapassi.</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E noiantri che ce fecemo co’ ìstu?</w:t>
      </w:r>
    </w:p>
    <w:p>
      <w:pPr>
        <w:pStyle w:val="Normal"/>
        <w:autoSpaceDE w:val="false"/>
        <w:spacing w:lineRule="auto" w:line="360"/>
        <w:jc w:val="both"/>
        <w:rPr/>
      </w:pPr>
      <w:r>
        <w:rPr>
          <w:rFonts w:cs="Times New Roman" w:ascii="Times New Roman" w:hAnsi="Times New Roman"/>
          <w:b/>
          <w:bCs/>
          <w:sz w:val="24"/>
          <w:szCs w:val="24"/>
        </w:rPr>
        <w:t xml:space="preserve">DON REDENTO: Semplice, gli fate dare qualche lezione di latino e, quando lo capirà, mi chiamate; io gli recito ancora la formula di prima e lui partirà. Buonasera a tutti. </w:t>
      </w:r>
      <w:r>
        <w:rPr>
          <w:rFonts w:cs="Times New Roman" w:ascii="Times New Roman" w:hAnsi="Times New Roman"/>
          <w:b/>
          <w:bCs/>
          <w:i/>
          <w:iCs/>
          <w:sz w:val="24"/>
          <w:szCs w:val="24"/>
        </w:rPr>
        <w:t>(Esc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Ma, io ce tengo un'antra ide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Se è come èlla de ieri lasciala per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O Pè, idea, bona o cattiva, ecco tocca a  provalle tutte. Va 'nnanzi Pi.</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INA: Io stamatina ajo parlatu co’  una Maga. Gli ajo raccontatu tuttu e m’ ha ittu che c’iarìa pensato essa a fà partì Piero. Insomma, co’ quattro parole maggiche m’ ha assicuratu che sistemerà tuttu.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Pe’ mi ìllu  no’ lu fa partì mancu lu capostazione co’ lu  cappellu, la paletta e lu fischittu.</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E quann'è che doèria enì ‘ssa Maga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Alle cinque spacca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Veramente sarìanu  mo’ le cinque precis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E allora doèria sta già ecco. M’ ha ìttu che issu è precisu come un orologgiu svizzeru.</w:t>
      </w:r>
    </w:p>
    <w:p>
      <w:pPr>
        <w:pStyle w:val="Normal"/>
        <w:autoSpaceDE w:val="false"/>
        <w:spacing w:lineRule="auto" w:line="360"/>
        <w:jc w:val="both"/>
        <w:rPr/>
      </w:pPr>
      <w:r>
        <w:rPr>
          <w:rFonts w:cs="Times New Roman" w:ascii="Times New Roman" w:hAnsi="Times New Roman"/>
          <w:b/>
          <w:bCs/>
          <w:sz w:val="24"/>
          <w:szCs w:val="24"/>
        </w:rPr>
        <w:t xml:space="preserve">MAGA: </w:t>
      </w:r>
      <w:r>
        <w:rPr>
          <w:rFonts w:cs="Times New Roman" w:ascii="Times New Roman" w:hAnsi="Times New Roman"/>
          <w:b/>
          <w:bCs/>
          <w:i/>
          <w:iCs/>
          <w:sz w:val="24"/>
          <w:szCs w:val="24"/>
        </w:rPr>
        <w:t>(Bussa</w:t>
      </w:r>
      <w:r>
        <w:rPr>
          <w:rFonts w:cs="Times New Roman" w:ascii="Times New Roman" w:hAnsi="Times New Roman"/>
          <w:b/>
          <w:bCs/>
          <w:sz w:val="24"/>
          <w:szCs w:val="24"/>
        </w:rPr>
        <w:t>). Si può?</w:t>
      </w:r>
    </w:p>
    <w:p>
      <w:pPr>
        <w:pStyle w:val="Normal"/>
        <w:autoSpaceDE w:val="false"/>
        <w:spacing w:lineRule="auto" w:line="360"/>
        <w:jc w:val="both"/>
        <w:rPr/>
      </w:pPr>
      <w:r>
        <w:rPr>
          <w:rFonts w:cs="Times New Roman" w:ascii="Times New Roman" w:hAnsi="Times New Roman"/>
          <w:b/>
          <w:bCs/>
          <w:sz w:val="24"/>
          <w:szCs w:val="24"/>
        </w:rPr>
        <w:t xml:space="preserve">PINA:   </w:t>
      </w:r>
      <w:r>
        <w:rPr>
          <w:rFonts w:cs="Times New Roman" w:ascii="Times New Roman" w:hAnsi="Times New Roman"/>
          <w:b/>
          <w:bCs/>
          <w:i/>
          <w:iCs/>
          <w:sz w:val="24"/>
          <w:szCs w:val="24"/>
        </w:rPr>
        <w:t>(Gli va incontro. Entra la Maga vestita in modo stravagante con un turibolo in mano)</w:t>
      </w:r>
      <w:r>
        <w:rPr>
          <w:rFonts w:cs="Times New Roman" w:ascii="Times New Roman" w:hAnsi="Times New Roman"/>
          <w:b/>
          <w:bCs/>
          <w:sz w:val="24"/>
          <w:szCs w:val="24"/>
        </w:rPr>
        <w:t xml:space="preserve"> Bona sera Maga BURINA. So’ propriu contenta che te sì recordata de enì.</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AGA:   Maga BURINA sa tutto, conosce tutto e ricorda tutto. Maga BURINA  conosce il passato, conosce il presente e conosce il futur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Allora conusci pure lu futuru nostru?</w:t>
      </w:r>
    </w:p>
    <w:p>
      <w:pPr>
        <w:pStyle w:val="Normal"/>
        <w:autoSpaceDE w:val="false"/>
        <w:spacing w:lineRule="auto" w:line="360"/>
        <w:jc w:val="both"/>
        <w:rPr/>
      </w:pPr>
      <w:r>
        <w:rPr>
          <w:rFonts w:cs="Times New Roman" w:ascii="Times New Roman" w:hAnsi="Times New Roman"/>
          <w:b/>
          <w:bCs/>
          <w:sz w:val="24"/>
          <w:szCs w:val="24"/>
        </w:rPr>
        <w:t xml:space="preserve">MAGA:   Maga </w:t>
        <w:tab/>
        <w:t>BURINA è la detentrice dell'unico, vero e infallibile oroscopo dell'umanità. Ora ti dirò il vostro futuro prossimo donna...</w:t>
      </w:r>
      <w:r>
        <w:rPr>
          <w:rFonts w:cs="Times New Roman" w:ascii="Times New Roman" w:hAnsi="Times New Roman"/>
          <w:b/>
          <w:bCs/>
          <w:i/>
          <w:iCs/>
          <w:sz w:val="24"/>
          <w:szCs w:val="24"/>
        </w:rPr>
        <w:t xml:space="preserve"> (Declama con le braccia aperte)</w:t>
      </w:r>
      <w:r>
        <w:rPr>
          <w:rFonts w:cs="Times New Roman" w:ascii="Times New Roman" w:hAnsi="Times New Roman"/>
          <w:b/>
          <w:bCs/>
          <w:sz w:val="24"/>
          <w:szCs w:val="24"/>
        </w:rPr>
        <w:t xml:space="preserve"> State a sentire che Maga BURINA ora vi dice il vostro destino. Or siate allegri, povera gente, anche se oggi avete niente. Vedo ricchezze, vedo milioni e in questa casa nuovi ricconi. Vedo miliardi cader come manna su questa gente povera in canna. Diventerete ricchi sfondati bene vestiti e ingioiellati. Ora il futuro non sarà più nero  co’ li sordi del povero Pier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Parla propriu come un libru strappatu...</w:t>
      </w:r>
    </w:p>
    <w:p>
      <w:pPr>
        <w:pStyle w:val="Normal"/>
        <w:autoSpaceDE w:val="false"/>
        <w:spacing w:lineRule="auto" w:line="360"/>
        <w:jc w:val="both"/>
        <w:rPr/>
      </w:pPr>
      <w:r>
        <w:rPr>
          <w:rFonts w:cs="Times New Roman" w:ascii="Times New Roman" w:hAnsi="Times New Roman"/>
          <w:b/>
          <w:bCs/>
          <w:sz w:val="24"/>
          <w:szCs w:val="24"/>
        </w:rPr>
        <w:t xml:space="preserve">MAGA:   Perché il vostro futuro l'abbiate presto in mano - dovete comprare il magico talismano. Diecimila, prego. </w:t>
      </w:r>
      <w:r>
        <w:rPr>
          <w:rFonts w:cs="Times New Roman" w:ascii="Times New Roman" w:hAnsi="Times New Roman"/>
          <w:b/>
          <w:bCs/>
          <w:i/>
          <w:iCs/>
          <w:sz w:val="24"/>
          <w:szCs w:val="24"/>
        </w:rPr>
        <w:t>(Consegna un ciondolo che gli altri si metteranno al collo. Versano a turno le 10.000 lire)</w:t>
      </w:r>
    </w:p>
    <w:p>
      <w:pPr>
        <w:pStyle w:val="Normal"/>
        <w:autoSpaceDE w:val="false"/>
        <w:spacing w:lineRule="auto" w:line="360"/>
        <w:jc w:val="both"/>
        <w:rPr/>
      </w:pPr>
      <w:r>
        <w:rPr>
          <w:rFonts w:cs="Times New Roman" w:ascii="Times New Roman" w:hAnsi="Times New Roman"/>
          <w:b/>
          <w:bCs/>
          <w:sz w:val="24"/>
          <w:szCs w:val="24"/>
        </w:rPr>
        <w:t xml:space="preserve">TERESA:   Veramente, ‘mmece de dièntà ricchi, semo ancora più poveri de 30.000 </w:t>
      </w:r>
      <w:r>
        <w:rPr>
          <w:rFonts w:cs="Tahoma" w:ascii="Times New Roman" w:hAnsi="Times New Roman"/>
          <w:b/>
          <w:bCs/>
          <w:sz w:val="24"/>
          <w:szCs w:val="24"/>
        </w:rPr>
        <w:t>£</w:t>
      </w:r>
      <w:r>
        <w:rPr>
          <w:rFonts w:cs="Times New Roman" w:ascii="Times New Roman" w:hAnsi="Times New Roman"/>
          <w:b/>
          <w:bCs/>
          <w:sz w:val="24"/>
          <w:szCs w:val="24"/>
        </w:rPr>
        <w:t xml:space="preserve">...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INA:   Ma’, guarda che ìstu l’ha dà piglià come un investimentu... Guarda che mancu un cane te lecca la mani se non gli a' cosa...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AGA:   I miei poteri esoterici vanno al di là dei mari, al di là delle terre emerse e sommerse, al di là delle nuvole, al di là delle stell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Propriu come un missile…</w:t>
      </w:r>
    </w:p>
    <w:p>
      <w:pPr>
        <w:pStyle w:val="Normal"/>
        <w:autoSpaceDE w:val="false"/>
        <w:spacing w:lineRule="auto" w:line="360"/>
        <w:jc w:val="both"/>
        <w:rPr/>
      </w:pPr>
      <w:r>
        <w:rPr>
          <w:rFonts w:cs="Times New Roman" w:ascii="Times New Roman" w:hAnsi="Times New Roman"/>
          <w:b/>
          <w:bCs/>
          <w:sz w:val="24"/>
          <w:szCs w:val="24"/>
        </w:rPr>
        <w:t xml:space="preserve">MAGA:   Il problema lo conosco e pertanto uscite da questa stanza di modo che possa dare sfogo ai miei poteri magici e occulti. </w:t>
      </w:r>
      <w:r>
        <w:rPr>
          <w:rFonts w:cs="Times New Roman" w:ascii="Times New Roman" w:hAnsi="Times New Roman"/>
          <w:b/>
          <w:bCs/>
          <w:i/>
          <w:iCs/>
          <w:sz w:val="24"/>
          <w:szCs w:val="24"/>
        </w:rPr>
        <w:t>(Escono)</w:t>
      </w:r>
      <w:r>
        <w:rPr>
          <w:rFonts w:cs="Times New Roman" w:ascii="Times New Roman" w:hAnsi="Times New Roman"/>
          <w:b/>
          <w:bCs/>
          <w:sz w:val="24"/>
          <w:szCs w:val="24"/>
        </w:rPr>
        <w:t xml:space="preserve"> Ed ora a me, anima inquiet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Guarda che io stajo ecco carmu e pacificu. Me pare che sta più aggitata tu...</w:t>
      </w:r>
    </w:p>
    <w:p>
      <w:pPr>
        <w:pStyle w:val="Normal"/>
        <w:autoSpaceDE w:val="false"/>
        <w:spacing w:lineRule="auto" w:line="360"/>
        <w:jc w:val="both"/>
        <w:rPr/>
      </w:pPr>
      <w:r>
        <w:rPr>
          <w:rFonts w:cs="Times New Roman" w:ascii="Times New Roman" w:hAnsi="Times New Roman"/>
          <w:b/>
          <w:bCs/>
          <w:sz w:val="24"/>
          <w:szCs w:val="24"/>
        </w:rPr>
        <w:t>MAGA:</w:t>
      </w:r>
      <w:r>
        <w:rPr>
          <w:rFonts w:cs="Times New Roman" w:ascii="Times New Roman" w:hAnsi="Times New Roman"/>
          <w:b/>
          <w:bCs/>
          <w:i/>
          <w:iCs/>
          <w:sz w:val="24"/>
          <w:szCs w:val="24"/>
        </w:rPr>
        <w:t xml:space="preserve">   (Gira attorno al Piero salmodiando e diffondendo fumo d'incenso) </w:t>
      </w:r>
      <w:r>
        <w:rPr>
          <w:rFonts w:cs="Times New Roman" w:ascii="Times New Roman" w:hAnsi="Times New Roman"/>
          <w:b/>
          <w:bCs/>
          <w:sz w:val="24"/>
          <w:szCs w:val="24"/>
        </w:rPr>
        <w:t xml:space="preserve">Martiri, santi e Belzebù - fate che il Piero torni lassù. Spiriti, folletti ed entità - fate che il Piero vada via di qua. Forze del bene, forze del malle - fate che il Piero vada fuori dalle balle. </w:t>
      </w:r>
    </w:p>
    <w:p>
      <w:pPr>
        <w:pStyle w:val="Normal"/>
        <w:autoSpaceDE w:val="false"/>
        <w:spacing w:lineRule="auto" w:line="360"/>
        <w:jc w:val="both"/>
        <w:rPr/>
      </w:pPr>
      <w:r>
        <w:rPr>
          <w:rFonts w:cs="Times New Roman" w:ascii="Times New Roman" w:hAnsi="Times New Roman"/>
          <w:b/>
          <w:bCs/>
          <w:sz w:val="24"/>
          <w:szCs w:val="24"/>
        </w:rPr>
        <w:t xml:space="preserve">PIERO:  </w:t>
      </w:r>
      <w:r>
        <w:rPr>
          <w:rFonts w:cs="Times New Roman" w:ascii="Times New Roman" w:hAnsi="Times New Roman"/>
          <w:b/>
          <w:bCs/>
          <w:i/>
          <w:iCs/>
          <w:sz w:val="24"/>
          <w:szCs w:val="24"/>
        </w:rPr>
        <w:t xml:space="preserve"> (Gira su se stesso seguendo le volte della Maga)</w:t>
      </w:r>
      <w:r>
        <w:rPr>
          <w:rFonts w:cs="Times New Roman" w:ascii="Times New Roman" w:hAnsi="Times New Roman"/>
          <w:b/>
          <w:bCs/>
          <w:sz w:val="24"/>
          <w:szCs w:val="24"/>
        </w:rPr>
        <w:t xml:space="preserve"> Se fa' ancora auentru giru bà a fenì che me fa enì 'nu sturbu. </w:t>
      </w:r>
      <w:r>
        <w:rPr>
          <w:rFonts w:cs="Times New Roman" w:ascii="Times New Roman" w:hAnsi="Times New Roman"/>
          <w:b/>
          <w:bCs/>
          <w:i/>
          <w:iCs/>
          <w:sz w:val="24"/>
          <w:szCs w:val="24"/>
        </w:rPr>
        <w:t>(La Maga continua)</w:t>
      </w:r>
      <w:r>
        <w:rPr>
          <w:rFonts w:cs="Times New Roman" w:ascii="Times New Roman" w:hAnsi="Times New Roman"/>
          <w:b/>
          <w:bCs/>
          <w:sz w:val="24"/>
          <w:szCs w:val="24"/>
        </w:rPr>
        <w:t xml:space="preserve"> Et…ciù! Et...ciù! La ò' smette o no de fa' glì 'nnanzi e areto 'ssu bussulottu? Guarda che io sò allergicu a lo fume, la ò capì scì o no? </w:t>
      </w:r>
    </w:p>
    <w:p>
      <w:pPr>
        <w:pStyle w:val="Normal"/>
        <w:autoSpaceDE w:val="false"/>
        <w:spacing w:lineRule="auto" w:line="360"/>
        <w:jc w:val="both"/>
        <w:rPr/>
      </w:pPr>
      <w:r>
        <w:rPr>
          <w:rFonts w:cs="Times New Roman" w:ascii="Times New Roman" w:hAnsi="Times New Roman"/>
          <w:b/>
          <w:bCs/>
          <w:sz w:val="24"/>
          <w:szCs w:val="24"/>
        </w:rPr>
        <w:t xml:space="preserve">MAGA:   </w:t>
      </w:r>
      <w:r>
        <w:rPr>
          <w:rFonts w:cs="Times New Roman" w:ascii="Times New Roman" w:hAnsi="Times New Roman"/>
          <w:b/>
          <w:bCs/>
          <w:i/>
          <w:iCs/>
          <w:sz w:val="24"/>
          <w:szCs w:val="24"/>
        </w:rPr>
        <w:t>(Continuando)</w:t>
      </w:r>
      <w:r>
        <w:rPr>
          <w:rFonts w:cs="Times New Roman" w:ascii="Times New Roman" w:hAnsi="Times New Roman"/>
          <w:b/>
          <w:bCs/>
          <w:sz w:val="24"/>
          <w:szCs w:val="24"/>
        </w:rPr>
        <w:t xml:space="preserve"> Santi, Arcangeli e Padreterno - fai tornare quest'anima all'infern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IERO:   Oh... pianu, pianu… Guarda che io no' ce sò statu  mai  all'infernu, ma, se continui coscì, te 'cce manno a ti con du' cazzotti  ne lu muccu!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AGA:   San Pancrazio, San Gervaso e San Vittorio - fa tornare questo tipo al Purgatori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IERO:   Questa è bella! Ce sò già statu tre anni e 10 mesi e tu mò boleristi remannammecce un’antra orde? Tu è propriu matta!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AGA:   Santi e Martiri fate un sorriso - riprendetevi questo tizio in Paradis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Guarda che là me se repiglierianu volentieri, ma so’ io che non me recordo più la strae pe’ reicce.</w:t>
      </w:r>
    </w:p>
    <w:p>
      <w:pPr>
        <w:pStyle w:val="Normal"/>
        <w:autoSpaceDE w:val="false"/>
        <w:spacing w:lineRule="auto" w:line="360"/>
        <w:jc w:val="both"/>
        <w:rPr/>
      </w:pPr>
      <w:r>
        <w:rPr>
          <w:rFonts w:cs="Times New Roman" w:ascii="Times New Roman" w:hAnsi="Times New Roman"/>
          <w:b/>
          <w:bCs/>
          <w:sz w:val="24"/>
          <w:szCs w:val="24"/>
        </w:rPr>
        <w:t xml:space="preserve">MAGA:   San Gaudenzio, San Michele e San Clemente - sbrigatevela voi che io non posso fare niente. </w:t>
      </w:r>
      <w:r>
        <w:rPr>
          <w:rFonts w:cs="Times New Roman" w:ascii="Times New Roman" w:hAnsi="Times New Roman"/>
          <w:b/>
          <w:bCs/>
          <w:i/>
          <w:iCs/>
          <w:sz w:val="24"/>
          <w:szCs w:val="24"/>
        </w:rPr>
        <w:t>(Esce ancora turibolando)</w:t>
      </w:r>
    </w:p>
    <w:p>
      <w:pPr>
        <w:pStyle w:val="Normal"/>
        <w:autoSpaceDE w:val="false"/>
        <w:spacing w:lineRule="auto" w:line="360"/>
        <w:jc w:val="both"/>
        <w:rPr/>
      </w:pPr>
      <w:r>
        <w:rPr>
          <w:rFonts w:cs="Times New Roman" w:ascii="Times New Roman" w:hAnsi="Times New Roman"/>
          <w:b/>
          <w:bCs/>
          <w:sz w:val="24"/>
          <w:szCs w:val="24"/>
        </w:rPr>
        <w:t xml:space="preserve">PIERO: Et…ciù! Et...ciù! E’ a prima orde che fau ammalà un mortu... E mò chi chiamerau? L’acchiesia l'hau chiamata, a scienza l'hau chiamata,la strollaca l’hau chiamata… mò ce rimane solo lu presidente de la Repubbrica... </w:t>
      </w:r>
      <w:r>
        <w:rPr>
          <w:rFonts w:cs="Times New Roman" w:ascii="Times New Roman" w:hAnsi="Times New Roman"/>
          <w:b/>
          <w:bCs/>
          <w:i/>
          <w:iCs/>
          <w:sz w:val="24"/>
          <w:szCs w:val="24"/>
        </w:rPr>
        <w:t>(Rientrano gli altri).</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Ma ancora ecco st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Preché? Addò doèria sta? A lu cinem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Allora, no' ha funzionatu nemmancu co' lu Magu?</w:t>
      </w:r>
    </w:p>
    <w:p>
      <w:pPr>
        <w:pStyle w:val="Normal"/>
        <w:autoSpaceDE w:val="false"/>
        <w:spacing w:lineRule="auto" w:line="360"/>
        <w:jc w:val="both"/>
        <w:rPr/>
      </w:pPr>
      <w:r>
        <w:rPr>
          <w:rFonts w:cs="Times New Roman" w:ascii="Times New Roman" w:hAnsi="Times New Roman"/>
          <w:b/>
          <w:bCs/>
          <w:sz w:val="24"/>
          <w:szCs w:val="24"/>
        </w:rPr>
        <w:t xml:space="preserve">PIERO: Ve l’ajo ìttu…io me ''nne ajo da ecco  solu appressu a unu de voiantri, appena crepa. Puntu e basta! </w:t>
      </w:r>
      <w:r>
        <w:rPr>
          <w:rFonts w:cs="Times New Roman" w:ascii="Times New Roman" w:hAnsi="Times New Roman"/>
          <w:b/>
          <w:bCs/>
          <w:i/>
          <w:iCs/>
          <w:sz w:val="24"/>
          <w:szCs w:val="24"/>
        </w:rPr>
        <w:t>(Bussano alla porta. Il Piero si siede in un angol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Chi è?</w:t>
      </w:r>
    </w:p>
    <w:p>
      <w:pPr>
        <w:pStyle w:val="Normal"/>
        <w:autoSpaceDE w:val="false"/>
        <w:spacing w:lineRule="auto" w:line="360"/>
        <w:jc w:val="both"/>
        <w:rPr/>
      </w:pPr>
      <w:r>
        <w:rPr>
          <w:rFonts w:cs="Times New Roman" w:ascii="Times New Roman" w:hAnsi="Times New Roman"/>
          <w:b/>
          <w:bCs/>
          <w:sz w:val="24"/>
          <w:szCs w:val="24"/>
        </w:rPr>
        <w:t xml:space="preserve">LUCREZIA: </w:t>
      </w:r>
      <w:r>
        <w:rPr>
          <w:rFonts w:cs="Times New Roman" w:ascii="Times New Roman" w:hAnsi="Times New Roman"/>
          <w:b/>
          <w:bCs/>
          <w:i/>
          <w:iCs/>
          <w:sz w:val="24"/>
          <w:szCs w:val="24"/>
        </w:rPr>
        <w:t xml:space="preserve">(Da fuori). </w:t>
      </w:r>
      <w:r>
        <w:rPr>
          <w:rFonts w:cs="Times New Roman" w:ascii="Times New Roman" w:hAnsi="Times New Roman"/>
          <w:b/>
          <w:bCs/>
          <w:sz w:val="24"/>
          <w:szCs w:val="24"/>
        </w:rPr>
        <w:t>I mortiii!</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Madonna mea, allora è un viziu! Chi sarà m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Avanti!</w:t>
      </w:r>
    </w:p>
    <w:p>
      <w:pPr>
        <w:pStyle w:val="Normal"/>
        <w:autoSpaceDE w:val="false"/>
        <w:spacing w:lineRule="auto" w:line="360"/>
        <w:jc w:val="both"/>
        <w:rPr/>
      </w:pPr>
      <w:r>
        <w:rPr>
          <w:rFonts w:cs="Times New Roman" w:ascii="Times New Roman" w:hAnsi="Times New Roman"/>
          <w:b/>
          <w:bCs/>
          <w:sz w:val="24"/>
          <w:szCs w:val="24"/>
        </w:rPr>
        <w:t xml:space="preserve">LUCREZIA: </w:t>
      </w:r>
      <w:r>
        <w:rPr>
          <w:rFonts w:cs="Times New Roman" w:ascii="Times New Roman" w:hAnsi="Times New Roman"/>
          <w:b/>
          <w:bCs/>
          <w:i/>
          <w:iCs/>
          <w:sz w:val="24"/>
          <w:szCs w:val="24"/>
        </w:rPr>
        <w:t>(Entra con una scatola per raccogliere le offerte</w:t>
      </w:r>
      <w:r>
        <w:rPr>
          <w:rFonts w:cs="Times New Roman" w:ascii="Times New Roman" w:hAnsi="Times New Roman"/>
          <w:b/>
          <w:bCs/>
          <w:sz w:val="24"/>
          <w:szCs w:val="24"/>
        </w:rPr>
        <w:t>). Bona sera femmene, ciao P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Frellecate Lucrè, m'ha fattu 'mpaurì cocì tantu che imani me toccherà ji 'n farmacia a piglià lu sciroppu pe' li èrmi.</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UCREZIA: Com'è Terè?</w:t>
      </w:r>
    </w:p>
    <w:p>
      <w:pPr>
        <w:pStyle w:val="Normal"/>
        <w:autoSpaceDE w:val="false"/>
        <w:spacing w:lineRule="auto" w:line="360"/>
        <w:jc w:val="both"/>
        <w:rPr/>
      </w:pPr>
      <w:r>
        <w:rPr>
          <w:rFonts w:cs="Times New Roman" w:ascii="Times New Roman" w:hAnsi="Times New Roman"/>
          <w:b/>
          <w:bCs/>
          <w:sz w:val="24"/>
          <w:szCs w:val="24"/>
        </w:rPr>
        <w:t xml:space="preserve">TERESA: Ma non poteristi responne "sono  Lucrezia Saponetta" e no'  "i mortiii". </w:t>
      </w:r>
      <w:r>
        <w:rPr>
          <w:rFonts w:cs="Times New Roman" w:ascii="Times New Roman" w:hAnsi="Times New Roman"/>
          <w:b/>
          <w:bCs/>
          <w:i/>
          <w:iCs/>
          <w:sz w:val="24"/>
          <w:szCs w:val="24"/>
        </w:rPr>
        <w:t>(Il Piero ha un sussulto</w:t>
      </w:r>
      <w:r>
        <w:rPr>
          <w:rFonts w:cs="Times New Roman" w:ascii="Times New Roman" w:hAnsi="Times New Roman"/>
          <w:b/>
          <w:bCs/>
          <w:sz w:val="24"/>
          <w:szCs w:val="24"/>
        </w:rPr>
        <w:t>). Se me fussi troàta pe' casu a passà 'nnanzi au campusantu e aìssi  sentitu de strillà "i mortiii" come minimu me saria ènuta una polpettazione a lu core, tu  ce lo sa che soffro de vagina pettore, e   sarìa crepata con un corbo apostolicu. È èssa la manera de responn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UCREZIA: Ma Terè, tu ce lo sa che de venerdì bajo 'n giru a recoglie l'offerte pe' fa ice le messe a  tutti li morti de Riete. Pòeri morti, troppe orde scordati da chi è remastu de qua, senza preghiere e de profundis. Co' 'sti sordi che remediamo  armenu gli fecemo ice una straccia de messa. Oppu tuttu non pensi che pure Piero teu n'ha bisognu?</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Guarda che  Piero meu 'n paraìsu ci sta già.</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UCREZIA: Come fa a sapillo? Io no'  sarìa cocì sicura. Che t'è venutu  'n sognu?</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Lo saccio e bast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UCREZIA: Io immece faccio 'sta cerca preché penso pure all'anima de 'llu disgraziatu de' Piero meu. Poèracciu. Chissà quanti anni de purgatoriu ha dà fa' pe' èllo che ha cumminat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Madonna mea! Mica arà 'ccisu queunu!</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UCREZIA: 'Ccìe no' ha 'ccisu niciunu, ma pe' o restu n'ha fatte de tutti li coluri, propriu tutte, 'llu nottambulu, nullafacente, 'mbriacone, magnapane a tradimento! Poveru martire. E pensà che ogni sei mesi  gli metto pure li fiuri ne' la lapide. No' se li merita eh, ma, lo sa' che la  gente chiacchiara... se  non porti li fiuri a campusantu. Se glieli mitti de plastica te iciu che è tirchia, se glieli mitti da pocu te  iciu che quanno campàa non gli òlii  bene, se tu glieli mitti de lussu te se li freganu.... 'Nsomma, ba a fenì che glieli faccio disegnà  sopre a lapide cocì armenu dirau che ajo fattu un'opera d'a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Che bò fà, pensa che noiantri non potemu  nemmancu ji a campusantu  a trovà  Piero nostru preché issu, ìllu 'origginale, ha orzutu fasse  abbrucià. Guarda che m' è remastu, una scattula de porvere. Pensa che Peppe un giornu, soprappensieru, l'ha scambiatu pe' la scattula de lo pepe. Ma no' l'ha missu sopre a 'nsalat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LUCREZIA: In quantu a originale pure a Piero meu non gli mancava cosa. Pensa che prima  che se moresse, pe' paura de svegliasse doppu esse statu seppellitu, gli ajo doùtu 'mpromette de mettegli dentro a cassa un telefonu cellulare...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Quale? Illu  de li carabbineri?</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UCREZIA: Non illu cellulare là , t'arrabbi, lu telefoninu, illu che se usa mò, che la gente porta 'nsaccoccia, che ce 'sse fau li messaggi e serve pure... pe' telefonà.</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Fau li massaggi co' lu telefonu? Certu che le 'nventano propriu de tutti li coluri…</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Ma se pò sapì preché òlea lu telefonu dentro a la cass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UCREZIA: Te l'ajo ittu, se pe' casu se fosse resbegliatu pe' ... Come se chiama? A morte traspare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Morte apparente, Lucrè..</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UCREZIA: Ecco, propriu èlla; se pe' casu se fosse resbegliato òppu  mortu issu arìa pigliatu lu telefonu e m'arìa chiamatu pe' dimme che era ancora viu e che l'aeamu sotterratu pe' sbagliu.</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Allora ha fatto l'abbonamentu a' Telecomme...</w:t>
      </w:r>
    </w:p>
    <w:p>
      <w:pPr>
        <w:pStyle w:val="Normal"/>
        <w:autoSpaceDE w:val="false"/>
        <w:spacing w:lineRule="auto" w:line="360"/>
        <w:jc w:val="both"/>
        <w:rPr/>
      </w:pPr>
      <w:r>
        <w:rPr>
          <w:rFonts w:cs="Times New Roman" w:ascii="Times New Roman" w:hAnsi="Times New Roman"/>
          <w:b/>
          <w:bCs/>
          <w:sz w:val="24"/>
          <w:szCs w:val="24"/>
        </w:rPr>
        <w:t xml:space="preserve">LUCREZIA: No, io ajo crompatu 'na scheda da 50.000 </w:t>
      </w:r>
      <w:r>
        <w:rPr>
          <w:rFonts w:cs="Tahoma" w:ascii="Times New Roman" w:hAnsi="Times New Roman"/>
          <w:b/>
          <w:bCs/>
          <w:sz w:val="24"/>
          <w:szCs w:val="24"/>
        </w:rPr>
        <w:t>£</w:t>
      </w:r>
      <w:r>
        <w:rPr>
          <w:rFonts w:cs="Times New Roman" w:ascii="Times New Roman" w:hAnsi="Times New Roman"/>
          <w:b/>
          <w:bCs/>
          <w:sz w:val="24"/>
          <w:szCs w:val="24"/>
        </w:rPr>
        <w:t xml:space="preserve"> e gliel'ajo missu dentro. Però v'ajo 'ddà confessà una cosa; issu s' è fattu 'mpromette de fasse mette lu telefonu e la scheda e io, pe' esse appostu co' la coscienza, dentro a la cassa gli e ci' ho missu lu telefonu e la scheda...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E allora che ci'ha da confessà Lucrè?</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UCREZIA: Che no' glie ce ajo  missu la batteria! No' se sa mai... ìllu sarìa statu capace de resbegliasse apposta pe' fà dispettu a mì.</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Certu Lucrè che non ce te  un gran  ricordu de 'llu  poru Piero te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UCREZIA: Te credo.... Pensa s'ha ènnuta addirittura la bicicretta pe' jissene all'osteria e a mi m'aea ìttu che se gliel'eranu fregata. Non solu, m' ha sempre fattu campà da morta de fame, tant'era spilorciu. Pensa che tutte le orde che me èdea de magnà un ovu se mettea a piagne preché ìcea che, se immece de magnammelu, lu metteo sotto a la ìocca, c'iaressimmo aùtu un pollastru 'n più...Ha  capitu Terè?</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Ma prima de sposattelu non te n'eri accorta che era cocì tirchiu?</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UCREZIA: Certu, l'arìa doùtu capì, ma l'amore m'aea cecata. Pensate che una sera, propriu èlla sera che papà e mamma se n'eranu scappati a magnà 'na pizza, gli aèo 'mpromissu de fallu salì su 'n  casa. Gli aeo ìttu che, come segnale, gli arìa buttatu da la finestra un sordu da centu lire. Io lu sordu gliel'ajo  buttatu, ajo aspettatu un par d'ore, ma issu non s'è vistu. Lu giornu appressu, quanno l'ajo ìstu la sera a la   funzione de lu mese marianu, gli ajo ìttu se preché no' era salitu a casa. E issu, 'llu spilorciu, ha ìttu che aèa passatu un par d' ore a cercà le centu lire.</w:t>
      </w:r>
    </w:p>
    <w:p>
      <w:pPr>
        <w:pStyle w:val="Normal"/>
        <w:autoSpaceDE w:val="false"/>
        <w:spacing w:lineRule="auto" w:line="360"/>
        <w:jc w:val="both"/>
        <w:rPr/>
      </w:pPr>
      <w:r>
        <w:rPr>
          <w:rFonts w:cs="Times New Roman" w:ascii="Times New Roman" w:hAnsi="Times New Roman"/>
          <w:b/>
          <w:bCs/>
          <w:sz w:val="24"/>
          <w:szCs w:val="24"/>
        </w:rPr>
        <w:t xml:space="preserve">PIERO: </w:t>
      </w:r>
      <w:r>
        <w:rPr>
          <w:rFonts w:cs="Times New Roman" w:ascii="Times New Roman" w:hAnsi="Times New Roman"/>
          <w:b/>
          <w:bCs/>
          <w:i/>
          <w:iCs/>
          <w:sz w:val="24"/>
          <w:szCs w:val="24"/>
        </w:rPr>
        <w:t>(Si presenta di botto davanti alla moglie)</w:t>
      </w:r>
      <w:r>
        <w:rPr>
          <w:rFonts w:cs="Times New Roman" w:ascii="Times New Roman" w:hAnsi="Times New Roman"/>
          <w:b/>
          <w:bCs/>
          <w:sz w:val="24"/>
          <w:szCs w:val="24"/>
        </w:rPr>
        <w:t xml:space="preserve"> Immece no' è veru, brutta rospa! Brutta bestia e buciarda che non è antru! No' era un sordo da centu lire, ma da 500!</w:t>
      </w:r>
    </w:p>
    <w:p>
      <w:pPr>
        <w:pStyle w:val="Normal"/>
        <w:autoSpaceDE w:val="false"/>
        <w:spacing w:lineRule="auto" w:line="360"/>
        <w:jc w:val="both"/>
        <w:rPr/>
      </w:pPr>
      <w:r>
        <w:rPr>
          <w:rFonts w:cs="Times New Roman" w:ascii="Times New Roman" w:hAnsi="Times New Roman"/>
          <w:b/>
          <w:bCs/>
          <w:sz w:val="24"/>
          <w:szCs w:val="24"/>
        </w:rPr>
        <w:t xml:space="preserve">LUCREZIA: </w:t>
      </w:r>
      <w:r>
        <w:rPr>
          <w:rFonts w:cs="Times New Roman" w:ascii="Times New Roman" w:hAnsi="Times New Roman"/>
          <w:b/>
          <w:bCs/>
          <w:i/>
          <w:iCs/>
          <w:sz w:val="24"/>
          <w:szCs w:val="24"/>
        </w:rPr>
        <w:t>(Lo vede che starà strabuzza gli occhi</w:t>
      </w:r>
      <w:r>
        <w:rPr>
          <w:rFonts w:cs="Times New Roman" w:ascii="Times New Roman" w:hAnsi="Times New Roman"/>
          <w:b/>
          <w:bCs/>
          <w:sz w:val="24"/>
          <w:szCs w:val="24"/>
        </w:rPr>
        <w:t>). Ma... Ma... O Dio. O Dio meu... Ma tu è... Ma tu è...</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ERO:  Piero, il tuo povero marito che tu ha fatto crepà de disperazione pe' aècce tenutu 'na berva come ti pe' moglie. So'  Piero, sci, ìllu bono a cosa, nullafacente, 'mbriacone, magnapane a tradimentu!</w:t>
      </w:r>
    </w:p>
    <w:p>
      <w:pPr>
        <w:pStyle w:val="Normal"/>
        <w:autoSpaceDE w:val="false"/>
        <w:spacing w:lineRule="auto" w:line="360"/>
        <w:jc w:val="both"/>
        <w:rPr/>
      </w:pPr>
      <w:r>
        <w:rPr>
          <w:rFonts w:cs="Times New Roman" w:ascii="Times New Roman" w:hAnsi="Times New Roman"/>
          <w:b/>
          <w:bCs/>
          <w:sz w:val="24"/>
          <w:szCs w:val="24"/>
        </w:rPr>
        <w:t>LUCREZIA: Santa vergine , madonna mea che paura!  Me sento male... Madonna mea, poru core meu...U core...</w:t>
      </w:r>
      <w:r>
        <w:rPr>
          <w:rFonts w:cs="Times New Roman" w:ascii="Times New Roman" w:hAnsi="Times New Roman"/>
          <w:b/>
          <w:bCs/>
          <w:i/>
          <w:iCs/>
          <w:sz w:val="24"/>
          <w:szCs w:val="24"/>
        </w:rPr>
        <w:t>(Cade morta a terra. Tutti le si fanno attorno e la Lucrezia, non vista, si toglie l'abito e rimane con una veste bianca come quella del Pier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Lucrezia... Lucrezia... Svegliate! Peppe, faglie la respirazione bocca a bocc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None, io no' gliela  faccio la respirazione bocca a bocca. Ce t'è lu  fiatu che puzza come un mucchiu de stabbiu. E se po' me remane attaccata la dentiera? Se propriu 'nsisti vado a piglià la pompa de la bicicrett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Oh Regà... Io dicio  de lascià fà al Signore. Ello che decide Issu è sempre ben fattu....e mò più che mai.</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Che bò ice mà?</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Nsomma, se l' anima sea vò volà 'n Paraìsu... Che ce aje.... Sia fatta la volontà del Signore. Se Issu la òle portà loco sù , lassamolu  fa, che ce aje pure loco sù...</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Ma, pe' mi  Lucrezia è morta  e forse pure defunta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Famme èdè. A me me pare propriu che s'è morta pe' daèro. E mò què succede?</w:t>
      </w:r>
    </w:p>
    <w:p>
      <w:pPr>
        <w:pStyle w:val="Normal"/>
        <w:widowControl w:val="false"/>
        <w:autoSpaceDE w:val="false"/>
        <w:spacing w:lineRule="auto" w:line="360"/>
        <w:jc w:val="both"/>
        <w:rPr/>
      </w:pPr>
      <w:r>
        <w:rPr>
          <w:rFonts w:cs="Times New Roman" w:ascii="Times New Roman" w:hAnsi="Times New Roman"/>
          <w:b/>
          <w:bCs/>
          <w:sz w:val="24"/>
          <w:szCs w:val="24"/>
        </w:rPr>
        <w:t>TERESA: Io lo saccio mò èllo che succede. Se è giustu èllo che  penso tutte le disgrazie nostre doèrianu fenì. Allora Piè, no' aspettavi, pe' partì, che queunu crepasse 'n questa casa? Mò a dà mantenè la parola...</w:t>
      </w:r>
      <w:r>
        <w:rPr>
          <w:rFonts w:cs="Times New Roman" w:ascii="Times New Roman" w:hAnsi="Times New Roman"/>
          <w:b/>
          <w:bCs/>
          <w:i/>
          <w:iCs/>
          <w:sz w:val="24"/>
          <w:szCs w:val="24"/>
        </w:rPr>
        <w:t>(I tre si scostano. La Lucrezia, seguita dal faro, si alza e si avvia, uscendo, piano piano verso la porta. Il Piero, fregandosi le mani e salutando con cenni del braccio, la segue. Utile musica ad hoc).</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Fattu, tuttu fattu. Non me pare veru.  Piero è jitu appressu a la prima persona che s'è morta 'n questa casa. Allelui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e PINA: Allelui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Però  Piero mica l' ha mantenuta la promess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Quale promess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Nsomma, èlla de facce sapì, quanno sarìa  partitu, addò stau nascosti li sordi de papà.</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Mannaggia San Pistillu, è veru. Io me addimanno come cavolu faràu a entrà 'n paraìsu 'ssi buciardi e'mbrogliuni.</w:t>
      </w:r>
    </w:p>
    <w:p>
      <w:pPr>
        <w:pStyle w:val="Normal"/>
        <w:widowControl w:val="false"/>
        <w:autoSpaceDE w:val="false"/>
        <w:spacing w:lineRule="auto" w:line="360"/>
        <w:jc w:val="both"/>
        <w:rPr/>
      </w:pPr>
      <w:r>
        <w:rPr>
          <w:rFonts w:cs="Times New Roman" w:ascii="Times New Roman" w:hAnsi="Times New Roman"/>
          <w:b/>
          <w:bCs/>
          <w:sz w:val="24"/>
          <w:szCs w:val="24"/>
        </w:rPr>
        <w:t xml:space="preserve">TERESA: </w:t>
      </w:r>
      <w:r>
        <w:rPr>
          <w:rFonts w:cs="Times New Roman" w:ascii="Times New Roman" w:hAnsi="Times New Roman"/>
          <w:b/>
          <w:bCs/>
          <w:i/>
          <w:iCs/>
          <w:sz w:val="24"/>
          <w:szCs w:val="24"/>
        </w:rPr>
        <w:t xml:space="preserve">(Guardando il tavolino) </w:t>
      </w:r>
      <w:r>
        <w:rPr>
          <w:rFonts w:cs="Times New Roman" w:ascii="Times New Roman" w:hAnsi="Times New Roman"/>
          <w:b/>
          <w:bCs/>
          <w:sz w:val="24"/>
          <w:szCs w:val="24"/>
        </w:rPr>
        <w:t>Guarda guarda ecco... Ma... Staea decco pure prima 'sta bust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Veramente io prima mica l'ajo ìsta .</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E che sarà?</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Ropremola.</w:t>
      </w:r>
    </w:p>
    <w:p>
      <w:pPr>
        <w:pStyle w:val="Normal"/>
        <w:widowControl w:val="false"/>
        <w:autoSpaceDE w:val="false"/>
        <w:spacing w:lineRule="auto" w:line="360"/>
        <w:jc w:val="both"/>
        <w:rPr/>
      </w:pPr>
      <w:r>
        <w:rPr>
          <w:rFonts w:cs="Times New Roman" w:ascii="Times New Roman" w:hAnsi="Times New Roman"/>
          <w:b/>
          <w:bCs/>
          <w:sz w:val="24"/>
          <w:szCs w:val="24"/>
        </w:rPr>
        <w:t>TERESA: (</w:t>
      </w:r>
      <w:r>
        <w:rPr>
          <w:rFonts w:cs="Times New Roman" w:ascii="Times New Roman" w:hAnsi="Times New Roman"/>
          <w:b/>
          <w:bCs/>
          <w:i/>
          <w:iCs/>
          <w:sz w:val="24"/>
          <w:szCs w:val="24"/>
        </w:rPr>
        <w:t>La afferra e legge sulla busta</w:t>
      </w:r>
      <w:r>
        <w:rPr>
          <w:rFonts w:cs="Times New Roman" w:ascii="Times New Roman" w:hAnsi="Times New Roman"/>
          <w:b/>
          <w:bCs/>
          <w:sz w:val="24"/>
          <w:szCs w:val="24"/>
        </w:rPr>
        <w:t>) " Spiegazione su dove il Piero Mezzasega ha nascosto li sordi". (</w:t>
      </w:r>
      <w:r>
        <w:rPr>
          <w:rFonts w:cs="Times New Roman" w:ascii="Times New Roman" w:hAnsi="Times New Roman"/>
          <w:b/>
          <w:bCs/>
          <w:i/>
          <w:iCs/>
          <w:sz w:val="24"/>
          <w:szCs w:val="24"/>
        </w:rPr>
        <w:t>Si siedono con ansia attorno al tavolo chiusa</w:t>
      </w:r>
      <w:r>
        <w:rPr>
          <w:rFonts w:cs="Times New Roman" w:ascii="Times New Roman" w:hAnsi="Times New Roman"/>
          <w:b/>
          <w:bCs/>
          <w:sz w:val="24"/>
          <w:szCs w:val="24"/>
        </w:rPr>
        <w:t xml:space="preserve"> ). Allora? La ropr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Nsomma mà, è una vita che staemo a aspettà 'stu mumentu! Forza, roprìl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La ropr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Sbrigate! Me ò fa piglià  un infarto a lu cor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Figli mei, voiantri lo sapite che io ce tengo lu diabete mellifluo e la pensione arteriosa e non bolerìa che  pe' l'emozione me pigliasse pure un collassu cardio circonvallatoriu... Ce prò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Prò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Ma senteteme 'n pò,che ce facemo co' tutti 'sti sordi?</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Io smetto subbitu de laorà e faccio la signora. Come prima cosa bajo in un istitutu de bellezza, me faccio gonfià le labbra co' lu  silicone, me faccio gonfià le zinne, me faccio gonfià lu stommacu, me faccio gonfià...</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Pompa e pompa diventerai 'n pallone. Io immece m' accontenteria de 'na Ferrari Testa Roscia pe' fa scoppà d' invidia tutti l'amici. Ce caricherìa una bella stacchia  e me ne jieria  drittu drittu fino a le Mardiv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Co' la macchina?</w:t>
      </w:r>
    </w:p>
    <w:p>
      <w:pPr>
        <w:pStyle w:val="Normal"/>
        <w:widowControl w:val="false"/>
        <w:autoSpaceDE w:val="false"/>
        <w:spacing w:lineRule="auto" w:line="360"/>
        <w:jc w:val="both"/>
        <w:rPr>
          <w:lang w:val="fr-FR"/>
        </w:rPr>
      </w:pPr>
      <w:r>
        <w:rPr>
          <w:rFonts w:cs="Times New Roman" w:ascii="Times New Roman" w:hAnsi="Times New Roman"/>
          <w:b/>
          <w:bCs/>
          <w:sz w:val="24"/>
          <w:szCs w:val="24"/>
        </w:rPr>
        <w:t xml:space="preserve">PEPPE: Come bò che ce ajo a le Mardive? </w:t>
      </w:r>
      <w:r>
        <w:rPr>
          <w:rFonts w:cs="Times New Roman" w:ascii="Times New Roman" w:hAnsi="Times New Roman"/>
          <w:b/>
          <w:bCs/>
          <w:sz w:val="24"/>
          <w:szCs w:val="24"/>
          <w:lang w:val="fr-FR"/>
        </w:rPr>
        <w:t>Co' lu trenu? Mancu ce starau  le rotaie finu a loco là!</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Cari paperuni, non sarìa meglio de sapì prima quanti sò 'sti beneìtti sordi? Io m' accontenteria de queccosa de meno de voiantri. Una bella pelliccia de visone longa finu a sotto le scarpi come èlla de Marietta che ba 'n giru che sembra la principessa de lu pisellu, una bella vasca da bagnu de èlle che sparanu de fore l'acqua da tutti  li buci, come se chiama... ah, la Vatussi, pe' famme passà tutti li  doluri romantici che ce tengo e quindici o 20.000 lire pe' fa dì una   messa a paritu, cocì generusu da lasciacce ecco  a navigà nell'oro e ne' la  ricchezza. Allora, la ropremo 'sta letter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INA: Sbrigate, què aspetti? </w:t>
      </w:r>
    </w:p>
    <w:p>
      <w:pPr>
        <w:pStyle w:val="Normal"/>
        <w:widowControl w:val="false"/>
        <w:autoSpaceDE w:val="false"/>
        <w:spacing w:lineRule="auto" w:line="360"/>
        <w:jc w:val="both"/>
        <w:rPr/>
      </w:pPr>
      <w:r>
        <w:rPr>
          <w:rFonts w:cs="Times New Roman" w:ascii="Times New Roman" w:hAnsi="Times New Roman"/>
          <w:b/>
          <w:bCs/>
          <w:sz w:val="24"/>
          <w:szCs w:val="24"/>
        </w:rPr>
        <w:t>TERESA: Che me 'sse carm'u core no?</w:t>
      </w:r>
      <w:r>
        <w:rPr>
          <w:rFonts w:cs="Times New Roman" w:ascii="Times New Roman" w:hAnsi="Times New Roman"/>
          <w:b/>
          <w:bCs/>
          <w:i/>
          <w:iCs/>
          <w:sz w:val="24"/>
          <w:szCs w:val="24"/>
        </w:rPr>
        <w:t>(Apre la busta, tremando estrae lentamente il foglio e legge)</w:t>
      </w:r>
      <w:r>
        <w:rPr>
          <w:rFonts w:cs="Times New Roman" w:ascii="Times New Roman" w:hAnsi="Times New Roman"/>
          <w:b/>
          <w:bCs/>
          <w:sz w:val="24"/>
          <w:szCs w:val="24"/>
        </w:rPr>
        <w:t xml:space="preserve"> Gentile famiglia del Piero Mezzasega grazie pe' l'ospitalità. Aprofitto dela partenza per l'al di là della mia Lucrezia per correrle dietro anch'io. Così, se apre una ancora volta la boca, gliela chiudo subito io. E così vi liberate anche della buonanima di Piero Saponetta. Volevate sapere dove il vostro Piero ha nascosto li sordi? Ve lo dico bello e chiaro. Quanno è morto, al momento di chiudere la cassa, un notaio confuso nel mezzo degli ospiti gli ha messo dentro tutti i suoi sordi perché l' aveva vinti lui e erano soltanto li sei e aveva deciso di portarseli nell'ardilà. Io il mio dovere l'ho fatto. Ciao, a presto. V'aspetto loco sù. Il vostro Piero Saponetta" </w:t>
      </w:r>
      <w:r>
        <w:rPr>
          <w:rFonts w:cs="Times New Roman" w:ascii="Times New Roman" w:hAnsi="Times New Roman"/>
          <w:b/>
          <w:bCs/>
          <w:i/>
          <w:iCs/>
          <w:sz w:val="24"/>
          <w:szCs w:val="24"/>
        </w:rPr>
        <w:t>(Profondo silenzio)</w:t>
      </w:r>
    </w:p>
    <w:p>
      <w:pPr>
        <w:pStyle w:val="Normal"/>
        <w:widowControl w:val="false"/>
        <w:autoSpaceDE w:val="false"/>
        <w:spacing w:lineRule="auto" w:line="360"/>
        <w:jc w:val="both"/>
        <w:rPr/>
      </w:pPr>
      <w:r>
        <w:rPr>
          <w:rFonts w:cs="Times New Roman" w:ascii="Times New Roman" w:hAnsi="Times New Roman"/>
          <w:b/>
          <w:bCs/>
          <w:sz w:val="24"/>
          <w:szCs w:val="24"/>
        </w:rPr>
        <w:t>TERESA:</w:t>
      </w:r>
      <w:r>
        <w:rPr>
          <w:rFonts w:cs="Times New Roman" w:ascii="Times New Roman" w:hAnsi="Times New Roman"/>
          <w:b/>
          <w:bCs/>
          <w:i/>
          <w:iCs/>
          <w:sz w:val="24"/>
          <w:szCs w:val="24"/>
        </w:rPr>
        <w:t xml:space="preserve"> (Rivolgendosi verso la fotografia del Piero chiusa ).  </w:t>
      </w:r>
      <w:r>
        <w:rPr>
          <w:rFonts w:cs="Times New Roman" w:ascii="Times New Roman" w:hAnsi="Times New Roman"/>
          <w:b/>
          <w:bCs/>
          <w:sz w:val="24"/>
          <w:szCs w:val="24"/>
        </w:rPr>
        <w:t>Bruttu disgraziatu, porcu, lazzarone! E io che daèo sempre centu lire a Lucrezia pe' le messe de li morti...</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E mò què facem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Semprice...jemo a campusantu, ropremo la cass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Io dicio che tu Pè si tuttu scem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Preché?</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Ma no’ te lo recordi, 'mbecille, che s' è fatto abbrucià issu co' tutta la  cassa? 'Llu macarzone… li sordi se so abbruciati 'nsieme a iss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Che disastru !</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Che disgrazia!</w:t>
      </w:r>
    </w:p>
    <w:p>
      <w:pPr>
        <w:pStyle w:val="Normal"/>
        <w:widowControl w:val="false"/>
        <w:autoSpaceDE w:val="false"/>
        <w:spacing w:lineRule="auto" w:line="360"/>
        <w:jc w:val="both"/>
        <w:rPr/>
      </w:pPr>
      <w:r>
        <w:rPr>
          <w:rFonts w:cs="Times New Roman" w:ascii="Times New Roman" w:hAnsi="Times New Roman"/>
          <w:b/>
          <w:bCs/>
          <w:sz w:val="24"/>
          <w:szCs w:val="24"/>
        </w:rPr>
        <w:t xml:space="preserve">TERESA: Che  disgraziatu issu vorrai dì! Guarda Piè, esto no' me l’aji ‘dda  fà. Mò figli mei  ve vendico io! </w:t>
      </w:r>
      <w:r>
        <w:rPr>
          <w:rFonts w:cs="Times New Roman" w:ascii="Times New Roman" w:hAnsi="Times New Roman"/>
          <w:b/>
          <w:bCs/>
          <w:i/>
          <w:iCs/>
          <w:sz w:val="24"/>
          <w:szCs w:val="24"/>
        </w:rPr>
        <w:t>(Prende il barattolo delle ceneri. Legge l'etichetta)</w:t>
      </w:r>
      <w:r>
        <w:rPr>
          <w:rFonts w:cs="Times New Roman" w:ascii="Times New Roman" w:hAnsi="Times New Roman"/>
          <w:b/>
          <w:bCs/>
          <w:sz w:val="24"/>
          <w:szCs w:val="24"/>
        </w:rPr>
        <w:t xml:space="preserve"> "Ceneri appartenenti al defunto Piero del Menga" </w:t>
      </w:r>
      <w:r>
        <w:rPr>
          <w:rFonts w:cs="Times New Roman" w:ascii="Times New Roman" w:hAnsi="Times New Roman"/>
          <w:b/>
          <w:bCs/>
          <w:i/>
          <w:iCs/>
          <w:sz w:val="24"/>
          <w:szCs w:val="24"/>
        </w:rPr>
        <w:t>(Esce e poco dopo si sente il rumore dello sciacquone del bagno. Rientra)</w:t>
      </w:r>
      <w:r>
        <w:rPr>
          <w:rFonts w:cs="Times New Roman" w:ascii="Times New Roman" w:hAnsi="Times New Roman"/>
          <w:b/>
          <w:bCs/>
          <w:sz w:val="24"/>
          <w:szCs w:val="24"/>
        </w:rPr>
        <w:t xml:space="preserve"> Là, mo sta' nu postu che te meriti! </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O mà, ha buttato papà ne' lu cess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Troppu pocu! Doète sapì  che da 'llu furnu addò l'hau  abbruciato no' è scappatu cosa, solamente fume e basta. S'hau 'dda esse sbagliati a fà queccosa, po' esse che c'iau messa  troppa legna. Sò stata io a leà 'n po' de cenere da la  stufa de la cucina e a mettela ne 'sta scattula  pe' lasciavve un ricordu de patretu.</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E mò què facem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ESA: Mò non ce remane che remboccasse le maneche e cercà de tirà 'nnanzi da soli. Aète capitu ? Ciao vasca da bagnu, ciao pelliccia de vison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INA: Ciao silicone...</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PPE: Ciao Ferrari…</w:t>
      </w:r>
    </w:p>
    <w:p>
      <w:pPr>
        <w:pStyle w:val="Normal"/>
        <w:widowControl w:val="false"/>
        <w:autoSpaceDE w:val="false"/>
        <w:spacing w:lineRule="auto" w:line="360"/>
        <w:jc w:val="both"/>
        <w:rPr/>
      </w:pPr>
      <w:r>
        <w:rPr>
          <w:rFonts w:cs="Times New Roman" w:ascii="Times New Roman" w:hAnsi="Times New Roman"/>
          <w:b/>
          <w:bCs/>
          <w:sz w:val="24"/>
          <w:szCs w:val="24"/>
        </w:rPr>
        <w:t>TERESA:</w:t>
      </w:r>
      <w:r>
        <w:rPr>
          <w:rFonts w:cs="Times New Roman" w:ascii="Times New Roman" w:hAnsi="Times New Roman"/>
          <w:b/>
          <w:bCs/>
          <w:i/>
          <w:iCs/>
          <w:sz w:val="24"/>
          <w:szCs w:val="24"/>
        </w:rPr>
        <w:t xml:space="preserve"> (Si rivolge al pubblico</w:t>
      </w:r>
      <w:r>
        <w:rPr>
          <w:rFonts w:cs="Times New Roman" w:ascii="Times New Roman" w:hAnsi="Times New Roman"/>
          <w:b/>
          <w:bCs/>
          <w:sz w:val="24"/>
          <w:szCs w:val="24"/>
        </w:rPr>
        <w:t>) Aète capitu cari amici mei che sete stati ecco bravi bravi tutta la sera a rencorre  la nostra avventura? Allora senteteme bene e puleteve bene le recchie preché v'ajo 'dda ice una cosa 'mportante .Ci sta un proverbiu che sembra 'nventatu apposta per la storia nostra; e sapete què dice? "Chi aspetta le scarpe de li morti, camminerà a piedi nudi per tutta la vita".</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CR A Extended">
    <w:charset w:val="00"/>
    <w:family w:val="moder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8"/>
      <w:szCs w:val="28"/>
      <w:lang w:val="it-IT" w:bidi="ar-SA" w:eastAsia="zh-CN"/>
    </w:rPr>
  </w:style>
  <w:style w:type="paragraph" w:styleId="Heading2">
    <w:name w:val="Heading 2"/>
    <w:basedOn w:val="Normal"/>
    <w:next w:val="Normal"/>
    <w:qFormat/>
    <w:pPr>
      <w:keepNext w:val="true"/>
      <w:numPr>
        <w:ilvl w:val="1"/>
        <w:numId w:val="1"/>
      </w:numPr>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rFonts w:ascii="Times New Roman" w:hAnsi="Times New Roman" w:cs="Times New Roman"/>
      <w:b/>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2:50:00Z</dcterms:created>
  <dc:creator>None</dc:creator>
  <dc:description/>
  <cp:keywords/>
  <dc:language>en-US</dc:language>
  <cp:lastModifiedBy>Cam</cp:lastModifiedBy>
  <dcterms:modified xsi:type="dcterms:W3CDTF">2023-12-08T16:18:00Z</dcterms:modified>
  <cp:revision>2</cp:revision>
  <dc:subject/>
  <dc:title>LU FANTASMA DE’ LU PORU PIERO</dc:title>
</cp:coreProperties>
</file>