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Al fantasma dal por Piero</w:t>
      </w:r>
    </w:p>
    <w:p>
      <w:pPr>
        <w:pStyle w:val="NormaleWeb"/>
        <w:jc w:val="center"/>
        <w:rPr/>
      </w:pPr>
      <w:r>
        <w:rPr>
          <w:bCs/>
        </w:rPr>
        <w:t>Titolo originale dell’opera</w:t>
        <w:br/>
      </w:r>
      <w:r>
        <w:rPr>
          <w:b/>
          <w:bCs/>
          <w:sz w:val="36"/>
          <w:szCs w:val="36"/>
        </w:rPr>
        <w:t>Il fantasma del povero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sz w:val="28"/>
          <w:szCs w:val="28"/>
          <w:lang w:val="en-US"/>
        </w:rPr>
      </w:pPr>
      <w:r>
        <w:rPr/>
        <w:t>Commedia in due atti</w:t>
        <w:br/>
      </w:r>
      <w:r>
        <w:rPr>
          <w:lang w:val="en-US"/>
        </w:rPr>
        <w:t xml:space="preserve">Autore    </w:t>
      </w:r>
      <w:r>
        <w:rPr>
          <w:rFonts w:cs="Arial" w:ascii="Arial" w:hAnsi="Arial"/>
          <w:b/>
          <w:lang w:val="en-US"/>
        </w:rPr>
        <w:t>CAMILLO VITTICI</w:t>
      </w:r>
      <w:r>
        <w:rPr>
          <w:rFonts w:cs="Arial" w:ascii="Arial" w:hAnsi="Arial"/>
          <w:lang w:val="en-US"/>
        </w:rPr>
        <w:t xml:space="preserve">    </w:t>
      </w:r>
      <w:r>
        <w:rPr>
          <w:rFonts w:cs="Courier New" w:ascii="Courier New" w:hAnsi="Courier New"/>
          <w:i/>
          <w:iCs/>
          <w:sz w:val="28"/>
          <w:szCs w:val="28"/>
          <w:lang w:val="en-US"/>
        </w:rPr>
        <w:t xml:space="preserve">Iscrizione S.I.A.E. N.118123 </w:t>
      </w:r>
    </w:p>
    <w:p>
      <w:pPr>
        <w:pStyle w:val="NormaleWeb"/>
        <w:jc w:val="center"/>
        <w:rPr/>
      </w:pPr>
      <w:r>
        <w:rPr/>
        <w:br/>
      </w:r>
      <w:r>
        <w:rPr>
          <w:i/>
          <w:iCs/>
        </w:rPr>
        <w:t>Traduzione in dialetto della Bassa Piacentina</w:t>
        <w:br/>
        <w:t xml:space="preserve">a cura di </w:t>
      </w:r>
      <w:r>
        <w:rPr>
          <w:b/>
          <w:bCs/>
          <w:i/>
          <w:iCs/>
        </w:rPr>
        <w:t>Fabio Biselli</w:t>
      </w:r>
      <w:r>
        <w:rPr>
          <w:i/>
          <w:iCs/>
        </w:rPr>
        <w:t xml:space="preserve"> (che l'autore ringrazia)</w:t>
        <w:br/>
        <w:t>della Compagnia teatrale "</w:t>
      </w:r>
      <w:r>
        <w:rPr>
          <w:b/>
          <w:bCs/>
          <w:i/>
          <w:iCs/>
        </w:rPr>
        <w:t>I Sfarsèn</w:t>
      </w:r>
      <w:r>
        <w:rPr>
          <w:i/>
          <w:iCs/>
        </w:rPr>
        <w:t>" di Soarza</w:t>
      </w:r>
      <w:r>
        <w:rPr/>
        <w:t xml:space="preserve"> </w:t>
      </w:r>
    </w:p>
    <w:p>
      <w:pPr>
        <w:pStyle w:val="NormaleWeb"/>
        <w:spacing w:before="280" w:after="240"/>
        <w:jc w:val="center"/>
        <w:rPr/>
      </w:pPr>
      <w:r>
        <w:rPr/>
        <w:br/>
      </w:r>
      <w:r>
        <w:rPr>
          <w:b/>
          <w:bCs/>
        </w:rPr>
        <w:t>Personaggi</w:t>
      </w:r>
      <w:r>
        <w:rPr/>
        <w:br/>
        <w:br/>
        <w:t>Teresa, la mama</w:t>
        <w:br/>
        <w:t>Pina, la fiôla</w:t>
        <w:br/>
        <w:t>Barnard, al fiôl</w:t>
        <w:br/>
        <w:t>Piero, al fantasma</w:t>
        <w:br/>
        <w:t>Al Curàt</w:t>
        <w:br/>
        <w:t>‘Sterìna, la muier dal Piero e serva dal Curàt</w:t>
        <w:br/>
        <w:t>Cesìra, la madgòna</w:t>
        <w:br/>
        <w:t>Cirìlo dal Palòt, magu</w:t>
        <w:br/>
        <w:br/>
        <w:br/>
        <w:t>La storia si svolge al giorno d’oggi nel soggiorno di una casa modesta</w:t>
        <w:br/>
        <w:br/>
        <w:t>La storia</w:t>
        <w:br/>
      </w:r>
      <w:r>
        <w:rPr>
          <w:i/>
          <w:iCs/>
        </w:rPr>
        <w:t>La moglie e i figli del Piero, per scoprire dove il padre ha nascosto la grossa vincita del Totocalcio, si rivolgono ad un mago e organizzano una seduta spiritica. Ed infatti il Piero appare, ma purtroppo non è il padre, ma un altro Piero. Terminata la seduta, il fantasma non ne vuole sapere di andarsene e la condizione per partire è piuttosto complessa e impraticabile.</w:t>
      </w:r>
    </w:p>
    <w:p>
      <w:pPr>
        <w:pStyle w:val="NormaleWeb"/>
        <w:spacing w:before="280" w:after="240"/>
        <w:jc w:val="center"/>
        <w:rPr>
          <w:i/>
          <w:i/>
          <w:iCs/>
        </w:rPr>
      </w:pPr>
      <w:r>
        <w:rPr>
          <w:i/>
          <w:iCs/>
        </w:rPr>
      </w:r>
    </w:p>
    <w:p>
      <w:pPr>
        <w:pStyle w:val="NormaleWeb"/>
        <w:spacing w:before="280" w:after="240"/>
        <w:jc w:val="center"/>
        <w:rPr>
          <w:i/>
          <w:i/>
          <w:iCs/>
        </w:rPr>
      </w:pPr>
      <w:r>
        <w:rPr>
          <w:i/>
          <w:iCs/>
        </w:rPr>
      </w:r>
    </w:p>
    <w:p>
      <w:pPr>
        <w:pStyle w:val="NormaleWeb"/>
        <w:spacing w:before="280" w:after="240"/>
        <w:jc w:val="center"/>
        <w:rPr>
          <w:i/>
          <w:i/>
          <w:iCs/>
        </w:rPr>
      </w:pPr>
      <w:r>
        <w:rPr>
          <w:i/>
          <w:iCs/>
        </w:rPr>
      </w:r>
    </w:p>
    <w:p>
      <w:pPr>
        <w:pStyle w:val="NormaleWeb"/>
        <w:jc w:val="center"/>
        <w:rPr/>
      </w:pPr>
      <w:r>
        <w:rPr/>
        <w:t>ATTO PRIMO</w:t>
      </w:r>
    </w:p>
    <w:p>
      <w:pPr>
        <w:pStyle w:val="NormaleWeb"/>
        <w:rPr/>
      </w:pPr>
      <w:r>
        <w:rPr/>
        <w:br/>
        <w:br/>
        <w:t>Scena prima</w:t>
        <w:br/>
        <w:t>Teresa e Cesira</w:t>
        <w:br/>
        <w:t>(La Teresa è in scena. Sta rassettando la casa. Entra la Cesìra)</w:t>
        <w:br/>
        <w:br/>
        <w:t>Cesìra: Parmès? E’ parmès?</w:t>
        <w:br/>
        <w:t>Teresa: Vèa, vèa, Cesìra. Vè den.</w:t>
        <w:br/>
        <w:t>Cesìra: Teresa, g’aresu mia un toc ad pan vec da imprastàm? Vrivi fa un po’ ad panàda, istasira, ma ‘m sum data ca g’ho gnan un po’ ‘d pan.</w:t>
        <w:br/>
        <w:t>Teresa: Oh! G’ares da vigan…Ara…guarda lè in d’la cardensa…ares da visagan un po’. (Cesira va a vedere) Oh, ma Cesìra: come mai la panàda? Stèt mia bèn? O ei i dent, ch’i cumincian a tartulà?</w:t>
        <w:br/>
        <w:t>Cesìra: Ma tas pur, ca istamatèn a ‘m sum dasdada cum un mal da stumag ca ‘l so atar che me…</w:t>
        <w:br/>
        <w:t>Teresa: E bèn? E’t fat a gninta? Propria te ca t’è in vion tut al de par guarì ch’i atar, e’t tôt zò gninta ? So mia…na limunada, na camumila, un decòt ad pitaciò…So bota me! Fet me cul calsulèr là, ca ‘l girava cum li scarpi bùzi ?</w:t>
        <w:br/>
        <w:t>Cesìra: Ma me a sum bona da s’gnà ch’i atar, ma sum mia bona da sgnam da me? Ma g’aresi da fa?</w:t>
        <w:br/>
        <w:t>Teresa: Eh già… Ma pudìat mia almenu matat la bursa ad l’acqua calda, in s’a stumag?</w:t>
        <w:br/>
        <w:t>Cesìra: Oh, ho pruà…Apena, ca sicome la bursa ad l’acqua calda a ‘g l’ho mia…alura, ho druà al gat.</w:t>
        <w:br/>
        <w:t>Teresa: Al gat?</w:t>
        <w:br/>
        <w:t>Cesìra: Sicura, al mi gat…al mi gat cul rùs! A ma ‘l sum mis sô in sa stumag…</w:t>
        <w:br/>
        <w:t>Teresa: A l’arà fat efet ‘d sicura…A sum ‘pena curiùza però da savì ma t’è fat a màtag dentar l’acqua buienta, in dal gat…. Gh’et infilsà al piriôl suta la cùa? Giusà che bruzùr, puvrèn! A ‘l t’arà anca sgranfignà…</w:t>
        <w:br/>
        <w:t>Cesira: Ah! Ma al mal da stumag, a ‘l m’è pasà!</w:t>
        <w:br/>
        <w:t>Teresa: E ga scumati ca t’è rmagnì al bruzùr di sgranfignòn!</w:t>
        <w:br/>
        <w:t>Cesìra: Oh! Tas pur…a pruposit ad bruzùr… A g’hai anca la gula ca la ‘m fàa danà…</w:t>
        <w:br/>
        <w:t>Teresa: Lè cum al gat a ‘s pôl fa gninta…La gula e basta, Cesìra?</w:t>
        <w:br/>
        <w:t>Cesira: No, no…anca a snùcc…un mal! A t’avi da sent!</w:t>
        <w:br/>
        <w:t>Teresa: Oh, a ‘g tigni mia me a sental!</w:t>
        <w:br/>
        <w:t>Cesira: Dì, a ‘m parìva ca ‘l fes asgionf me un mlon…A s’er gnan bona da l’vam sô…Dop, pian pian a ‘m sum arpiàda…Ma la testa, Teresa, la testa…</w:t>
        <w:br/>
        <w:t>Teresa: No! Anca la testa!</w:t>
        <w:br/>
        <w:t>Cesira: Oh! Au da sent…</w:t>
        <w:br/>
        <w:t>Teresa : Tamme un gnal ad garavlòn, ah ? Ga scumati.</w:t>
        <w:br/>
        <w:t>Cesira: Propria! Alura ‘g l’iv anca vô al mal ad testa!</w:t>
        <w:br/>
        <w:t>Teresa: No! Ma sa siguitùm atsè, a gh’è ‘l cas ca ‘l ma vegna!</w:t>
        <w:br/>
        <w:t>Cesira: A l’è bon da vis la cervicale, Teresa! Hoi da fav quel al col?</w:t>
        <w:br/>
        <w:t>Teresa: No, grasie.</w:t>
        <w:br/>
        <w:t>Cesira: Mativ lè, Teresa! Guarì li storti al col a l’è la mi specialità!</w:t>
        <w:br/>
        <w:t>Teresa: A ‘n n’ho mia ciapà, me da storti!</w:t>
        <w:br/>
        <w:t>Cesìra: Gnan ai pèe? Gnan a ‘na man?</w:t>
        <w:br/>
        <w:t>Teresa: Nooo!!</w:t>
        <w:br/>
        <w:t>Cesìra: Bèn, a pudres sempar capità! Mativ lè in s’al canapè! A ‘m iutè a dì sô ‘na giaculatoria e vadrì ca ‘v pasa tut!</w:t>
        <w:br/>
        <w:t>Teresa: Oh! Sa es da cuminicià, atar che ‘na ciculatoria a ‘g ma vres! Sares mia a basta un ruzari e li letanìi! A t’ho dit ca g’ho mia gninta, Cesìra!</w:t>
        <w:br/>
        <w:t>Cesìra: Alura ‘v lezi la man! Sa fem vad!</w:t>
        <w:br/>
        <w:t>Teresa: Sìii! A ‘t fares pusè a la svelta a lez i Promessisposi che a lez tut cul ca gh’è scrit in s’la mi man!</w:t>
        <w:br/>
        <w:t>Cesìra: Ma ‘l siv mia, Teresa, che sulla mano, a gh’è scrit tut cul ca v’è capità e tut cul ca pudres capitav…Pr’esempi, in d’la riga d’la mort…</w:t>
        <w:br/>
        <w:t>Teresa: (facendo gli scongiuri) Te, Cesira, sempar lè a t’è d’andà a fnì, ah? Cul ca m’è capità, a ‘l so bele…e in sa cul ca pudres capitam, a l’è mmei ca ‘l sapia mia…a meno che i sian mia i numar dal lot!</w:t>
        <w:br/>
        <w:br/>
        <w:t>Scena seconda</w:t>
        <w:br/>
        <w:t>Teresa, Cesira e Barnard</w:t>
        <w:br/>
        <w:br/>
        <w:t>Barnard (entrando): A pruposit dal lot, mama! Sum andat a vad i numar.</w:t>
        <w:br/>
        <w:t>Teresa: Alura, Barnard? Hoi fat vargut, stavolta?</w:t>
        <w:br/>
        <w:t>Barnard: Oh, stavolta cumpagn ad ch’i atri volti. Un buz in d’l’acqua. A ‘n n’è vegn fôra gnan von.</w:t>
        <w:br/>
        <w:t>Teresa: E pinsà ca istavolta a s’eri propria sicura: ho mis al vintiquatar, al dé ca i han purtà sô Gigi dal Marinòn…</w:t>
        <w:br/>
        <w:t>Cesira: L’hai dit me ca prima o dop al sares mort…Pace a l’anima sua!</w:t>
        <w:br/>
        <w:t>Teresa: Quarantadu…Giuàn ad Sensabudéi…</w:t>
        <w:br/>
        <w:t>Cesira: …ca l’è rmagnì spatasà suta ‘l trenu…Pace a l’anima sua…</w:t>
        <w:br/>
        <w:t>Teresa: Sinquantaquatar, i mort ad l’aparechio ca è cascà in dal Ciapòn…</w:t>
        <w:br/>
        <w:t>Barnard: Ada, mama, ca al ciapòn a l’è cul par butunà la sutàna…L’aparechio l’è cascà in dal Giapòn…in dal Giapòn, mama…</w:t>
        <w:br/>
        <w:t>Cesira: E a stanta, Teresa, l’iv mia zugà?</w:t>
        <w:br/>
        <w:t>Teresa: Stanta?</w:t>
        <w:br/>
        <w:t>Cesira: Sicura! Stanta…la disgrasia!</w:t>
        <w:br/>
        <w:t>Teresa: No! Ma sa ‘t vè inans atsè, Cesira, al zôghi la prosima volta! Ansi, zôghi al sentquaranta: ‘na disgrasia grosa ‘l dupi!</w:t>
        <w:br/>
        <w:t>Barnard: Mama, ma è pusibil ca par i tu numar dal lot a ‘g sia sempar da mez ‘na qual disgrasia?</w:t>
        <w:br/>
        <w:t>Teresa: E inveci l’è mia vera. Al mez pasà ho ciapà ‘n ambo cum al trentaquatar, i an ad Nando ‘d Pistola, cul ca stà chì da fianc…</w:t>
        <w:br/>
        <w:t>Cesira: Nando ‘d Pistola…ca ‘l s’era rut al femore…</w:t>
        <w:br/>
        <w:t>Barnard: E donca? Ela mia ‘na disgrasia anca c’la lè?</w:t>
        <w:br/>
        <w:t>Teresa: C’la lè l’è ‘na bela nutisia, inveci, parchè atsè l’ha lasat lè da rampigà in s’la nostra pianta ad not e catà sô tut i nostar cachi, cum la scusa ca i ram i van a fnì da ‘d là dal mur in d’la su èra…Robacachi a tradiment! Sa almenu a ‘m l’admandava…</w:t>
        <w:br/>
        <w:t>Cesira: Parchè? Sa ‘l gh’es da dmandaval, cusa ‘g rispundaresu, Teresa?</w:t>
        <w:br/>
        <w:t>Teresa: D’andài a crumpà da l’urtlan! C’la pianta lè a gh’è nson, ca g’ha da tucàla…c’la pianta lè a l’è sacra e invulnerabile!</w:t>
        <w:br/>
        <w:t>Barnard: …e inviolabile, mama! A ‘s dis inviolabile! E parchè ela sacra e inviolabile?</w:t>
        <w:br/>
        <w:t>Teresa: Parchè a ‘l l’ha piantàda tu pà, al por Piero, al dè ch’è nasì tu surèla, la Pina.</w:t>
        <w:br/>
        <w:t>Cesira: Por Piero! L’era tsè bon…E ‘l n’àa sempar vôia da rid…</w:t>
        <w:br/>
        <w:t>Teresa:…Sì…fôra ‘d cà…</w:t>
        <w:br/>
        <w:t>Cesira: Forsi parchè ‘g piazìva bev un bicer d’ogni tant…</w:t>
        <w:br/>
        <w:t>Teresa: A ‘t pô dì d’ogni tant da spas! Imbariagon d’un imbariagon! Ah, sa pudes nas un’atra volta…</w:t>
        <w:br/>
        <w:t>Cesira: Sa vrì, Teresa, sa ‘m fè lez la man, me pudresi cuntav ma l’andares a fnì!</w:t>
        <w:br/>
        <w:t>Teresa: A ‘l so me, ma l’andares a fnì, Cesira. Sarà par un’atra volta, ah? Gh’et mia d’andà, adesa? Se no la panàda va fnì ca ‘t tuca dàla al gat…</w:t>
        <w:br/>
        <w:t>Cesira: Ah, si! Giusta! A ‘m s’era dasmingada. Ben, me vaghi. Grasie dal pan, Teresa. E…m’arcmand…sa gh’esu ‘d buzugn ad vargut, me sum sempar pronta, eh…Mal ad testa, a ‘na gamba, a li spali, a la schèna…so mia, un cal, un bugnòn, la pansa in furlòrum…</w:t>
        <w:br/>
        <w:t>Barnard: La schitombite!</w:t>
        <w:br/>
        <w:t>Teresa: Và, Cesira, và!</w:t>
        <w:br/>
        <w:t>Cesira: (andando) ‘na piuìda, li sèduli, ‘l fôg ad Santantoni…(via)</w:t>
        <w:br/>
        <w:t>Teresa: L’è ‘ndata, dì! Ma che fadìga!</w:t>
        <w:br/>
        <w:t>Barnard: Sicura ca ‘l papà a ‘l fàa sempar di schers da viv e l’ha vrì faman von anca da mort…Chisà in du l’haa scundì i sold ca l’haa vens al totocalcio…Parchè i haan da vis propria ‘na mucia…</w:t>
        <w:br/>
        <w:t>Teresa: Pensa ca ‘l ma dzìva sempar ca cum tut chi sold lè, a l’ares pudì crumpà un mez paes…</w:t>
        <w:br/>
        <w:t>Barnard: Sicura ca a dil chì tra nuatar, a ‘l g’haa da vig una testa mia tant fèna…</w:t>
        <w:br/>
        <w:t>Teresa: Dimal mia a me…In banca a ‘l vrìa mia tìgnia, parchè se no, la dziva, tut il l’aresan savì, ca l’ava vens a la Sisal e ‘l g’haa pagura da catas la cà piena d’amig e ‘d parent pront as bat casa.</w:t>
        <w:br/>
        <w:t>Barnard: E tsè…va a savì in du l’è ‘ndat a scòndia!</w:t>
        <w:br/>
        <w:t>Teresa: E po’, buzugna dì ca a l’era anca un gran tignòn! Pensa ca par spend mia i sold dal funeral, l’ha lasat scrit in dal testament ca ‘l vrìa vis bruzà…</w:t>
        <w:br/>
        <w:t>Barnard:…cremà!</w:t>
        <w:br/>
        <w:t>Teresa: Propria, parchè al custàa ‘d menu e me a m’è tucà rispetà la su vuluntà parchè vrìi mia ca prima o dop al gnes ad not a tiram i pèe. E tsè…’na bela fiamàda, un po’ ‘d fum e ciau Piero! Ada chì cuza m’è ‘rmast (mostra la scatola delle ceneri): ‘na branca ‘d sanar e basta!</w:t>
        <w:br/>
        <w:t>Barnard: Ma pusibil ca in dal testament a ‘l g’apia mia scrit in du l’haa scundì li palanchi?</w:t>
        <w:br/>
        <w:t>Teresa: Pensa ca d’ogni tant a ‘m l’insugni intant ca dromi… e lu a ‘l ma dà i numar da zugà al lot, ma gnan ‘na parola di sold dal totocalcio e indùa gli ha scandì.</w:t>
        <w:br/>
        <w:t>Barnard: A ‘t dal apena i numar?</w:t>
        <w:br/>
        <w:t>Teresa: A ‘t l’hoi mia dit ca da viv a l’era un tignòn? E là in du l’è ‘ndat a fnì, l’ha mia da vis cambià tant…</w:t>
        <w:br/>
        <w:t>Barnard: E che numar t’al dat?</w:t>
        <w:br/>
        <w:t>Teresa: Al sent!</w:t>
        <w:br/>
        <w:t>Barnard: Ma al sent a ‘l gh’è mia in dal lot…A ‘g l’et mia dit?</w:t>
        <w:br/>
        <w:t>Teresa: Sicura ca ‘g l’ho dit. E mia ‘pena ‘na volta.</w:t>
        <w:br/>
        <w:t>Barnard: E lu sa t’al rispost?</w:t>
        <w:br/>
        <w:t>Teresa: Ca lù l’è mia semo e ca ‘l numar da zugà, a ‘l gh’è dentar in d’l’insuni…Malat lu e la su manìa ad i’induinèi…Mia par gnint al lizìva tut li smani la setimana animistica ca ‘l gratàa a l’ustarìa.</w:t>
        <w:br/>
        <w:t>Barnard: Mama, prôa a cuntam cus’è ca ‘t t’insùgni.</w:t>
        <w:br/>
        <w:t>Teresa: Alura. Lu a ‘l ma vegna dadnans intant ca dromi e ‘l ma dis: Teresa, cusa fala, ‘na man? E me: sincu. E lu: e do man? E me: dès. E lu: e dès man? E me: sent! E po’, via! la sparìsa.</w:t>
        <w:br/>
        <w:t>Barnard: Sicura caa fa di cont a ‘t vali un po’ poc. Mama, sa fala ‘na man?</w:t>
        <w:br/>
        <w:t>Teresa: Oh, cuminciat anca te ‘me tu pà?</w:t>
        <w:br/>
        <w:t>Barnard: Sô, dai…sa fala, ‘na man?</w:t>
        <w:br/>
        <w:t>Teresa: ‘Na man, la fa sincu. Ara ca sum mia gnammò intardeta.</w:t>
        <w:br/>
        <w:t>Barnard: E dès man?</w:t>
        <w:br/>
        <w:t>Teresa: E dai…’na man la fa sincu…e dès man…la fa…oh, vergine santisima, i fan sinquanta!</w:t>
        <w:br/>
        <w:t>Barnard: …e mia sent!</w:t>
        <w:br/>
        <w:t>Teresa: E a pinsag a sura bèn, al sinquanta a l’è vegn fôra ‘na mucia ‘d volti…</w:t>
        <w:br/>
        <w:t>Barnard: E te, cardinsòna…ah?</w:t>
        <w:br/>
        <w:t>Teresa: …ho dat una psàda a la ruota della fortuna! Sicxura ca ‘l pudìa spiegas un po’ pusè ben, ah? Ca ‘g vegna grinta anca adesa in du l’è!</w:t>
        <w:br/>
        <w:t>Barnard: Mama!</w:t>
        <w:br/>
        <w:t>Teresa: Ma sempar in gloria ‘d nostar Signur, eh! (Entra la Pina)</w:t>
        <w:br/>
        <w:br/>
        <w:t>Scena terza</w:t>
        <w:br/>
        <w:t>Teresa, Barnard e Pina</w:t>
        <w:br/>
        <w:br/>
        <w:t>Pina: (entrando) Mama, Barnard, ho catà la sulusiòn!</w:t>
        <w:br/>
        <w:t>Barnard: La sulusiòn ad cosa?</w:t>
        <w:br/>
        <w:t>Pina: La sulusiòn par catà in dùa ‘l papà l’ha scundì li palanchi, semplice.</w:t>
        <w:br/>
        <w:t>Teresa: Ada, Pina, ca par te la sarà semplice, ma tignat in ment ca nuatar a i en quatr’an ca sum adrè a m’nala, c’la storia chì, e sensa andag ad cò!</w:t>
        <w:br/>
        <w:t>Barnard: Alura scultùm’la, c’la manera semplice, sa!</w:t>
        <w:br/>
        <w:t>Pina: Varì ben i urìci…Eli vèrti?</w:t>
        <w:br/>
        <w:t>Barnard: Ara ca istamatèn in dal lavam, a mi a sum asguràdi bèn. Alura?</w:t>
        <w:br/>
        <w:t>Pina: Una seduta spiritica!</w:t>
        <w:br/>
        <w:t>Barnard: Me a ‘m sum asgurà i urici, ma a te a t’è ‘ndat l’aqua in dal sarvel…</w:t>
        <w:br/>
        <w:t>Teresa: E cusa sares’la, c’la roba lè? La seduta spiritosa?</w:t>
        <w:br/>
        <w:t>Pina: Spiritica, mama. Buzugna matas tut aturan a un tavlèn, a ‘s ciapùm par man von cum cl’atar e ciamùm al papà…</w:t>
        <w:br/>
        <w:t>Teresa:…e lu al vegna dentar, al sa seda zò, al beva ‘na stafa ad vèn…</w:t>
        <w:br/>
        <w:t>Barnard:…o do!</w:t>
        <w:br/>
        <w:t>Teresa:…o do! E po’, bel me ‘l sul, al dis: guardè ca li palanchi i ho satradi suta la pianta di cachi.</w:t>
        <w:br/>
        <w:t>Pina: E s’i fesan dabon lè suta?</w:t>
        <w:br/>
        <w:t>Barnard: Ma sa ho vangà tut l’ort e ho sbatì pr’aria tut l’éra…Dì mia dal cuiunadi, Pina.</w:t>
        <w:br/>
        <w:t>Teresa: Me, però, ho gnammò capì cuza ‘t t’intendi da fa.</w:t>
        <w:br/>
        <w:t>Pina: Alura. Prima ‘d tut buzugna ciapà un medium…</w:t>
        <w:br/>
        <w:t>Teresa: Cus’el? Un laur ca ‘s mangia?</w:t>
        <w:br/>
        <w:t>Pina: Un medium a l’è von ca l’è bon da parlà cum i mort.</w:t>
        <w:br/>
        <w:t>Teresa: E lur, rispondia?</w:t>
        <w:br/>
        <w:t>Pina: Sicura, ch’i rispondan.</w:t>
        <w:br/>
        <w:t>Teresa: Mah! Me siguiti a capì ‘ngut.</w:t>
        <w:br/>
        <w:br/>
        <w:t>Scena quarta</w:t>
        <w:br/>
        <w:t>Teresa, Barnard, Pina, al Curàt e Sterina</w:t>
        <w:br/>
        <w:br/>
        <w:t>Curàt: (entrando) Permesso?</w:t>
        <w:br/>
        <w:t>Sterina: Permesso?</w:t>
        <w:br/>
        <w:t>Curàt: Siura Teresa, pôsi vegn den?</w:t>
        <w:br/>
        <w:t>Teresa: Uh, signur! Vôt vad ca l’è al mi por Piero?</w:t>
        <w:br/>
        <w:t>Barnard: Ma no, mama. A l’è ‘l siur Curàt. A l’è vegn cum la Sterina.</w:t>
        <w:br/>
        <w:t>Pina: Dentar, dentar…ca ‘l vegna dentar, siur Curàt. Cumudev, Sterina. Gnì dentar!</w:t>
        <w:br/>
        <w:t>Curat: A sum vegn a vad ma stè, Teresa.</w:t>
        <w:br/>
        <w:t>Teresa: Ma diu, siur Curat, a dì ca la va ben a cuntares ‘na bala.</w:t>
        <w:br/>
        <w:t>Curat: Sô sô! Trèv mia zò! Buzugna fas curagiu, Teresa! Anca sa gh’è mia pô al por Piero, a gh’è sempar i vostar fiôi…a pudì cuntag!</w:t>
        <w:br/>
        <w:t>Teresa: Sarà ca a scola a s’eri mia tant bona cum i numar, ma sa gh’es da cuntà cum chi du chì, a stares propria frasca.</w:t>
        <w:br/>
        <w:t>Curàt: Ma no, Teresa… A ien di brav ragas…basta guardai in facia, a ‘s vada subit ca i en brav, ah Barnard e anca te Pina…brau, brau…anca sa d’ogni tant da spas a ‘v dasminghè da vegn in cèsa, a la dumenica, ah?</w:t>
        <w:br/>
        <w:t>Barnard: Oh, ma sa me ‘g vegni sempar…sarà ca ‘m mati sempar in fonda, scundì in meza a la gent…al sarà par cul lè ca ‘l ma vada mia…’m piaz mia tant, a me, fam vad…</w:t>
        <w:br/>
        <w:t>Pina: Me di fati, ‘t piaz mia fat vad…me quanda ‘t pasi in meza a la piasa cum la moto e ta sfili ‘l culunot par du did e ‘t celeri ch’i ‘t sentan fegn da d’là da Po…no…’t piaz mia fat vad!</w:t>
        <w:br/>
        <w:t>Barnard: Tas te, gnèga!</w:t>
        <w:br/>
        <w:t>Curat: Ara, Barnard, ca sa l’è par la gent ca ‘s mucia sô in cèsa a la dumenica, a l’è impusibil ca ‘t vada mia…a cuntà tut cui ca gh’è, a l’è basta do man…</w:t>
        <w:br/>
        <w:t>Teresa: …E do man i fan dès. E dès man i fan sinquanta…e mia sent! Stavolta ho inguinà!</w:t>
        <w:br/>
        <w:t>Sterina: S’erat adrè a guardà la televisiòn, Teresa? Parchè i fan sempar da dmandi atsè a la sira…e sa ‘t rispondi giust, a ‘t pô vens anca ‘na mucia ‘d sold…</w:t>
        <w:br/>
        <w:t>Teresa: Eccu, parlum mia ad sold…par piazer.</w:t>
        <w:br/>
        <w:t>Curat: Giusta! Parchè i sold a ien la farèna dal diaul, ma dziva i nostra vec…</w:t>
        <w:br/>
        <w:t>Barnard: (a Pina) Però cum la farèna a ‘s fa ‘l pan!</w:t>
        <w:br/>
        <w:t>Pina: (a Barnard) Tas, bucalòn!</w:t>
        <w:br/>
        <w:t>Sterina: E po’, a ‘t ta lamentat te, Teresa? E me, alura cusa aresi da dì, ca g’avi un marì, Piero anca lu… (si segna) requie materna dona is domine!...ca ‘l pinsàa atar che a bev, a l’era un lazaròn ad prima categuria…bon da fa gninta! Gnan un fiôl…</w:t>
        <w:br/>
        <w:t>Teresa: A ‘s vada ca ‘l n’àa mia vôia da tribulà!</w:t>
        <w:br/>
        <w:t>Sterina: A l’era un lidnòn, atar che! </w:t>
        <w:br/>
        <w:t>Curat: Sa, Sterina, basta! Al vostar Piero sum sicur ca la starà ben là in dua l’è, infurma starà ben al por Piero ad la Teresa, ah?</w:t>
        <w:br/>
        <w:t>Teresa: Sperùm…</w:t>
        <w:br/>
        <w:t>Curat: Al sì sa fum? A dum ‘na bela banadisiòn a la cà e vadri ca li vostri robi i ‘s giustaran. Sterina, preparè l’aqua ca fum na banadisiòn ad culi ‘d ‘na volta. La fum in latèn.</w:t>
        <w:br/>
        <w:t>Teresa: Ma l’hau mia banadìda anca l’an pasà!</w:t>
        <w:br/>
        <w:t>Sterina: Eh, ma la banadisiòn la dura mia par sempar…</w:t>
        <w:br/>
        <w:t>Teresa: A ‘l sàa mia ca la benedisiòn la gh’es la scadensa, me la cunserva…</w:t>
        <w:br/>
        <w:t>Curat: Sa! Alura! Dum la benedisiòn e tsè, Teresa, vadrì ca nostar Signur al siguìtarà a guardav ma l’ha sempar fat da quanda gh’è mia pô al vostar por Piero…</w:t>
        <w:br/>
        <w:t>Teresa:Ultimament a nostar Signur buzugna ca ‘s ga sia sicurtà un po’ la vista, però…</w:t>
        <w:br/>
        <w:t>Curat: Teresa, Teresa…sta mia ben, a lamintas…Buzugna cuntintas ad cul ca ‘s g’ha…</w:t>
        <w:br/>
        <w:t>Sterina: Oh, siur Curat…a ‘m sum ricurdada ca ho lasat i s’la tavla in cà ‘d Nando ‘d Pistola chi gurgnàag ca ‘l m’haa dat prima…</w:t>
        <w:br/>
        <w:t>Curat: Alura andèi a tô, Sterina…A la svelta…(Sterina per andare) e dzig ammò grasie…E fèv dà anca cal do teghi ‘d pivròn ca ‘l g’aa in s’la cardensa…e dzig grasie! (Sterina via)…Eh, savis cuntintà a l’è ‘na gran virtù, parchè ricurdev, cara la mi gent, ca ‘l Signur al manda al cald e ‘l frad a seconda di pagn! Sa, intant ca la Sterina la va, preparumas a la benedision (prepara l’occorrente) In nomine patri et filio et spirito santo…Amen!</w:t>
        <w:br/>
        <w:t>Teresa: Amen! (sberla a Barnard) Dig amen anca te!</w:t>
        <w:br/>
        <w:t>Barnard: Amen!</w:t>
        <w:br/>
        <w:t>Curat: (comincia a leggere la formula in latino. A soggetto. Alla fine benedice) In nomine Patri et filio et spirito santo!</w:t>
        <w:br/>
        <w:t>Barnard (prima di tutti) Amen! (occhiata di Teresa)</w:t>
        <w:br/>
        <w:t>Tutti: Amen!</w:t>
        <w:br/>
        <w:t>Sterina (rientrando) E amen anca me!</w:t>
        <w:br/>
        <w:t>Curat: Fatto! Adesa m’arcmandi…siguitè a cumpurtav ben a vadrì ca la Pruidensa la ‘v iutarà…</w:t>
        <w:br/>
        <w:t>Barnard: …a catà i sold dal papà! Magari!</w:t>
        <w:br/>
        <w:t>Pina: Tas, bucalòn! Scuzèl, siur Curat…Al pàrla sensa savì cuza ‘l dis…</w:t>
        <w:br/>
        <w:t>Sterina: Anca ‘l mi Piero a l’era atsè!</w:t>
        <w:br/>
        <w:t>Curat: (Cerca di prendere tempo in attesa di una offerta) Bèn! Adesa c’um fat la part dal nostar duèr, a pudùm anca andà, ah, Sterina? A g’um ammò di sìid da fa pasà…</w:t>
        <w:br/>
        <w:t>Sterina: Andùm pur (e si siede)</w:t>
        <w:br/>
        <w:t>Curat: Sì. Andum…alura, arvadas…sirchè da vegn un po’ pusè da spas in ciesa…(si siede anche lui) M’arcmand, sirchè da dì sempar i urasiòn…a la matèna e a la sira (si guarda attorno)…e fè mia manca i fiur in s’la buza dal por Piero…e</w:t>
        <w:br/>
        <w:t>Teresa: …E…Pina, sa dit? A ‘g dumi mia gninta al nostar Curat? </w:t>
        <w:br/>
        <w:t>Pina: A gh’è un po’ ‘d turta c’um fat ier…siur Curat, a ‘n n’a vôlal tô sô un po’…</w:t>
        <w:br/>
        <w:t>Curat: Ma Diu…sa la mangè mia tuta…Putost che vansàala…Sterina, gh’è mia la sporta, lè? Adè, matig dentar la turta. (Pina e Sterina eseguono). Bèn, grasie ammò, Teresa…la g’ava mia da disturbas…La benedisiòn dal Signur la vegna da le, sensa vig ad buzugna d’andàla a sircà…’Ndum, Sterina…(e non si muove)</w:t>
        <w:br/>
        <w:t>Sterina: (piano al Curat) Siur Curat…a ‘l vist? I g’han anca i ôv (indica le uova sulla credenza).</w:t>
        <w:br/>
        <w:t>Teresa: (che ha sentito) A pruposit, siur Curat…G’aresal mia ‘d buzugn d’un qual ôv?</w:t>
        <w:br/>
        <w:t>Curat: Parchè no…Teresa, chi laur chì al Signur a glia tigna present.</w:t>
        <w:br/>
        <w:t>Pina: A ‘l sa, a g’um al pulèr e tignum ‘na qual galèna. L’ares da curàli mi fradel, ma lu ‘l pensa a ‘ndà in gir…Però un qual ôv, sa ‘l vôl, a g’aresan gust a dagal…(prende le uova) atsè a ‘l farà ‘na fritada…</w:t>
        <w:br/>
        <w:t>Sterina: (mettendole nella sporta) Grasie, Pina. Grasie. A ien propria bei.</w:t>
        <w:br/>
        <w:t>Curat: Grasie, Teresa!...’Ndum, Sterina! (e non va) Oh, guarda, guarda…Ma…Teresa, ei vostar chi cachi lè?</w:t>
        <w:br/>
        <w:t>Teresa: Sì…a ‘g n’um ‘na pianta lè in d’l ort…</w:t>
        <w:br/>
        <w:t>Barnard: A ien i cachi ca roba sempar Nando ‘d Pistola! Vegnal mia in cèsa a cunfesal?</w:t>
        <w:br/>
        <w:t>Pina: Ma tas, donca! Acca, che lengua!</w:t>
        <w:br/>
        <w:t>Teresa: Pina, dag un qual caco, a la Sterina. (Pina mette i cachi nella sporta)</w:t>
        <w:br/>
        <w:t>Sterina: Grasie, Teresa. Grasie. (Al Curat) Oh, siur Curat…i g’han anca ‘l ven…Al l’è in d’la butiglia.</w:t>
        <w:br/>
        <w:t>Curat: Oh, Teresa. A vadi ca gh’è ‘na butiglia ‘d ven. E’l vostar?</w:t>
        <w:br/>
        <w:t>Teresa: Ma sì…a g’um ‘na qual gamba ‘d vida, lè in d’l ort…Schisùm nuatar…A ‘n na vôlal tastà?</w:t>
        <w:br/>
        <w:t>Curat: Ma sì, grasie. Un did ad ven al bevi vluntera.</w:t>
        <w:br/>
        <w:t>(Teresa prende una bacinella, vi versa un sorso di vino e poi dà un cucchiaio al Curat)</w:t>
        <w:br/>
        <w:t>Teresa: Pronti. Sa ‘l la vôl tastà…?</w:t>
        <w:br/>
        <w:t>Curat: (prende il cucchiaio e assaggia un sorso) Bon! Bon! A ‘s senta ca l’è nustran…</w:t>
        <w:br/>
        <w:t>Teresa: A ‘g na dum un pèr ad butigli. Vluntera. Sterina, ciapa chì. Mata via cal do butigli chì.</w:t>
        <w:br/>
        <w:t>Sterina: Grasie.</w:t>
        <w:br/>
        <w:t>Curat: (Alzandosi) Grasie, grasie ammò. Stè bèn, la mi gent…Arvadas (via al Curat e Sterina)</w:t>
        <w:br/>
        <w:br/>
        <w:t>Scena quinta</w:t>
        <w:br/>
        <w:t>Teresa, Pina e Barnard</w:t>
        <w:br/>
        <w:br/>
        <w:t>Teresa: A ien andat, dì. Fidegh, ma che fadìga!</w:t>
        <w:br/>
        <w:t>Barnard: E te, mama, che figura! Ma g’àat propria da dag da bev al ven cum al cucèr? Pudiat mia dag un bicer, ma ‘s fa cum tut?</w:t>
        <w:br/>
        <w:t>Teresa: Sì…sa ‘g davi da bev cum al bicer…(fa il gesto di bere)l’alvàa i ucc e ìl vadìva i salam ca gh’è tacà via ataca ai trav.</w:t>
        <w:br/>
        <w:t>Barnard: Ara, lasa lè mama. Putost, Pina cusa s’erat adrè a dì? Da fa ‘na seduta spiritica? Ma infurma fùmi a catà un medium?</w:t>
        <w:br/>
        <w:t>Pina: A g’ho bele pinsà me. A ciamùm Cirilo dal Palot.</w:t>
        <w:br/>
        <w:t>Teresa: Cirilo dal Palot? Cul ca stà adrè a Po? Cul ch’i disan ca ‘l parla cum i pas gat ad not?</w:t>
        <w:br/>
        <w:t>Pina: Propria cul lè!</w:t>
        <w:br/>
        <w:t>Barnard: Cirilo a l’è mat me ‘n caval! Quanda gh’è la luna piena, a’l ga bàia adrè tamme un lupo! </w:t>
        <w:br/>
        <w:t>Pina: A ‘l sarà mat, ma me ‘t dighi ca l’è bon da ciamà i mort. Pensa ca la fiôla dal por Pepu dal Suchìn do volti a la smana la ciama su pà, lu al rìa e ‘l ga parla.</w:t>
        <w:br/>
        <w:t>Teresa: Che manera, do volti a la smana? Ch’i atri siri, i mort, vai al cinema?</w:t>
        <w:br/>
        <w:t>Pina: Me ‘l so mia indua i van ch’i atri siri, ma me ‘v dighi ca quanda i ‘l ciàman, lu al risponda.</w:t>
        <w:br/>
        <w:t>Barnard: E quand’è ca ‘l pudres vegn, Cirilo?</w:t>
        <w:br/>
        <w:t>Pina: L’ho catà ch’è poc ca ‘l gnìa a pè in paes. A ‘l m’ha dit ca prima ‘d sira al sares pasà dentar.</w:t>
        <w:br/>
        <w:t>Barnard: Bèn, e sa nuatar a vrum mia fal, cul laùr lé?</w:t>
        <w:br/>
        <w:t>Pina: Barnard, quanda gh’è da mez li palanchi dal por papà, me sum sicura ca t’andares ben qualunque manera da catàli!</w:t>
        <w:br/>
        <w:t>Barnard: Che rospa, ca t’è! Ara, sa i a catùm, me i a spàrti subit e mat a post i nostar debit…visto ca te, cum i vistì, l’è mia ca ta staghi indré…</w:t>
        <w:br/>
        <w:t>Pina: Parchè te? Tra ‘l fumà, andà al bar e a la partida, a ‘m para mia ca ‘t tigni tant a man. E po’, te, mama, cum la tu manìa dal lot, a ‘t ris’ci da mangiat fôra cal quatar palanchi ad la pensiòn dal papà…</w:t>
        <w:br/>
        <w:t>Teresa: Ara ca me spendi un po’ ‘d sold apena par curàm li mi malatìi, par curàm la salut…e pinsà ca g’ho gnan al tick! Pensa ca la smana pasada al dutur a ‘l m’ha catà un polipo. Me so mia ma ho fat a ciapà cul polipo lè, ca sum mai stata al mar…A ogni modo, me so apena ca cal palanchi lè i m’ucuran e farò tut al pusibil par catàli. Me sum mia me la Maria ad Cunèl…</w:t>
        <w:br/>
        <w:t>Bernard: Sa gh’entra la Maria ad Cunèl?</w:t>
        <w:br/>
        <w:t>Teresa: Parchè la Maria tut i sabat dop mizdé l’andàa in césa dadnans a l’altari ad Sant’Antoni dal numal, la ‘g matìa in dal vas un pèr ad margheriti e la ga dziva: Sant’Antoni, fam vens a la Sisal, adman; sa ‘t ma fè fa tradas, a ‘t prumati ca ‘t porti un mas ad rozi al post dal margheriti.</w:t>
        <w:br/>
        <w:t>Barnard: E alura?</w:t>
        <w:br/>
        <w:t>Teresa: Alura, siccome la vinsìva mia, al sabat dop l’andàa ammò in cèsa e la cuminciava d’in prinsipi. Un bel dé, Sant’Antoni l’ha da visas astufà, a ‘l l’ha guardàda…</w:t>
        <w:br/>
        <w:t>Barnard: Sant’Antoni l’ha guardà la Maria?</w:t>
        <w:br/>
        <w:t>Teresa: Sì. Al Sant a l’ha guardà la Maria; a ‘m l’ha dit lè. Sant’Antoni l’ha guardà la Maria ad Cunèl e ‘l g’ha dit: Ara, Maria, ca l’è inutil ca ‘t vegni sempar chì a rompam i persag. Sa ‘t vô ca ‘t daga ‘na man a vens, almenu t’ares da zugàla, la schedina…</w:t>
        <w:br/>
        <w:t>Barnard: Scultè, duni…cuza ‘g vôl par fa c’la cerimonia lè?</w:t>
        <w:br/>
        <w:t>Pina: Gnint…al tavlèn, cul rutond e basta.</w:t>
        <w:br/>
        <w:t>Teresa: Alura l’è mia tant cara…</w:t>
        <w:br/>
        <w:t>Pina: Forsi buzgnarà dag quel a Cirilo…’na mancia!</w:t>
        <w:br/>
        <w:t>Barnard: Fag mia tastà ‘l ven, eh mama!</w:t>
        <w:br/>
        <w:t>Pina: Alura, mama, se’t d’acordi?</w:t>
        <w:br/>
        <w:t>Teresa: Basta ca salta fôra cal banadati palanchi ca vaghi a cavà sô anca ‘l tavlèn ad ciment ca gh’è in d’l’éra.</w:t>
        <w:br/>
        <w:t>Pina: Uramai l’ares da vis chì.</w:t>
        <w:br/>
        <w:t>Barnard: Si ‘l l’han mandà fôra da l’ustaria, al sarà pien me ‘n ôv ad sicura…(Bussano)</w:t>
        <w:br/>
        <w:br/>
        <w:t>Scena sesta</w:t>
        <w:br/>
        <w:t>Teresa, Pina, Barnard e Cirilo</w:t>
        <w:br/>
        <w:br/>
        <w:t>Pina: Avanti, avanti! (entra Cirilo)</w:t>
        <w:br/>
        <w:t>Cirilo: (decisamente alticcio) Piace bere a tutti…</w:t>
        <w:br/>
        <w:t>Barnard: Bianco o rosso…basta che sia! Veà, veà, Cirilo. Vè den.</w:t>
        <w:br/>
        <w:t>Pina: Buona sera, siur Magu! E grasie da vis vegn in cà nostra.</w:t>
        <w:br/>
        <w:t>Cirilo: Il piacere è mio! </w:t>
        <w:br/>
        <w:t>Pina: Siur Cirilo, i m’han dit ca lu a l’è al medium pusè bon ad tut par ciamà i mort in s’la tera…</w:t>
        <w:br/>
        <w:t>Cirilo: Sicura! Ho studiato le arti magiche dal Professor Sepolcro Buonamorte, grande esperto di spiriti e fantasmi. Suo padre si chiamava Loculo Buonamorte e sua madre Mortisia Crepacuore…</w:t>
        <w:br/>
        <w:t>Teresa: …’Na famiglia alegra, l’àa da vis!</w:t>
        <w:br/>
        <w:t>Pina: Ara mama ca anca la gent nurmala e famuza la pôl ciamas atsè…Cul ca siàva, pr’esempi, a ‘s ciamàal mia Tomba?</w:t>
        <w:br/>
        <w:t>Teresa: Sì, ma ‘l g’àa mia ‘na céra atsè…a ‘l fàa un po’ pusè bel vad!</w:t>
        <w:br/>
        <w:t>Cirilo:…e po’ a ‘m sum diplumà medium al’università da Smurìva. ‘Na volta ho parlato con Napoleone…dopa la battaglia di Vaterlòo.</w:t>
        <w:br/>
        <w:t>Teresa: Cus’el, Barnard? Me ‘d vater a ‘n na cugnùsi ‘pena von, cul dal cesu…</w:t>
        <w:br/>
        <w:t>Cirilo: Ho richiamato il fantasma di Garibaldi dopo la sua partenza in millecento…</w:t>
        <w:br/>
        <w:t>Teresa: A ‘l savi mia ca a chi temp là, i gh’esan bele la mila e sent…</w:t>
        <w:br/>
        <w:t>Cirilo:…e dopa che è andato a Marsala…</w:t>
        <w:br/>
        <w:t>Teresa: Al mi Piero l’andàa apena a grapa…</w:t>
        <w:br/>
        <w:t>Cirilo: Una volta ho evocato l’anima di Giuliano l’Apostata…</w:t>
        <w:br/>
        <w:t>Teresa: Anca al mi Piero a ‘s ga s’era ingrusà la postata…a ‘l s’alvàa sô tut li not par pisà set o ot volti…</w:t>
        <w:br/>
        <w:t>Cirilo: Me dires ca, sa sì d’acordi, a pudresan iniziare la seduta, ah? Gh’è tut pront?</w:t>
        <w:br/>
        <w:t>Pina: Tutto pronto, siur Magu (Pina porta in centro il tavolino rotondo)</w:t>
        <w:br/>
        <w:t>Cirilo: Quando siete di comodo, possiamo cominciare. Il tramonto ci copre con il suo triste sudario, le tenebre ci stanno abbracciando, la notte ci avvolge col suo nero mantello e l’ora degli spiriti si avvicina.</w:t>
        <w:br/>
        <w:t>Teresa: Barnard, a me chilù a ‘l ma fa un po’ pagura, a ‘l sa smeia a la reclam ad la mort ingurda!</w:t>
        <w:br/>
        <w:t>Barnard: Ma dai, mama; sa ‘l g’ha brega da parlà cum i mort, a ‘t vrè mia ca ‘l sa vistìsa me a cranval, ah?</w:t>
        <w:br/>
        <w:t>Cirilo: Ora ascoltate e fate quello che vi dirò. Ponete una candela sul tavolo e accendetela (Pina esegue) Smorsate le luci (Pina esegue). Sedetevi d’intorno al tavolo. (Eseguono). Ora datevi la mano destra…</w:t>
        <w:br/>
        <w:t>Teresa: A l’ho fat anca quanda a ‘m sum aspuzada! Bel afari, c’ho fat…</w:t>
        <w:br/>
        <w:t>Cirilo:…datevi la mano destra e tenetela stretta. E ora silensio!</w:t>
        <w:br/>
        <w:t>Teresa: (Piano) E sa ‘m vegna da stranudà?</w:t>
        <w:br/>
        <w:t>Cirilo: Silensio! Dovete fare un silensio di tomba.</w:t>
        <w:br/>
        <w:t>Teresa: (Piano) Barnard, me g’ho pagura. Chi lù al parla bele ad tombi…</w:t>
        <w:br/>
        <w:t>Barnard: Anca me g’ho pagura, ma sa l’è par catà i sold dal papà, a saltares anca zò da la fnestra.</w:t>
        <w:br/>
        <w:t>Cirilo: Ora concentratevi…ancora più concentrati…Siete concentrati?</w:t>
        <w:br/>
        <w:t>Teresa: Signor sì! A sum me in d’un camp ad concentramento! A sum pusè cuncentrada che la cunserva!</w:t>
        <w:br/>
        <w:t>Cirilo: Come appelliamo il defunto?</w:t>
        <w:br/>
        <w:t>Teresa: Ho mai savì ca i mort a gh’è da plài…</w:t>
        <w:br/>
        <w:t>Cirilo: Il nome! Come si chiamava il defunto?</w:t>
        <w:br/>
        <w:t>Pina: Piero! Però quanda l’era viv, i ga dzivan Piero dal Baciòc!</w:t>
        <w:br/>
        <w:t>Cirilo: E cosa volete dal Piero?</w:t>
        <w:br/>
        <w:t>Teresa: Ci deve sapere, signor mediano…</w:t>
        <w:br/>
        <w:t>Cirilo: Medium, siura! A sum un medium!</w:t>
        <w:br/>
        <w:t>Teresa: Ci chiedo scusa, signor medio, ma io di questi lavori non sono tanto pratica. Insoma, il mio Piero aveva vensito un sacco di palanche a la Sisal e è morto e spirato sensa dircelo dove le aveva scondite e a noi ci piacesse trovarle.</w:t>
        <w:br/>
        <w:t>Cirilo: Ho compreso fatto e misfatto! Ora concentratevi di nuovo. Piero! Piero! Se ci sei batti un colpo! (Pausa) Piero, ti ripeto, se ci sei…se sei presente…batti un colpo!</w:t>
        <w:br/>
        <w:t>Teresa: (a bassa voce) Ci deve sapere, signor medio, che il povero Piero era un po’ duro d’orecchia e forse sarebbe meglio vozare un po’ di più.</w:t>
        <w:br/>
        <w:t>Cirilo: Silensio! Piero! Se ci sei batti un colpo! (Pausa. Si sente un colpo secco. La Teresa salta in piedi con un urlo)</w:t>
        <w:br/>
        <w:t>Teresa: Oh, che stramulòn!</w:t>
        <w:br/>
        <w:t>Cirilo: Seduta! Non rovini tutto proprio adesso. Seduta. E’ giunto il contatto. (Pausa) Piero! Se ci sei ancora, batti due colpi! (Si sentono due colpi) Ecco, ora siamo veramente in contatto. Concentratevi! Piero, sento che ci sei…sei qui, vera? Ti sentiamo…Puoi parlare?</w:t>
        <w:br/>
        <w:br/>
        <w:t>Scena settima</w:t>
        <w:br/>
        <w:t>Teresa, Barnard, Pina, Cirilo, Piero</w:t>
        <w:br/>
        <w:t>(Dal fondo della scena, illuminato da un faro che inquadra solo lui, avanza la figura di Piero in veste bianca. I presenti però non lo notano)</w:t>
        <w:br/>
        <w:t>Cirilo: Piero! Puoi parlare?</w:t>
        <w:br/>
        <w:t>Piero: Arda ca a li parsoni, prima da môr, i ‘g taian mia via la lengua. A ‘s pôl savì sa vrì?</w:t>
        <w:br/>
        <w:t>Teresa: ( a bassa voce) Barnard…Pina…a sum adrè a fam’la ados da la pagura…La pusè fisa a l’è da imbutiglià…</w:t>
        <w:br/>
        <w:t>Cirilo: E ora dicci, Piero…dove hai scondito i soldi che hai venso alla Sisal?</w:t>
        <w:br/>
        <w:t>Piero: A la Sisal…eh, magari es da vi vens a la Sisal…L’unica volta ca ho vens vargut, a l’è stat a la beneficensa ad l’uratori ca ho vens un rotul ad carta igienica e una cartèla ‘d butòn.</w:t>
        <w:br/>
        <w:t>Teresa: (a bassa voce) Impustur d’un impustur…a l’era e l’armagna un impustur. Ca ‘l l’asculta mia, siur Medio. Li palanchi a gli ha propria vinsìdi. Ga ‘l zuri in s’la testa dal por Piero!</w:t>
        <w:br/>
        <w:t>Cirilo: E alura, parlateci voi direttamente.</w:t>
        <w:br/>
        <w:t>Teresa: Cosa ci devo dicere?</w:t>
        <w:br/>
        <w:t>Cirilo: Quello che…le viene dal cuore!</w:t>
        <w:br/>
        <w:t>Teresa: Dal cuore..? Alura ‘m vegna vôia da dag ‘na psada in dal cul, me!</w:t>
        <w:br/>
        <w:t>Barnard: Lasa lè, mama…Dig quel…a l’è ‘l papà!</w:t>
        <w:br/>
        <w:t>Teresa: Piero…Pierino?</w:t>
        <w:br/>
        <w:t>Piero: Sa gh’è?</w:t>
        <w:br/>
        <w:t>Teresa: Ma set te dabon?</w:t>
        <w:br/>
        <w:t>Piero: Ada ca indua sum me, a gh’è mia l’anagrafe. Piero a s’eri in téra e Piero sum anca chì.</w:t>
        <w:br/>
        <w:t>Teresa: Piero…alura sculta la tu Teresa, ca quanda t’er viv la ta vrìa atsè bèn…</w:t>
        <w:br/>
        <w:t>Piero: Me ad Teresi a ‘g n’ho mai vì…e ‘n n’ho mai cugnusì.</w:t>
        <w:br/>
        <w:t>Teresa: Ma Piero, sa dit? A gh’et mia in ment la tu Teresa…la tu Pina…e Barnard?</w:t>
        <w:br/>
        <w:t>Piero: Me, cum c’la gent lè, g’ho mai vì gnintas a che fà.</w:t>
        <w:br/>
        <w:t>Teresa: Siur Medio, ca ‘l ga carda mia! L’è sempar stat un balèr! Bugiardo e spergiuro!</w:t>
        <w:br/>
        <w:t>Cirilo: Dimmi, creatura dell’aldilà! Tu sei Piero?</w:t>
        <w:br/>
        <w:t>Piero: Sicura ca sum Piero, se no a sares gnan vegn chì!</w:t>
        <w:br/>
        <w:t>Cirilo: Sei veramente il Piero dal Baciòc?</w:t>
        <w:br/>
        <w:t>Piero: Piero dal Baciòc? Ca ‘l guarda ca alura g’ha da visag un erur…Me sum Piero, ma in s’la téra i ma dzivan Piero ad Saunäta…</w:t>
        <w:br/>
        <w:t>Cirilo: Ma alura…non sei Piero dal Baciòc?</w:t>
        <w:br/>
        <w:t>Piero: A ‘m para da parlà cum ‘na soca. T’ho dit ca me sum Piero ad Saunäta…</w:t>
        <w:br/>
        <w:t>Cirilo: E perchè sei gnito qui?</w:t>
        <w:br/>
        <w:t>Piero: Cuion! Un quaidòn a m’ha dit ca da cal part chì i sircàan Piero e siccome indua sto me ad Piero a ‘g n’è ‘na caratada, i m’han catà fôra me e sum vegn zò me. A sbali a l’i fat uatar; a g’au da ciamà Piero dal Baciòc e mia un Piero basta ‘c sia.</w:t>
        <w:br/>
        <w:t>Cirilo: Ma tu in vita, dove abitavi.</w:t>
        <w:br/>
        <w:t>Piero: Propria in fond al paes, da fianc a la piopa.</w:t>
        <w:br/>
        <w:t>Teresa: Ma alura a l’è al Piero ad la Sterina! Vôt vad ca l’è propria lu, al marì ad la serva dal Curat?</w:t>
        <w:br/>
        <w:t>Cirilo: E, dimmi, Piero che sei…di cosa saresti morto?</w:t>
        <w:br/>
        <w:t>Piero: Sa soi me! Al dutur a ‘l m’ha dit ca crapavi ‘d salut. Me so mia sa ‘d salut a ‘s pôl crapà, ma me a sum crapà dabon. E c’la ciciaròna ad la mi duna ca la va in gir a dì ca s’eri sempar ciuc par al vèn, quanda i ‘l sàan tut ca me bivivi apena la grapa. Vriv savì ammò vargut o sumi libar?</w:t>
        <w:br/>
        <w:t>Cirilo: Piero, dobbiamo chiederci scusa. E’ stato un errore di sbaglio. Vorrà dire che la prosima volta ciameremo lo spirito di Piero dal Baciòc. Tu Piero ad Saunäta, sei libero! (il faro si spegne e Piero, non visto, si siede su una sedia in un angolo della stanza) Amici, credo proprio che abbiamo sbagliato spirito. Sarà meglio che facciamo un’altra sera. Piate pure la luce e smorsate la candela (Pina esegue. Cirilo si alza) Ci vediamo domani sera. Vedarete che stavolta andarà sicuramente meglio. Che la notte buia e profonda sia con voi.</w:t>
        <w:br/>
        <w:t>Barnard: …e con lo spirito tuo…</w:t>
        <w:br/>
        <w:t>Teresa: Lasa stà i spirit, Barnard, ca istasira a ‘g n’um bele vì a basta ad cul ch’è ruà!</w:t>
        <w:br/>
        <w:t>Pina: Buona notte, siur Medium…e grasie. A ‘s vadùm adman da sira…</w:t>
        <w:br/>
        <w:t>Barnard: Va cà drit, eh Cirilo e fermat mia pô a l’ustarìa! Stà ‘tent in s’l arzan. Casca mia in d’al fos, ca dman t’è da vegn indré…</w:t>
        <w:br/>
        <w:t>(Cirilo esce)</w:t>
        <w:br/>
        <w:br/>
        <w:t>Scena ottava</w:t>
        <w:br/>
        <w:t>Teresa, Pina, Barnard e Piero</w:t>
        <w:br/>
        <w:br/>
        <w:t>Barnard: Però…ares mai cardì ca chi mastér chì i gh’esan da funsiunà.</w:t>
        <w:br/>
        <w:t>Pina: Ara però che sfurtùna a vì mia bucià subit in d’al papà a la prima sira…</w:t>
        <w:br/>
        <w:t>Teresa: Sicura ca là in dua i en, giusà quanti Piero ca gh’è. Meno male ch’è mia ruà zò Sanpedar in parsona. Buzugna propria ca dman da sira cul rapresentant lè da pombe funebri a la staga atent da ciamà al Piero cul giust, se no chisà chi ria, stavolta.</w:t>
        <w:br/>
        <w:t>Pina: Me, mama, a vaghi a let, parchè l’è tardi e g’ho da l’vam sô prest da matén pr’andà a laurà…mia me cul lidnòn chì (indica Barnard)…</w:t>
        <w:br/>
        <w:t>Barnard: Và, và…e sogni d’oro…Mata a post al tavlèn, vah, prima.</w:t>
        <w:br/>
        <w:t>Pina: Gnan cul lè n’et vôia da fà? Sa! (Prende il tavolino e si accorge della presenza di Piero) Mama! Barnard! Uh signur che stramulòn!</w:t>
        <w:br/>
        <w:t>Barnard: Sa gh’è, Pina? Et vist al diaul?</w:t>
        <w:br/>
        <w:t>Pina: Pes! Guardè chi gh’è chì. (anche gli altri si girano verso Piero)</w:t>
        <w:br/>
        <w:t>Teresa: Ma cuschì…cuschì a l’è…</w:t>
        <w:br/>
        <w:t>Piero: Al fantasma dal por Piero…per servirla:</w:t>
        <w:br/>
        <w:t>Barnard: Cul ad prima?</w:t>
        <w:br/>
        <w:t>Piero: Sicura. Cul ad prima. Quant Piero vurìv ca vegna?</w:t>
        <w:br/>
        <w:t>Teresa: Ma…g’avat mia… da sparì?</w:t>
        <w:br/>
        <w:t>Piero: A me i m’han apena ciamà. ‘Nson a m’ha dit da sparì.</w:t>
        <w:br/>
        <w:t>Barnard: E ‘lura cuza spetat a ‘ndà?</w:t>
        <w:br/>
        <w:t>Piero: Parchè n’ho mia tant vôia d’andà.</w:t>
        <w:br/>
        <w:t>Barnard: E parchè n’et mia tant vôia?</w:t>
        <w:br/>
        <w:t>Piero: Parchè a vegn zò la strada a l’è in discesa, ma par andà indrè a gh’è ‘na salìda ca gh’è da rampigà me un mul.</w:t>
        <w:br/>
        <w:t>Pina: Ma sa te a t’è un spirit, a t’ares da vis mia tant grev e, alzér ma t’è, t’ares da fa mia tanta fadiga pr’andà in salida.</w:t>
        <w:br/>
        <w:t>Piero: Al fat a l’è…a l’è ca…insuma, a g’hoi da cuntav’la tuta?</w:t>
        <w:br/>
        <w:t>Barnard: Dila tuta.</w:t>
        <w:br/>
        <w:t>Piero: Al fat a l’è ca so pô la strada pr’andà indré…</w:t>
        <w:br/>
        <w:t>Teresa: Oh, adesa ‘ndum ben dabon…A ‘t vurarè mia stà chì in cà nostra par tuta la vita, ah?</w:t>
        <w:br/>
        <w:t>Piero: Bèn, par tuta la vita, no…ma par tuta la mort, sì.</w:t>
        <w:br/>
        <w:t>Pina: E nuatar cuza pudresan fa, par iutat?</w:t>
        <w:br/>
        <w:t>Piero: A g’ho pagura ca ‘g sia mia tant da fa. Quanda murarà un quaidon in da c’la cà chì, alura ag curarò adré, ma prima a gh’è gnint da fa.</w:t>
        <w:br/>
        <w:t>Teresa: Cosa, cosa, cosa? Cuz’et dit? </w:t>
        <w:br/>
        <w:t>Piero: E sì ca ‘m para mia da parlà giapunes…Ho dit ca quanda murarà un quaidon in da c’la cà chì, alura ag curarò adré…ma prima, gnente da fare: am tuca stà chì.</w:t>
        <w:br/>
        <w:t>Teresa: Custa chì l’è bela…a la g’ha i ôv…Ma propria in da c’la cà chì?</w:t>
        <w:br/>
        <w:t>Piero: Propria in da c’la cà chì!</w:t>
        <w:br/>
        <w:t>Teresa: Ma el mia a basta von dal paes? Pr’esempi, la Maria dal Befàn, ca la g’ha nuantatri an e ca quanda la bufa a ‘t senti tant ad cul catar ca la par un landini? O se no Martìn Ciapamuschi ca gh’è dat un cactus cerebrale e ca i en lè tut a spità ca ‘l tira i sghirlat da un mument e l’atar?</w:t>
        <w:br/>
        <w:t>Piero: No. Gnint da fa. Me andrò via quanda tirarà i sghirlat von ad c’la cà chì.</w:t>
        <w:br/>
        <w:t>Teresa: Ma guarda cuza g’àa da capitam…Sa almenu fes sarvì a vargut la seduta spiritosa d’istasira…Sicura ca al medio al pudìa ciamà al mi Piero e mia chi lù.</w:t>
        <w:br/>
        <w:t>Piero: Ara ca Piero dal Baciòc, anca si l’esan ciamà, a l’ares mia pudì vegn ad l’istes.</w:t>
        <w:br/>
        <w:t>Pina: E parchè aresal mia pudì vegn?</w:t>
        <w:br/>
        <w:t>Piero: Parchè l’era adrè a studià cum un angil la manera da tign a man cum li spesi dal Paradis…</w:t>
        <w:br/>
        <w:t>Barnard: A gh’è la crisi anca là?</w:t>
        <w:br/>
        <w:t>Teresa: A l’è rmagnì un tignon anca là, ah?...Ma…a pruposit…alura vôt dì ca ‘l mi por Piero a l’è in Paradis?</w:t>
        <w:br/>
        <w:t>Piero: Sicura ca l’è in Paradis. E anca me, sa propria a vrì savil. M’è tucà fa un qual mes ad purgatori, ma dopa i m’han ciamà al pian da ‘d sura.</w:t>
        <w:br/>
        <w:t>Teresa: E cuza aresal decis da fa, par tign a man cum li spesi?</w:t>
        <w:br/>
        <w:t>Piero: Mah…i haan decis ca i ali ad i angii i g’haan mia pô da vis ad piuma, ma ad plastica…</w:t>
        <w:br/>
        <w:t>Barnard: …magari fat in Cina…</w:t>
        <w:br/>
        <w:t>Piero…e po’ ca tut i gh’esan d’andà da scalsa e fa sensa li scarpi…</w:t>
        <w:br/>
        <w:t>Pina:…atsè la sôla la ‘s cunsuma mia…</w:t>
        <w:br/>
        <w:t>Piero: …e po’ i haan decis da calà a stipendi ai sant…</w:t>
        <w:br/>
        <w:t>Barnard: …e anca cul di martiri?</w:t>
        <w:br/>
        <w:t>Piero: Sicura! Chi lè i g’han bele l’acumpagnament…</w:t>
        <w:br/>
        <w:t>Teresa: Ma alura…te, Piero…s’et propria là insama al mì, d’un Piero?</w:t>
        <w:br/>
        <w:t>Piero: Sì. Stùm in do camaradi diversi, ma ‘s vadum tut i de…a sum armast amig anca da ‘d là…</w:t>
        <w:br/>
        <w:t>Barnard: Andev a l’ustaria insama, ma fau da viv? </w:t>
        <w:br/>
        <w:t>Pina: Magari a bev al vin santo, ah?</w:t>
        <w:br/>
        <w:t>Teresa: Ma…dim un po’…al mi Piero a t’al mai parlà (gli versa da bere)…ad li palanchi ca l’ha vens a la Sisal?</w:t>
        <w:br/>
        <w:t>Piero: Oh, sicura…a ‘m la lumèna tut i de…</w:t>
        <w:br/>
        <w:t>Teresa: E t’al mia dit in dua a gli a scundidi?</w:t>
        <w:br/>
        <w:t>Piero: Oh! Sicura ca ‘m l’ha dit.</w:t>
        <w:br/>
        <w:t>Pina: Alura…te t’al sé in du i en?</w:t>
        <w:br/>
        <w:t>Barnard: Alura te at sé in du gh’è i sold?</w:t>
        <w:br/>
        <w:t>Piero: Sicura ca ‘l so!</w:t>
        <w:br/>
        <w:t>Teresa: E ‘lura dimal, can d’al tu digal!</w:t>
        <w:br/>
        <w:t>Piero: Va ‘l dirò in d’al mument precis ca me andrò via da ‘d chì. Insuma quanda pudrò cur adré al prim ca murarà in da c’la cà chì.</w:t>
        <w:br/>
        <w:t>Pina: Sculta, Piero…ma sa nuatar esan da dì a tu muier, la Sterina, da fat dì ‘na qual masa?...Magari un ufisi cum la scola cantorum?</w:t>
        <w:br/>
        <w:t>Barnard: E gh’esan da purtat tut i de i fiur frasc in s’la tu buza?</w:t>
        <w:br/>
        <w:t>Piero: Gnint da fa. Li masi i ‘m servan mia parchè sum bele in Paradis e i fiur a ‘g pensa mi muier, ca ‘m ia mata ad plastica, atsè i duran tut l’an, c’la tignona lè…ca sa ‘g la cavi d’andag ai pèe dal let almenu ‘na volta, la faghi môr da la pagura, c’l’utavari lè!</w:t>
        <w:br/>
        <w:t>Teresa: Parchè la Sterina ares’la da vis un utavari?</w:t>
        <w:br/>
        <w:t>Piero: Parchè l’ha mai lasàt lè da parlà mal ad me…e ca me a s’era un imbariagon…e che me s’eri un lazaròn…e ca me s’eri bon da fa gninta…</w:t>
        <w:br/>
        <w:t>Teresa: Dai Piero…Pierino…dim indu l’ha scundì li palanchi…</w:t>
        <w:br/>
        <w:t>Pina: A g’ho pagura, mama, ca ‘t la diz gnan a môr.</w:t>
        <w:br/>
        <w:t>Piero: Par forsa...a sum bele mort...</w:t>
        <w:br/>
        <w:t>Barnard: Però chì ‘na sulusion buzugna catala. Pudùm mia tignal chì in cà.</w:t>
        <w:br/>
        <w:t>Teresa: Cuiòn, e indu vôt matal? Fôra in d’l’éra? Atsè quanda la gent la pasa, i ‘s la fan ados da la pagura? (Rivolgendosi al pubblico) Dai, dèm una man anca uatar. Dzim cuza faresu in da c’la situasiòn chì, sa esu da vig un fantasma in d’la vostra cà. Un fantasma ca l’andrà via apena quanda tirarà i sghirlat von ad nuatar. Par piazer, pinsegh a sura e dzim ma g’um da fa. Ma fè a la svelta, parle’n na tra uatar e fèmal savì prima che ca cumincia al second at.</w:t>
      </w:r>
    </w:p>
    <w:p>
      <w:pPr>
        <w:pStyle w:val="NormaleWeb"/>
        <w:jc w:val="center"/>
        <w:rPr/>
      </w:pPr>
      <w:r>
        <w:rPr/>
        <w:br/>
        <w:t>Fine del primo atto</w:t>
        <w:br/>
        <w:br/>
        <w:br/>
        <w:br/>
        <w:t>ATTO SECONDO</w:t>
      </w:r>
    </w:p>
    <w:p>
      <w:pPr>
        <w:pStyle w:val="NormaleWeb"/>
        <w:rPr/>
      </w:pPr>
      <w:r>
        <w:rPr/>
        <w:br/>
        <w:br/>
        <w:t>Scena prima</w:t>
        <w:br/>
        <w:t>Teresa, Pina e Barnard</w:t>
        <w:br/>
        <w:t>(I tre sono seduti al tavolino. Piero è fuori scena)</w:t>
        <w:br/>
        <w:br/>
        <w:t>Barnard: Mama, sa gh’esan da fa i cont cum l’età…cuiòn….la prima</w:t>
        <w:br/>
        <w:t>a tirà i sghirlat t’ares da vis te.</w:t>
        <w:br/>
        <w:t>Teresa: Barnard, ma ei laùr da dì a tu mà? Ada te, ca adesa par fà sparì al fantasma ad Piero ad Saunäta, ag’ho da dvintà me, un cadàar slungà zò e frad…</w:t>
        <w:br/>
        <w:t>Pina: Ara, mama, ca me ad cadàar cald e in pée, a ‘n n’ho mia mai vist. Guarda…sa t’es da vis te cula ca…</w:t>
        <w:br/>
        <w:t>Teresa: (facendo le corna)…ca…cosa?</w:t>
        <w:br/>
        <w:t>Pina: Bèn…cula…ca…</w:t>
        <w:br/>
        <w:t>Barnard: Cula ca g’ares…da part…eccu.</w:t>
        <w:br/>
        <w:t>Pina: Eccu…ca gh’es da part…</w:t>
        <w:br/>
        <w:t>Teresa: Eh…dzum atsè…da part…tamme sa gh’es d’andà a Sals a fa li curi, ah?</w:t>
        <w:br/>
        <w:t>Barnard: Insuma…sa ‘t gh’esi d’andà da ‘d là da Po…</w:t>
        <w:br/>
        <w:t>Teresa: Sa gh’esi da môr…uatar cuza faresu?</w:t>
        <w:br/>
        <w:t>Pina: A ‘t faresan fa un bel funeral.</w:t>
        <w:br/>
        <w:t>Teresa: Ma dì mò che sudisfasiòn…</w:t>
        <w:br/>
        <w:t>Pina: A ciamaresan tri o quatar pret, la banda, sinc o sez curoni ad fiur cum al su bel nastar viôla cum sô scrit:” I tuoi cari figli prediletti”…</w:t>
        <w:br/>
        <w:t>Barnard: E po’ a ‘t tudresan un furan a mez’altasa…atsè faresan pusè bèl a matag i fiur…</w:t>
        <w:br/>
        <w:t>Pina: …e ‘na luz sempar pìa…de e not…</w:t>
        <w:br/>
        <w:t>Barnard: La tu bela futugrafìa a culur...</w:t>
        <w:br/>
        <w:t>Teresa: Ma diu...zamò a pinsag, a sum bele cuntenta…</w:t>
        <w:br/>
        <w:t>Barnard: Alura, gum apena da pinsà infurma fà a fat…</w:t>
        <w:br/>
        <w:t>Teresa:…môr…! Ma guarda te sa i en laùr da dì a ‘na pora mama? Che do piatuli, ca sì! Scultè, ma sa inveci esan da fa môr la gata, a sares mia l’istes? In fèn di cont, la gata a l’è vuna ad la familia…</w:t>
        <w:br/>
        <w:t>Pina: Ada ca ‘l Piero a ‘l sarà mort, ma l’è mia un rimbambì. Cardi mia ca ‘l sa cuntenta.</w:t>
        <w:br/>
        <w:t>Barnard: Sensa pinsà ca so mia sa la nostra gata l’andres a fnì drita dritenta in Paradis…La fàa di vers, l’atra not…àa da visag in gir al gat ad Nando ‘d Pistola.</w:t>
        <w:br/>
        <w:t>Teresa: Le lù l’è sempar in meza ai pée. Vaccamadòi…e sa gh’esan da fal môr lu?</w:t>
        <w:br/>
        <w:t>Pina: Magari…ma l’è mia von ad la familia…</w:t>
        <w:br/>
        <w:t>Barnard: Insuma, un quaidòn buzugna ca ‘l sa sacrifica, par al bèn ad ch’i atar.</w:t>
        <w:br/>
        <w:t>Pina: E parchè mia te?</w:t>
        <w:br/>
        <w:t>Barnard: Parchè, sa ‘g la cavùm da catà li palanchi dal veciu, dopa, buzugna ca ‘g sia un quaidòn ca ‘l sia bon da fali frutà…</w:t>
        <w:br/>
        <w:t>Teresa: …E ca ‘l sia bon da mangiàli fôra.</w:t>
        <w:br/>
        <w:t>Pina: Par cul lè, a sum bona anca me. Dai Barnard: a ‘t pô môr tranquil…A gh’è mia ‘d prublema…a ‘t sicuri ca ‘t fum fa sô una tomba grosa me un condominio…Ara, a ‘t fò mat la tu bela futugrafia a culur cum al casco da motociclista…’na bela lapide ‘d marmo…e la luz? A ‘g fum mat cula al neon…</w:t>
        <w:br/>
        <w:t>Teresa: Atsè ta stares dazd anca ‘d not…</w:t>
        <w:br/>
        <w:t>Pina: …e po’, ‘na bela dedica…</w:t>
        <w:br/>
        <w:t>Barnard: Ah sì? E sa ga scriaresat sô? Sintùm..</w:t>
        <w:br/>
        <w:t>Pina: “Era buono come il pane. Lascia sconsolate nel dolore…e nella ricchezza…la sua mamma adorata e la sua sorella che gli voleva tanto bene”. Set mia cuntent?</w:t>
        <w:br/>
        <w:t>Barnard: Cuntent ‘na bela maranda! Alura, parchè ‘g vet mia tè, al simiteri, ca po’ la dedica ‘t la fò fa me.</w:t>
        <w:br/>
        <w:t>Pina: E sa ga scriaresat sô?</w:t>
        <w:br/>
        <w:t>Barnard: Qui giace la povera Pina – che se n’è andata nell’aldilà – sacrificandosi poverina – per trovare i soldi dal por papà! A ‘t vala bèn, Pinucia?</w:t>
        <w:br/>
        <w:t>Pina: Atar che! E magari ‘t pudres tacàgh atàca: Per avere quattro ghelli – questa scema di famiglia - lasciò questi, lasciò quelli – e Bernardo se li piglia.</w:t>
        <w:br/>
        <w:br/>
        <w:t>Scena seconda</w:t>
        <w:br/>
        <w:t>Teresa, Pina, Barnard e al Curàt</w:t>
        <w:br/>
        <w:br/>
        <w:t>Curat: Permesso? E’ permesso? Ho bele vist ca ‘m tuca vegn dentar sensa ca ‘nson ‘m diga avanti.</w:t>
        <w:br/>
        <w:t>Teresa: Ca ‘l ma scuza, siur Curat, ma s’eran a drè a ragiunà d’afari…</w:t>
        <w:br/>
        <w:t>Barnard: Afari ‘d famiglia.</w:t>
        <w:br/>
        <w:t>Teresa: Ca ‘l vegna ùtar, ca ‘l s’acomuda. Hoi da fag un bel cafè?</w:t>
        <w:br/>
        <w:t>Curat: No, grasie. Ca la ‘s disturba mia, Teresa. A sum pasà parchè m’ì mandà a ciamà, ma a dì la vrità a sares anca un po’ da frasa…</w:t>
        <w:br/>
        <w:t>Teresa: Oh! E come mai?</w:t>
        <w:br/>
        <w:t>Curat: A gh’è la Blandìna ‘d Bignagh ca la sta mal e buzugna ca vaga a dag l’oli sant.</w:t>
        <w:br/>
        <w:t>Teresa: La Blandina? Ma ela mia c’la duna ca stà da par lè in da c’la cà basa ‘taca a Po, ca ‘m para ca la staga in pé par miracul?</w:t>
        <w:br/>
        <w:t>Barnard: Chi? Le o la cà?</w:t>
        <w:br/>
        <w:t>Pina: Tuti do, cuiòn!</w:t>
        <w:br/>
        <w:t>Curat: Propria le.</w:t>
        <w:br/>
        <w:t>Teresa: (con intenzione) Lu a ‘l la sa, ah siur Curat, ca nuatar a sum gent ad pochi paroli…</w:t>
        <w:br/>
        <w:t>Curat:…Par furtuna!</w:t>
        <w:br/>
        <w:t>Teresa: Ma g’um un côr gros ‘me ‘na cà, un côr ca l’è gnan tut nostra, dal tant ca l’è gros…</w:t>
        <w:br/>
        <w:t>Curat: Ho vist…ho vist cul vèn!</w:t>
        <w:br/>
        <w:t>Teresa: No, ga ‘l dighi me, siur Curat. Ca ‘l guarda: par fa un’opra ‘d carità cristiana, nuatar pudresan ciapàla in cà nostra, c’la pora creatura lè ‘d la Blandina. Ah? Sa dziv, garzòn?</w:t>
        <w:br/>
        <w:t>Pina: Sì, sì…tant al post al gh’è.</w:t>
        <w:br/>
        <w:t>Barnard: Sì. E me ‘m tucares andà a drom in s’a fnil?</w:t>
        <w:br/>
        <w:t>Pina: Te, Barnard, capìsia sempar prima, eh, li robi…</w:t>
        <w:br/>
        <w:t>Curat: Còn…e sa la gh’es da môr intant ca l’è chì in cà vostra? Gh’iv mia pinsà?</w:t>
        <w:br/>
        <w:t>Teresa: A la sares ‘na furtuna!</w:t>
        <w:br/>
        <w:t>Curat: Oh bela! ‘Na furtuna ca la môra?</w:t>
        <w:br/>
        <w:t>Teresa: No! Mia ca la môra…Vria dì ca la sares ‘na fortuna sa la gh’es da môr chi tsè, cum tut i panforti religioso e familiari…</w:t>
        <w:br/>
        <w:t>Curat: Sicura ca le, Teresa, a l’è propria ‘na santa duna a vrì fa un’asiòn dal genar…Ma cardi mia ca ‘l dutur a ‘l vôpia lasàla andà via da cà, visto li cundisiòn infurma a l’è…e po’, par i conforti religiosi a ‘g pensi me a purtàghi’a.</w:t>
        <w:br/>
        <w:t>Teresa: E ‘lura l’è propria un pcà!</w:t>
        <w:br/>
        <w:t>Barnard: Un peccato mortale!</w:t>
        <w:br/>
        <w:t>Pina: Alura, t’àvi capì, ah?</w:t>
        <w:br/>
        <w:t>Teresa: (al Curat, che ogni tanto tossisce) Ma che bruta tus, ca ‘l g’ha, siur Curat. Ca ‘l sa faga curà, ca ‘l vaga dal dutur…</w:t>
        <w:br/>
        <w:t>Curat: Verament, a dìl chì tra nuatar, a l’è propria culpa dal dutur, sa g’ho c’la bruta tus chì.</w:t>
        <w:br/>
        <w:t>Pina: Sa vôl dì, ca l’è culpa dal dutur?</w:t>
        <w:br/>
        <w:t>Curat: Eh, sum andat dal dutur par fam pruà la presiòn dal sang…lu al ma guarda e ‘l diz:” Siur Curat, ca ‘l guarda ca lu l’ha da fumà des sigarati al de, mia ‘d pu”. Dopa un qual de, g’ho telefunà al dutur par dig ca m’era vegn ‘na bruta tus e lu a ‘l ma diz:” Ca ‘l guarda, siur Curat, ca sarà li sigarati”. E me:” A sum sicur ca sia stat li sigarati, siur dutur, parchè me, ho mai fumà in tut la mi vita e la tus l’ha da visam gnida a forsa ‘d fumà des sigarati al de infurma a ‘l m’ha dit lu”. Ma…scultè…dzim un po’, visto ca sum anca da frasa…a ‘s pôl savì parchè m’i ciamà chì? A gh’è un qual malà?</w:t>
        <w:br/>
        <w:t>Pina: Siur Curat, pù che un malà, in da c’la cà chì a gh’è…un mort!</w:t>
        <w:br/>
        <w:t>Curat: Come, un mort? In c’la cà chì, a ‘g sì in tri e ‘m para ca stì ben tut tri.</w:t>
        <w:br/>
        <w:t>Teresa: No, siur Curat…a sum mia nuatar ca sum mort…ga’l ‘sicùri…ga ‘l zuri in s’la buonanima dal mi povr om.</w:t>
        <w:br/>
        <w:t>Curat: Verament a gh’è mia tant da zurà…sa stì in pé e bufè tut tri, vôl dì ca sì mia mort.</w:t>
        <w:br/>
        <w:t>Teresa: Vadì, ragas, sa vôl dì vì studià? A ‘l l’ha capìda subit, ca nuatar a s’eran mia mort.</w:t>
        <w:br/>
        <w:t>Curat: E ‘l mort chi saresal, alura?</w:t>
        <w:br/>
        <w:t>Barnard: Al mort, siur curat, a ‘l sares al Piero.</w:t>
        <w:br/>
        <w:t>Curat: Scultè, bràa gent, ca g’ho mia tant temp da perd…a ‘l so bele ca ‘l por Piero a l’è mort un qual an fa…e ca sicome a l’era un po’ un mangiapret, l’ha mia vrì un funeral nurmal, ma l’ha vrì fas bruzà…Forsi, v’intindì ‘d dì…la scatula indua gh’è dentar la sanar…</w:t>
        <w:br/>
        <w:t>Barnard: No, siur Curat. Purtrop a l’è un atar Piero.</w:t>
        <w:br/>
        <w:t>Curat: Sa prima capivi gnint, adesa capisi menu ammò.</w:t>
        <w:br/>
        <w:t>Teresa: Siur Curat…ho da dig una roba, ma lu, par piazer, a ‘l m’imprumata da inrabis mia…</w:t>
        <w:br/>
        <w:t>Curat: Teresa, nostar Signur a l’è sempar pront a pardunà.</w:t>
        <w:br/>
        <w:t>Teresa: Alura l’ha da savì ca nuatar, iar sira…um fat ‘na seduta spiritosa.</w:t>
        <w:br/>
        <w:t>Curat: I ‘v cuntà sô dal barzalati?</w:t>
        <w:br/>
        <w:t>Barnard: A l’era una seduta spiritica, siur Preost!</w:t>
        <w:br/>
        <w:t>Curat: (dopo un attimo di esitazione) E ‘desa a sares advintà anca Preost?...A l’è un scandul! ‘na seduta spiritica? Chi tsè?</w:t>
        <w:br/>
        <w:t>Teresa: Ma àal mia dit ca ‘l s’inrabìa mia?</w:t>
        <w:br/>
        <w:t>Curat: Si! Perdonali, Signore, perché non sanno quello che fanno.</w:t>
        <w:br/>
        <w:t>Barnard: Verament, nuatar a ‘l sàan benone, cuza s’eran adrè a fa. Par fala mia tant longa, a ‘g dirò ca nuatar um pruà a ciamà l’alma dal por papà, par vad…</w:t>
        <w:br/>
        <w:t>Pina: (a Barnard) Tas, cuiòn!</w:t>
        <w:br/>
        <w:t>Curat: Par vad...cosa?</w:t>
        <w:br/>
        <w:t>Teresa: Par vad sa l’era lungà in Paradis.</w:t>
        <w:br/>
        <w:t>Curat: Ah...e cuz’è suces?</w:t>
        <w:br/>
        <w:t>Pina: E’ suces ca al su post, è ruà zò un atar Piero.</w:t>
        <w:br/>
        <w:t>Curat: Insuma…un Piero sbaglià!</w:t>
        <w:br/>
        <w:t>Barnard: Propria.</w:t>
        <w:br/>
        <w:t>Curat: E che fèn aresal fat, stu por Piero sbaglià?</w:t>
        <w:br/>
        <w:t>Barnard: A l’è da ‘d là ca ‘l guarda la television.</w:t>
        <w:br/>
        <w:t>Pina: Insuma, siur Curat, nuatar a l’um ciamà par vad sa ‘s pudes dag ‘na benedisiòn speciala par fal andà indrè, là da indua l’è vegn.</w:t>
        <w:br/>
        <w:t>Curat: Ma cusa vriv…’na specie d’esorcismo?</w:t>
        <w:br/>
        <w:t>Barnard: No, mia atsè…però sa ‘s pudes, cum ‘na qual urasiòn…cuntag’la sô in modo ca ‘l sa decida a ‘ndà fôra di pèe…</w:t>
        <w:br/>
        <w:t>Teresa: …’na qual ciculatoria…ad culi boni…magari in latèn…culi ca l’è bon da fa lu, siur Preost.</w:t>
        <w:br/>
        <w:t>Curat: V’ho bele dit ca me sum mia un Preost, a sum apena un curat…Ma a vôi iutav, parchè in fen di cont a sì bràa gent. Ma sì. Sô, dai! Pruùm a parlà cum a ‘stu Piero e uatar andè da ‘d là…stè mia chì a fa ‘d la cunfusiòn, ca ‘g pensi me. (Teresa, Barnard e Pina escono). Ada te cuza ‘m tuca fa... I mi parochiani ch’i fan ‘na seduta spiritica par ciamà i mort…ah, che temp…(Entra Piero)</w:t>
        <w:br/>
        <w:br/>
        <w:br/>
        <w:t>Scena terza</w:t>
        <w:br/>
        <w:t>Curat e Piero</w:t>
        <w:br/>
        <w:br/>
        <w:t>Curat: Saresat te, al Piero?</w:t>
        <w:br/>
        <w:t>Piero: In carne e ossa.</w:t>
        <w:br/>
        <w:t>Curat: A ‘m para mia.</w:t>
        <w:br/>
        <w:t>Piero: Carne e ossa di puro spirito!</w:t>
        <w:br/>
        <w:t>Curat: Ada ca me a sum chì par catà la mandra damandat indre, da mandat là da indua a t’è vegn.</w:t>
        <w:br/>
        <w:t>Piero: Magari ‘g la caves, parchè me a sum stuf da stà chì a fa gnint.</w:t>
        <w:br/>
        <w:t>Curat: Alura…matat lé e sculta. (Prende il breviario e legge) Spiritum qui venisti ad mundum nostrum per orationem ominum pauce fidei…</w:t>
        <w:br/>
        <w:t>Piero: Ca ‘l ma scuza, ma ca ‘l guarda ca me a capisi gninta, ad cul ca ‘l diz sô.</w:t>
        <w:br/>
        <w:t>Curat: Che manera ‘t capisi ‘ngut? Ara ca sum adré a dì sô ‘n’urasiòn in latèn…</w:t>
        <w:br/>
        <w:t>Piero: Par me a l’è tamme sa ‘l fes àrab. Ca ‘l guarda ca me ho fat in temp a fà apena la seconda…</w:t>
        <w:br/>
        <w:t>Curat: E capisat gnan ‘na parola?</w:t>
        <w:br/>
        <w:t>Piero: Me no. A g’ho in ment apena requie materna, ca ‘l la dziva mi nona e un de i ‘l l’han dit anca par me.</w:t>
        <w:br/>
        <w:t>Curat: E ‘lura, ma fumia?</w:t>
        <w:br/>
        <w:t>Piero: Eh, sa ‘l la sa mia lu ca l’è dal master?</w:t>
        <w:br/>
        <w:t>Curat : E sa es da pruà a dat ‘na benedisiòn speciala…magari tamme cula urbi et orbi?</w:t>
        <w:br/>
        <w:t>Piero: Ca ‘l ma scuza, ma me orbo a ‘l sum mia. A ‘g vadi benone!</w:t>
        <w:br/>
        <w:t>Curat: Teresa, Barnard, Pina!</w:t>
        <w:br/>
        <w:br/>
        <w:t>Scena quarta</w:t>
        <w:br/>
        <w:t>Curat, Piero, Teresa, Pina, Barnard</w:t>
        <w:br/>
        <w:br/>
        <w:t>Pina: El andat?</w:t>
        <w:br/>
        <w:t>Curat: No. A l’è ammò lé! ‘M dispiaz, ma pôsi propria fag gninta.</w:t>
        <w:br/>
        <w:t>Teresa: Oh, e parchè?</w:t>
        <w:br/>
        <w:t>Curat: A ‘l sa mia ‘l latèn.</w:t>
        <w:br/>
        <w:t>Barnard: E ‘lura?</w:t>
        <w:br/>
        <w:t>Curat: Alura me adesa g’ho d’andà a dà l’oli sant a la Blandina ‘d Bignagh, parchè sa m’intardi ammò un po’, và fnì ca la cati bele stenca me ‘n bac.</w:t>
        <w:br/>
        <w:t>Teresa: E me cuza ‘g faghi dentar, in chi lù?</w:t>
        <w:br/>
        <w:t>Curat: Pruè a fag imparà un po’ ad latèn.</w:t>
        <w:br/>
        <w:t>Pina: E in che manera?</w:t>
        <w:br/>
        <w:t>Curat: So mia, insignegh un chirie, un tantum ergo, ‘na rugasiòn…</w:t>
        <w:br/>
        <w:t>Barnard: Andresal mia bel l’utavari di mort?</w:t>
        <w:br/>
        <w:t>Teresa: A ta ‘l digh me… atar che ‘n utavari! Chi è mia basta ‘na quaresima!</w:t>
        <w:br/>
        <w:t>Curat: Insuma. Quanda ‘l capisa un po’ pusè ben, ciamèm indré. Me ‘g dighi ammò l’urasiòn ad prima e vadrì ca lu l’andrà via. (Esce)</w:t>
        <w:br/>
        <w:t>Teresa: Bon! A l’è butada ben da bon! S’è stà bon gnan al pret, dzimal ma gum da fa?</w:t>
        <w:br/>
        <w:t>Curat: (rientra) Ah, Teresa! Par al salam, magari a ‘n na parlùm la prosima volta, ah? (Via)</w:t>
        <w:br/>
        <w:br/>
        <w:t>Scena quinta</w:t>
        <w:br/>
        <w:t>Piero, Teresa, Pina e Barnard</w:t>
        <w:br/>
        <w:br/>
        <w:t>Pina: Mama, me verament a g’ares vì un’atra idea.</w:t>
        <w:br/>
        <w:t>Barnard: Sa l’è cumpagna a cula ‘d ier, tir’la gnan fôra…</w:t>
        <w:br/>
        <w:t>Teresa: Sta bon, Barnard. Idea bona o grama, chì tsè buzugna pruali tuti. Di sô, Pina.</w:t>
        <w:br/>
        <w:t>Pina: Me, istamatèn ho catà la Cesira…</w:t>
        <w:br/>
        <w:t>Teresa: E ‘lura?</w:t>
        <w:br/>
        <w:t>Pina: Bèn. G’ho cuntà sô sô tut e le l’ha dit ca la ‘g pinsàa le a fa ‘ndà via ‘l Piero. Insuma cum quatar paroli ‘d li sui, l’ares mis a post tut.</w:t>
        <w:br/>
        <w:t>Barnard: Par me chi lù è bon da fal part gnan al capastasiòn cum al capel, la palata e al sifulèn.</w:t>
        <w:br/>
        <w:t>Teresa: E qund’è ca l’ares dit ca la g’aa temp da vegn, la Cesira.</w:t>
        <w:br/>
        <w:t>Pina: In d’al sinc uri.</w:t>
        <w:br/>
        <w:t>Barnard: A i en bele sinc uri. I ho sintidi a la tur ch’è poc.</w:t>
        <w:br/>
        <w:t>Pina: Alura l’ares da vis bele chì. </w:t>
        <w:br/>
        <w:br/>
        <w:t>Scena sesta</w:t>
        <w:br/>
        <w:t>Piero, Teresa, Pina, Barnard e Cesira</w:t>
        <w:br/>
        <w:br/>
        <w:t>Cesira: (entrando con in mano un turibolo) Parmès? A ‘s pôl? Permesso?</w:t>
        <w:br/>
        <w:t>Teresa: Ad’la chì! Precisa me ‘n arlôi sguisar!</w:t>
        <w:br/>
        <w:t>Pina: Oh, Cesira, a sum propria cuntenta ca ‘ta sìi tignida in ment da vegn.</w:t>
        <w:br/>
        <w:t>Cesira: Ma ‘l siv mia ca la Cesira la sa tut, la cugnusa tut e la tigna in ment tut…</w:t>
        <w:br/>
        <w:t>Teresa: Fôra che i numar dal lot.</w:t>
        <w:br/>
        <w:t>Pina: Alura, cugnusat anca al nostar, d’un futuro?</w:t>
        <w:br/>
        <w:t>Cesira: Me g’ho l’unic e vero oroscopo dell’umanità! Dam la man, Pina, che la leggerò come un libro aperto.</w:t>
        <w:br/>
        <w:t>Teresa: Me ho mai vist a lez un libar sarà sô.</w:t>
        <w:br/>
        <w:t>Cesira: Silenzio! Concentratevi!</w:t>
        <w:br/>
        <w:t>Teresa: A ‘s sum cuncentrà ier…e ada chì cuza um cumbinà! Va là, va là, leza.</w:t>
        <w:br/>
        <w:t>Cesira : (declamando) State a sentire, che ora la Cesira vi leggerà il destino. (Legge la mano) Or state allegri, povera gente – anche se oggi avete niente. – Vedo ricchezze, vedo milioni – e in questa casa nuovi ricconi. – Vedo miliardi cader come manna – su questa gente povera in canna. – Diventerete ricchi sfondati – bene vestiti e ingioiellati. – Ora il futuro non sarà più nero – con le palanche del povero Piero.</w:t>
        <w:br/>
        <w:t>Teresa: La parla propria me un libar stampà.</w:t>
        <w:br/>
        <w:t>Cesira: Perché il vostro futuro l’abbiate già in mano – dovete comprare il magico talismano. Diecimila, prego. (Consegna un ciondolo che gli altri si metteranno al collo. Versano a turno le diecimila lire)</w:t>
        <w:br/>
        <w:t>Teresa: A dì la vrità, inveci da dvintà siur, a sum advintà pusè puvrat ad trentamila franc…</w:t>
        <w:br/>
        <w:t>Barnard: : Mama, ada ca custi buzugna ciapal tamme un investiment…</w:t>
        <w:br/>
        <w:t>Pina: Gnan al can a ‘l ta sparlaca mia la man, sa ‘t ga dè mia vargut…</w:t>
        <w:br/>
        <w:t>Cesira: I miei poteri vanno al di là dei mari, al di là delle terre emerse e sommerse, al di là delle nuvole, al di là delle stelle…</w:t>
        <w:br/>
        <w:t>Teresa: Propria cumpagn me un misile!</w:t>
        <w:br/>
        <w:t>Cesira: E adesso, siccome so cuza gh’è da fa, ‘ndè da ‘d là, ca cum chi lu a ‘g pensi me, con i miei poteri magici e occulti…</w:t>
        <w:br/>
        <w:t>Teresa: Che poteri ala dit ca l g’ha?</w:t>
        <w:br/>
        <w:t>Barnard: Preocupat mia, mama, va da ‘d là…Basta ca ‘s n’incavum ad chi lu.</w:t>
        <w:br/>
        <w:br/>
        <w:t>Scena settima</w:t>
        <w:br/>
        <w:t>Cesira e Piero</w:t>
        <w:br/>
        <w:br/>
        <w:t>Cesira: E ora, ascoltami, anima inquieta.</w:t>
        <w:br/>
        <w:t>Piero: Ara ca me sum chì bel calam e pacific. A ‘m para ca ‘t sii te la pusè agitada…</w:t>
        <w:br/>
        <w:t>Cesira: (gira attorno a Piero salmodiando e diffondendo fumo d’incenso) Martiri, Santi e Belzebù, fate che il Piero torni lassù. Spiriti, folletti ed entità, fate che il Piero vada via di qua. Forze del male e forze del ben, fate che Piero vada fôra di scartusèn!</w:t>
        <w:br/>
        <w:t>Piero: (gira su se stesso, seguendo le volte di Cesira) Sa ‘t fè ammò ‘na qual giravolta, a va a fnì ca ‘m vegna al balurdòn e ca caschi in téra…(Cesira continua) Et…ciù! Et…ciù! E alura? Lasat lè o no da fa dindulà c’la scatula lè? Sta ‘tenta ca me sum alergic al fum.</w:t>
        <w:br/>
        <w:t>Cesira: (continuando) Santi, Arcangeli e Padreterno – fai tornare quest’anima all’inferno.</w:t>
        <w:br/>
        <w:t>Piero: Oh, pian, pian…ara ca mè sum un’anima nobile. A l’inferno a ‘g sum mai stat…ma sa ‘t siguiti atsè, a ‘t ga mandi me, a l’inferno, ma cum un pèr ad sulfar ad chi giust!</w:t>
        <w:br/>
        <w:t>Cesira: San Pancrazio, San Gervaso e San Vittorio – fa tornare questo tipo in Purgatorio!</w:t>
        <w:br/>
        <w:t>Piero: Oh, dabon! A ‘g sum bele stat tri an e des mes…e sensa la condisionale…e te vresat manda’gma ammò? A t’è propria mata!</w:t>
        <w:br/>
        <w:t>Cesira: Troni e Dominazioni fate un sorriso – riprendetevi questo tizio in Paradiso.</w:t>
        <w:br/>
        <w:t>Piero: Sta sicura ca i ‘m ciaparesan avluntera. A sum me, ca g’ho pô in ment la strad pr’andà indré.</w:t>
        <w:br/>
        <w:t>Cesira: San Gaudensio, San Michele e Santa Teodolinda – pinsèg uatar parchè me pôsi fag gninta (esce turibolando)</w:t>
        <w:br/>
        <w:br/>
        <w:t>Scena ottava</w:t>
        <w:br/>
        <w:t>Piero, Teresa, Pina, Barnard</w:t>
        <w:br/>
        <w:br/>
        <w:t>Piero: Et…ciù! Et…ciù! A ‘m sa ca l’è la prima volta ch’i ‘g la cavan da fà malà un mort…E adesa ch’i ciamarai ? La cesa i ‘l l’han ciamada, la siensa i ‘l l’han ciamada…a ga rmagna al President ad la repubblica…(rientrano Teresa, Pina, Barnard)</w:t>
        <w:br/>
        <w:t>Barnard: Set ammò chì?</w:t>
        <w:br/>
        <w:t>Piero: Parchè? In du vrivat ca fes andat? Al cinema?</w:t>
        <w:br/>
        <w:t>Pina: Alura, ala mia funsiunà gnan la Cesira?</w:t>
        <w:br/>
        <w:t>Piero: Oh, insuma. Quanti volti hoi da dival? Me andrò via apena quanda pudrò cur adrè a l’alma d’un quaidon c’armagnarà stenc in da c’la cà chì. Punto e basta! (Bussano alla porta. Piero si siede in un angolo)</w:t>
        <w:br/>
        <w:br/>
        <w:t>Scena nona</w:t>
        <w:br/>
        <w:t>Piero, Teresa, Pina, Barnard e Sterina</w:t>
        <w:br/>
        <w:br/>
        <w:t>Teresa: Chi gh’è?</w:t>
        <w:br/>
        <w:t>Sterina: (da fuori) I mortiii!</w:t>
        <w:br/>
        <w:t>Pina: Uh Signur! Alura a l’è un visi!...Chi sarai, mama?</w:t>
        <w:br/>
        <w:t>Teresa: (tremante) Gnite, gnite dentro! Tanto qui in questa casa siamo viati!</w:t>
        <w:br/>
        <w:t>Sterina: (entra con una scatola per la raccolte delle offerte) Oh, duni! Ciau, Barnard!</w:t>
        <w:br/>
        <w:t>Teresa: Ma diu! A l’è la Sterina! A ‘t m’è fat ciapà un stramulòn, ca dman buzgnarà ca vaga da spisiér a tô al sirop par i verum.</w:t>
        <w:br/>
        <w:t>Sterina: E parchè, Teresa?</w:t>
        <w:br/>
        <w:t>Teresa: A pudresat mia rispond “A sum la Sterina ad Saunäta” e mia “I mortiii!!” (Piero ha un sussulto) Sa par cas a fes pasada dadnans al simiteri e es sintì “i mortiii” come minimo a ‘m sares vegn la pulpitasiòn al côr e come masim ares pirlà galon cum un culp apostolico. Ela la manera da rispond?</w:t>
        <w:br/>
        <w:t>Sterina: Còn, Teresa, ta ‘l sé ca me al vanardè a vaghi in gir a catà sô i uferti par l’uficio funebre di mort…Poveri defunti! Tanti volti dasmingà da cui ch’è rmagnì chì in s’la téra, sensa preghieri e de profundis…Almenu cum li palanchi ca ‘g la cavi da cunsubià sô, a ‘g fum dì ‘na qual masa…In fèn di cont, a pensat mia ca anca al tu Piero a ‘g ‘n’apia ‘d buzugn.</w:t>
        <w:br/>
        <w:t>Teresa: Ada ca al mi Piero a l’è zamò in Paradis.</w:t>
        <w:br/>
        <w:t>Sterina: Set sicura? E ma fet a savil? Me sa fes in te, a sares mia tant sicura. T’el vegn a catà ‘d not, par cas?</w:t>
        <w:br/>
        <w:t>Teresa: Bè, me ‘l so e basta.</w:t>
        <w:br/>
        <w:t>Sterina: Me inveci vag a sircà i uferti, parchè buzugna ca pensa un po’ a c’l’anima disgrasiada dal mi Piero. Port martir anca lu. Giusà quant an ad Purgatori a ‘g sarà tucà fa, cum tut cul ca l’àa cumbinà da viv in s’la téra.</w:t>
        <w:br/>
        <w:t>Barnard: A ‘m para mia ca l’es masà un quaidòn…</w:t>
        <w:br/>
        <w:t>Pina: O ca l’es rubà in cèsa…</w:t>
        <w:br/>
        <w:t>Sterina: Cupà, magari no. E rubà, gnanca. Ma pr’al rest a gli ava cumbinadi tuti, propria tuti, cul lidnòn, lazaròn, imbariagon, mangiapan a tradiment! Por martir anca lu! E si, ca ‘g porti i fiur in s’la buza. Mia ca ‘s i a merita, eh, ma ta ‘l sé cuza dis la gent sa ‘t cambi mia in fiur ai mort in s’la buza. Sa ta gh’ia mat ad plastica, i dizan ca t’è una tignòna e ca ‘t vô mia cambiai tut li smani; sa ta gh’ia mat atsè tsè, i dizan ca quanda a l’era in vita ta ga vrìi mia tant bèn; sa ta gh’ia mati bei, i dizan ca ‘t ta dè d’l’impurtansa e ca ‘t vô fa pusè ad cul ca t’è. Insuma, da chi e ‘n po’ a gh’ia fò piturà sô in s’la buza, atsè i diran ca ho fat un’opera d’arte.</w:t>
        <w:br/>
        <w:t>Teresa: Eh, sa vôt fag, Sterina. Pensa alura ca nuatar a pudùm gnan andà al cimiteri a catà al nostar Piero, parchè lu, uriginal d’un uriginal, a l’ha vrì fas bruzà. Ada lè, cuza m’è rmagnì: ‘na scatulèna ad puar. Pensa ca Barnard un de, sura pensier, a ‘l lha ciapada par la scatula dal pear. E ben, a ‘l l’al mia misa sô in s’la bisteca?</w:t>
        <w:br/>
        <w:t>Sterina: Par vis uriginal, alura, anca al mi, d’un Piero a ‘g mancàa mia gninta. Pensa ca prima che môr, par la pagura da dazdàs dopa ca il l’haan satrà, m’è tucà prumatag da matag in d’la casa al celulare…</w:t>
        <w:br/>
        <w:t>Teresa: Qual? Cul di crabigner?</w:t>
        <w:br/>
        <w:t>Sterina: Mia cul celulare lè…Al telefono! Cul ch’i drôan adesa e che la gent i tignan in busàca…</w:t>
        <w:br/>
        <w:t>Pina: E parchè a ‘l vrì al telefono in d’la casa?</w:t>
        <w:br/>
        <w:t>Sterina: ‘T l’ho dit, sa par caso ‘l sa fes dazdà…Ma ‘s ciam’la? Morte trasparente?</w:t>
        <w:br/>
        <w:t>Barnard: Morte apparente, Sterina.</w:t>
        <w:br/>
        <w:t>Sterina: Propria c’la lè! La morte del parente! Sa par caso lu al sa fes dazdà dopa ch’i ‘l l’haan satrà, lu l’ares ciapà ‘l telefono e ‘l m’ares ciamà par dim ca l’era ammò viv e ca il l’haan satrà par erur.</w:t>
        <w:br/>
        <w:t>Pina: Alura, gh’et fat l’abunament a la telecom?</w:t>
        <w:br/>
        <w:t>Sterina: Me no, eh! A g’ho crumpà ‘na carta da sinquantamila e ‘g l’ho misa dentar. Però a g’ho da cunfesà ‘na roba: lu, a’l s’era fat prumat ca me g’ares mis in d’la casa al telefono e la carta e me, par vis a post cum la cusiensa, l’ho fat…</w:t>
        <w:br/>
        <w:t>Teresa: E ‘lura, sa gh’è da cunfesà, Sterina?</w:t>
        <w:br/>
        <w:t>Sterina: Ca g’ho mia mis dentar la baterìa. ‘N’as sa mai, le lu al sares stat bon da dazdàs dabon, pur da fam un dispet a me.</w:t>
        <w:br/>
        <w:t>Pina: Sicura, Sterina, ca ‘t gh’è mia un gran bel ricord, dal tu por Piero.</w:t>
        <w:br/>
        <w:t>Sterina: Cus’è? Pensa ca ‘l s’era mangià sô fen la biciclata, pr’andà a l’ustaria e po’ ‘l m’haa dit ch’i ‘g l’haan rubàda. E sura ‘l presi, a ‘l m’ha sempar fat fa ‘na vita grama dal tant ca l’era un tignòn. Pensa ca tut al volti ca ‘lma vadìva mangià un ôv, a ‘l sa matìa a caragnà parchè la dziva ca, sa inveci da mangiàl, l’esan mis suta ‘na ciòsa, a g’arèsan pudì vig ‘na galèna ad pù in d’al pulér! Et capì Teresa?</w:t>
        <w:br/>
        <w:t>Teresa: Ma pudìat mia cugnusal prima che spuzàal ca l’era un tignòn cumpagn?</w:t>
        <w:br/>
        <w:t>Sterina: Sicura ca l’ares pudì capìl…ma, ta ‘l sé: l’amur a ‘l m’haa sarà sô i ucc! Pensa ca una sira, propria la sira ca mi pa e mi ma i g’haan d’andà a Busè da na nostra parenta, me g’àa prumis da fal vegn sô in cà. A g’avi dit che come segnal ares sbatì zò da la fnestra ‘na muneda da sent franc. Me la muneda a l’ho sbatìda zò; ho spità un pér d’uri, ma lu l’è mia vegn. Al de dop, quanda l’ho vist a la funsiòn dal mez ad magg, a g’ho dmandà parchè l’era mia vegn sô. E lu ‘l m’ha rispost ca l’haa pasà do uri a sircà i sent franc.</w:t>
        <w:br/>
        <w:t>Piero: E inveci l’è mia vera, bruta rospa! A l’era mia ‘na muneda da sent franc; a l’era da sincsent!</w:t>
        <w:br/>
        <w:t>Sterina: (Lo vede e strabuzza gli occhi) Mah…mah…Uh diu!...Ma te…te.. a t’è…a t’è…</w:t>
        <w:br/>
        <w:t>Piero: Piero! A sum Piero, al tu povr om ca te t’è fat crapà da la disperasiòn da vig vì una belva me te tamme muier. Piero, sì… cul lidnòn, lazaròn, mangia pan a tradiment.</w:t>
        <w:br/>
        <w:t>Sterina: Oh santa vergine, oh mama che stramulòn! Uh Signur, a ‘m senti mal…mama, mama…’l mi côr…al mi côr…(cade morta a terra. Tutti si fanno attorno e la Sterina, non vista, si toglie l’abito e rimane con una veste bianca come quella di Piero)</w:t>
        <w:br/>
        <w:t>Pina: Sterina!...Sterina…! Dazdat, sô! Barnard, dai, fag la respirasòn bocca a bocca…</w:t>
        <w:br/>
        <w:t>Barnard: Par digal! Ma sta atent sa me ‘g fag la respirasiòn buca a buca…La g’ha ‘l fià ca spusa cumpagn ad ‘na caräta dal rud. E sa po’ m’armagna tacàda la dintéra? Sa propria ‘t vô, drôi la pompa ad la biciclata.</w:t>
        <w:br/>
        <w:t>Teresa: Scultè, garzòn…Me dires da lasà fa a nostar Signur, ca ‘l sa sempar cul ca ‘l fa e l’è sempar ben fat.</w:t>
        <w:br/>
        <w:t>Pina: Sa vôt dì, mama?</w:t>
        <w:br/>
        <w:t>Teresa: Còn, sa la su alma la vôl vulà in Paradis…ca la ‘g vaga pur. Sia fatta la volontà del Signore. Sa lu a ‘l la vôl purtà in Paradis insama ai su angii, ca ‘g la porta pur…</w:t>
        <w:br/>
        <w:t>Pina: Mama, par me la Sterina a l’è morta…stenca me ‘n bac.</w:t>
        <w:br/>
        <w:t>Barnard: Fa vad. Oh, saccardigal!... a l’è morta dabòn. E ades sa fumi?</w:t>
        <w:br/>
        <w:t>Teresa: Me ‘l so sa fa… Sa l’è apena cul ca pensi me, li nostri disgrasii i g’aresan da vis afnidi. (a Piero) Alura, Piero, spitavat mia, pr’andà, ca un quaidon tires i sghirlat in da c’la cà chi? Adesa t’è da mantign la parola…</w:t>
        <w:br/>
        <w:t>(I tre si scostano. Sterina, seguita dal faro, si alza e si avvia, uscendo piano piano verso la porta. Piero, fregandosi le mani e salutando con cenni del braccio, la segue)</w:t>
        <w:br/>
        <w:t>Teresa: Bon! Fatto! Meno male. A ‘m par gnan vera ca Piero ‘l sia andat via cum la prima parsona morta in cà nostra. Aleluia!</w:t>
        <w:br/>
        <w:t>Barnard e Pina: Aleluia!</w:t>
        <w:br/>
        <w:t>Pina: Però al Piero la mia mantignì cul ca l’haa imprumis.</w:t>
        <w:br/>
        <w:t>Barnard: Cus’aval imprumis?</w:t>
        <w:br/>
        <w:t>Pina: Cuiòn, cul da fam savì, in dal mument ca ‘l sares partì, indua ‘l papà l’haa scundì i sold.</w:t>
        <w:br/>
        <w:t>Barnard: Oh, la madòi. E l’è vera. A so gnan ma ‘l faga andà dentar in Paradis, cl imbruiòn là.</w:t>
        <w:br/>
        <w:t>Teresa: (guardando il tavolino) Adè chì…guardè…a gh’er’la chì anca prima, c’la busta chì?</w:t>
        <w:br/>
        <w:t>Pina: Me l’ho mia vista, prima.</w:t>
        <w:br/>
        <w:t>Barnard: Cusa sarala?</w:t>
        <w:br/>
        <w:t>Pina: Mama, pruùm a ver’la?</w:t>
        <w:br/>
        <w:t>Teresa: (la afferra e legge sulla busta) “Spiegazione su dove Piero dal Baciòc ha scondito le palanche”. (Si siedono con ansia attorno al tavolo) Alura? G’hoi da ver’la?</w:t>
        <w:br/>
        <w:t>Pina: Mama, a l’è ‘na vita ca speti cul mument chì…dai, ver’la.</w:t>
        <w:br/>
        <w:t>Teresa: La vèri?</w:t>
        <w:br/>
        <w:t>Barnard: E ‘lura? Vôt fam ciapà un infart al côr?</w:t>
        <w:br/>
        <w:t>Teresa: Ragas, uatar a ‘l sì ca g’ho ‘l diabete mellifluo e la pensione arteriosa e vurarì mia ca par l’emusiòn a ‘m vegna un collasso cardio circonvallatorio, ah?...Hoi da pruà?</w:t>
        <w:br/>
        <w:t>Pina: Prôa!</w:t>
        <w:br/>
        <w:t>Teresa: Ragas, scultèm me. Ma, dopa, cusa farùmia cum tut chi sold chì?</w:t>
        <w:br/>
        <w:t>Pina: Ah, me lasi lè subita da laurà e fò la siura. Come prima roba, a vaghi in d’un istituto di bellezza e ‘m fò sgiunfà i labar cum al silicone, a ‘m fo asgiunfà a stumag e po’ ‘m fò asgiunfà…</w:t>
        <w:br/>
        <w:t>Barnard: Ara ca a forsa da fat asgiunfà, a gh’è ‘l ris’c ca ta dventi un balòn. Me inveci a ‘m cuntenti ad ‘na Ferari bela rusa…ca tsè i mi amig i g’han da sciupà da l’invidia. A cati fôra ‘na bela ragasa e vaghi drit fen a le Maldive.</w:t>
        <w:br/>
        <w:t>Pina: Cum la machina?</w:t>
        <w:br/>
        <w:t>Barnard: Infurma vôt andag, a le Maldive, cum al trenu? A so gnan sa gh’è li rutài, fegna a là.</w:t>
        <w:br/>
        <w:t>Teresa: Scultè, uatar du paperoni…saresal mia amme prima savì quanti ien cal banadati palanchi chì? Parchè me a ‘m cuntintares ad varguta ‘d menu che uatar du. Par esempi, ‘na bela pelicia ad visone…longa ca la ‘m rua fegna ai pèe…tamme cula ca g’ha la Maria ad Cagnòn, ca la va in gir ca la ‘s da un’impurtansa ca la par la principesa dal pisello…e po’ ‘na bela vasca da bagn, ad culi ca sbata fôra l’acqua da tuti li part…ma ‘s ciam’la? Ah, si: la vacussi…par fa’m pasà tut i dulur romantici ca g’ho ados. E po’ spindares quindas o vintmila franc par fa dì ‘na qual masa par al mi por Piero, ca l’è stat atsè generuz da lasà ca la su famiglia la pôsa nudà in d’l or…Alura, hoi da ver’la, sta lettra?</w:t>
        <w:br/>
        <w:t>Pina: E dai! Cuza spetat?</w:t>
        <w:br/>
        <w:t>Teresa: Ca ‘s ma calma ‘l côr, no? (Apre la busta, tremando estrae lentamente il foglio e legge) “Gentile famiglia del Piero ‘d Baciòc. Grasie per l’ospitalità. Aprofito de la partensa per l’aldilà della mia Sterina per corerci dietro anca io. Così, se apre ancora una volta la bocca, glielo sero subito io. E così vi liberate anche della buonanima di Piero ad Saunäta. Volevate sapere dove il vostro Piero ha scondito le palanche? Ve lo dico bello ciaro. Quando è morto, al momento di sarare su la cassa, un notaio confuso in del mezzo dei parenti, ci ha messo dentro tutte le sue palanche perché le aveva vinte lui e aveva deciso di portarsele dietro nell’aldilà. Io, il mio dovere l’ho fatto. Ciao. Ci vederemo lassù…Il vostro Piero, quello sbagliato” (profondo silenzio)</w:t>
        <w:br/>
        <w:t>Teresa: Disgrasià d’un disgrasià! E me ca a la Sterina‘g davi sempar sinc sent franc par la mäsa di mort…</w:t>
        <w:br/>
        <w:t>Pina: E adesa, sa fumi?</w:t>
        <w:br/>
        <w:t>Barnard: Semplice…andùm al simiteri e fum tirà sô la casa…</w:t>
        <w:br/>
        <w:t>Teresa: Te, Barnard, a t’è sempar capì poc…</w:t>
        <w:br/>
        <w:t>Barnard: Parchè?</w:t>
        <w:br/>
        <w:t>Teresa: A gh’et mia in ment, tarlùc d’un tarlùc, ca ‘l s’è fat bruzà lu a la casa insama…cul malnà lè…</w:t>
        <w:br/>
        <w:t>Pina: Alura, li palanchi eli bruzàdi insama a la casa?</w:t>
        <w:br/>
        <w:t>Teresa: Noo! I en armagnìdi intrighi, beli me ‘l sul…Sicura ca ien bruzà anca i sold!</w:t>
        <w:br/>
        <w:t>Pina: Che disgrasia!</w:t>
        <w:br/>
        <w:t>Barnard: Un disastar!</w:t>
        <w:br/>
        <w:t>Teresa: Un disgrasià, vurarì dì! Piero, custa t’avi mia da fam’la! Adesa ‘g pensi me. (Prende il barattolo delle ceneri. Legge l’etichetta) “ Ceneri appartenenti al defunto Piero ad Baciòc” (Esce e poco dopo si sente il rumore dello sciacquone del bagno. Rientra) Lè! Adesa la stà in dal post ca ‘l merita.</w:t>
        <w:br/>
        <w:t>Pina: Ma…mama…et asbatì zò ‘l papà…</w:t>
        <w:br/>
        <w:t>Barnard: L’èt asbatì… zò in dal cesu?</w:t>
        <w:br/>
        <w:t>Teresa: L’ares asbatì zò vluntera, cul disgrasià lè…Ma, a gh’ì da savì ca dal furan indua i ‘l l’han bruzà, è vegn fôra propria un bel gnint, apena un po’ ‘d fum e basta. I g’han da vì sbaglià vargut, magari i g’han mis un po’ tropa ligna. A sum astata me a tirà fôra ‘na branca ad sanar da la stua; l’ho misa in da cul scatulèn chì parchè pudesu vig un ricord dal papà…</w:t>
        <w:br/>
        <w:t>Pina: E adesa?</w:t>
        <w:br/>
        <w:t>Teresa: Adesa a g’um apena da tiras sô li manghi e sircà da tirà inans da nuatar. Iv capì, ragas? Ciau Ferari, ciau vasca da bagn, ciau pelicia…</w:t>
        <w:br/>
        <w:t>Pina: E ciau silicone!</w:t>
        <w:br/>
        <w:t>Teresa: (si rivolge al pubblico) I capì, cara la mi gent, ca si stat chi fen ades cum nuatar par cur adré a la nostra aventura? Alura scultèm me e sgurèv ben i urici, parchè g’ho ‘na roba impurtanta da div. A gh’è un pruerbi ca ‘l par invintà aposta par la nostra storia: “Chi speta li scarpi di mort, al caminarà da scalsa par tuta la vita”.</w:t>
      </w:r>
    </w:p>
    <w:p>
      <w:pPr>
        <w:pStyle w:val="NormaleWeb"/>
        <w:jc w:val="center"/>
        <w:rPr/>
      </w:pPr>
      <w:r>
        <w:rPr/>
        <w:br/>
        <w:t>Fine della comme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7:00Z</dcterms:created>
  <dc:creator>Cam</dc:creator>
  <dc:description/>
  <cp:keywords/>
  <dc:language>en-US</dc:language>
  <cp:lastModifiedBy>Cam</cp:lastModifiedBy>
  <dcterms:modified xsi:type="dcterms:W3CDTF">2023-12-08T16:17:00Z</dcterms:modified>
  <cp:revision>3</cp:revision>
  <dc:subject/>
  <dc:title>Al fantasma dal por Piero</dc:title>
</cp:coreProperties>
</file>