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>Dialetto Perugino</w:t>
        <w:tab/>
        <w:tab/>
        <w:tab/>
        <w:tab/>
        <w:tab/>
        <w:tab/>
        <w:tab/>
        <w:t>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E SO' CASCATO COME  'NPOLLO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</w:t>
      </w:r>
      <w:r>
        <w:rPr>
          <w:sz w:val="36"/>
          <w:szCs w:val="36"/>
        </w:rPr>
        <w:t>Tratto d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I SONO CASCATO COME UN POLL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COMMEDIA IN DUE ATTI D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AMILLO VITTIC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scriz.SIAE 118123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Gentilmente inviato da Francesco Menichelli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che l’autore ringrazia)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PERSONAGGI ED INTERPRE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ILDO                                           (OSPITE)  francesc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ILIPPA                   (MOGLIE DI NANDO) silv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LMINA         (MOGLIE DI TOMMASO)  veron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MMASO                                   (OSPITE)   riccard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NTINA                                      (OSPITE)   edoard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NDO                                         (OSPITE)   danie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RISTINA                           (INFERMIERA)   antonel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ELSOMINA(LA NUOVA INFERMIERA)   arian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LINA                     (RAGAZZA RUSSA)   tam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IO                              (GIARDINIERE)   serg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   </w:t>
      </w:r>
      <w:r>
        <w:rPr>
          <w:szCs w:val="24"/>
        </w:rPr>
        <w:t>LA STORIA SI SVOLGE IN UNA CASA DI RIPOSO PER ANZIAN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 xml:space="preserve"> </w:t>
      </w:r>
      <w:r>
        <w:rPr>
          <w:sz w:val="44"/>
          <w:szCs w:val="44"/>
        </w:rPr>
        <w:t xml:space="preserve"> ATTO PRI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A—SETTANTASET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UTTI</w:t>
      </w:r>
      <w:r>
        <w:rPr>
          <w:sz w:val="22"/>
          <w:szCs w:val="22"/>
        </w:rPr>
        <w:t>—LE GAMBE DE LE DON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A—U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UTTI</w:t>
      </w:r>
      <w:r>
        <w:rPr>
          <w:sz w:val="22"/>
          <w:szCs w:val="22"/>
        </w:rPr>
        <w:t>-- 'LBAST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LIPPA—TRENTATRE'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UTTI</w:t>
      </w:r>
      <w:r>
        <w:rPr>
          <w:sz w:val="22"/>
          <w:szCs w:val="22"/>
        </w:rPr>
        <w:t>—JANNI DE CRI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A—NOVANTAN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NA—'NNEL TRO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O—'NNE' CHE  LDEVI GIRA' DA L'ALTRA PART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A—AH, SESSANTASEI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O—SARA MEJ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A—MA QUANTO CIAVRE' DA DISCURRE...E' STATO 'NLA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O—LAPSUS FILIPPA E' LAT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LIPPA—I SO' ARRIVATA FINO ALLA TERZA ELEMENTARE E HO STUDIATO LE TABELLI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O FINO AL CIN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GILDO</w:t>
      </w:r>
      <w:r>
        <w:rPr>
          <w:sz w:val="22"/>
          <w:szCs w:val="22"/>
        </w:rPr>
        <w:t>—ALLORA SENTIMO,QUANTO FA CINQUE  PER SE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A—FACILE CINQUE PER SEI FA 30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GILDO</w:t>
      </w:r>
      <w:r>
        <w:rPr>
          <w:sz w:val="22"/>
          <w:szCs w:val="22"/>
        </w:rPr>
        <w:t>—E SEI PER CINQU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A—TRENTACINQU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GILDO</w:t>
      </w:r>
      <w:r>
        <w:rPr>
          <w:sz w:val="22"/>
          <w:szCs w:val="22"/>
        </w:rPr>
        <w:t>—ME MERAVIGLIO CHE  'NTONNO LAUREATO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DO—CINQUINA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MINA—CINQUINA? 'NCE CREDO .CONTROLLA FILIPPA! IO DE QUELLO NUN ME FI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LIPPA—46 76 1 33 66 EH , I NUMERI EN TUTTI GIUSTI. MA TU PER FATTE ‘LBIDE’ VE AL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CINA COMUNAL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DO—SENTI CIOTOLA, MA LA LINGUA ' NTLA LA DENTIERA NTE  S'ATACCA MA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A—CHE  CIAVRIA  LA MI LINGUA CHE 'NVA BEN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NDO—CIA'  CHE OGNI TANTO SE POTRIA FERMA', ME POTRIA FA ARPOSA' LE RECCHIE 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'FA' I DAN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A—E QUAND'E' CHE LA MI LINGUA AVRIA FATTO TUTTI STI DANN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GILDO</w:t>
      </w:r>
      <w:r>
        <w:rPr>
          <w:sz w:val="22"/>
          <w:szCs w:val="22"/>
        </w:rPr>
        <w:t xml:space="preserve">—FILIPPA FILIPPA E' POSSIBILE CHE 'NTARDCORDI QUIL CHE’ COMBINATO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CARL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MINA—E PENSA' CON TUTTI I SOLDI CHE NANDO EVA EREDITATO  DI QUI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OSPIZIO .........COME SE STAVA BENE SU LA RIVIERA LUGUB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O—RIVIERA LIG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MINA—NSOMMA PER TUTTO 'LSANTO GIORNO E' CONTINUATO A DI' – STASERA GIM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IOCA' A LA RULOT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O—ROULET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NA—'NSOMMA  GIMO A GIOCA' DUA FONNO GIRA' LE PAL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DO—BRAVA PALMINA .FILIPPA INSISTEVA A GIOCA' 'LROSSO E SCAPPIVA 'LNERO</w:t>
        <w:tab/>
        <w:t xml:space="preserve">   3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O—DICEVA DE GIOCA' 'LNERO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NDO—E SCAPPIVA 'LROSSO. NEL GIRO DE MEZZ'ORA SEMO SCAPPATI  NOALTRI ...PULI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ITI COME L'OSSO DEN BRUGNO *** E PU' CE SEMO ARTROVATI  TU QUI A L'OSPIZ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LIPPA—IO PERO' PALMINA TE L'EVO DITTO DE RECITA' N'AVE MARIA PRIMA DE OG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CATA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NA --OH GUARDA CHE IO 'LFACE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A—ALLORA VOL DI' CHE 'NNERI CONCENTR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NA--E 'NVECE ERO PIU' CONCENTRATA CHE  'LDADO PER FA LA MINEST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GILDO</w:t>
      </w:r>
      <w:r>
        <w:rPr>
          <w:sz w:val="22"/>
          <w:szCs w:val="22"/>
        </w:rPr>
        <w:t>—SENTI' DONNE, ZITTATEVE CHE  ORMAI  'NSE POL FA PIU' NIENTE. 'NCE PENSA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IU'.ORMAI CE DOVEMO ACCONTENTA' DE GIOCA' A TOMBOLA TU QUI AL CASINO' 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ENOVO . VA AVANTI CO STE PALLE FILIPPA. E MISCH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A-- ME SCAPPA LA PIS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UTTI</w:t>
      </w:r>
      <w:r>
        <w:rPr>
          <w:sz w:val="22"/>
          <w:szCs w:val="22"/>
        </w:rPr>
        <w:t>-- VA AL CESSO MOVETE E 'NCE LA LASCIA' TU QUI COM'ALSOLI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A—O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UTTI</w:t>
      </w:r>
      <w:r>
        <w:rPr>
          <w:sz w:val="22"/>
          <w:szCs w:val="22"/>
        </w:rPr>
        <w:t>—GLI OCCHI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A—QUARANTASET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UTTI</w:t>
      </w:r>
      <w:r>
        <w:rPr>
          <w:sz w:val="22"/>
          <w:szCs w:val="22"/>
        </w:rPr>
        <w:t>—MORTO CHE PAR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A—QUATT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O—LA SED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A—ZERO SE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UTTI</w:t>
      </w:r>
      <w:r>
        <w:rPr>
          <w:sz w:val="22"/>
          <w:szCs w:val="22"/>
        </w:rPr>
        <w:t>—ZERO SE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O—CHE E' 'LPREFISSO DE ROMA? 'NNE' CHE   LDEVI GIRA' DA L'ALTRA PART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A—AH NOVANTA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UTTI</w:t>
      </w:r>
      <w:r>
        <w:rPr>
          <w:sz w:val="22"/>
          <w:szCs w:val="22"/>
        </w:rPr>
        <w:t>—LA PA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O—TOMB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DO—ALLORA ANCHE TU FE’ ‘LBIDE’ NTLA PISCINA EH? ...SOR FORTUNELLO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MMASO— SI FORTUNELLO ,NOI SEMO STATI FORTUNATI A TROVA' STE DU MOGL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VE E PERBENE,     SOLO CHE CIONNO TANTA  FEDE... TROPPA FEDE.</w:t>
        <w:tab/>
        <w:tab/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NA—E PERCHE' TOMMAS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MMASO—PERCHE? MA SE ANCORA NSO' RIUSCITO A TOCCATTE LE COSCE... PEN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DO ,CHE CIA' PAURA  DARMANE'  INCIN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DO—E TU FAJE PIA' LA PILLO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O—A DI' LA VERITA' JE L'HO FATTA PIA',MA NO NA VOLTA,TUTTI I GIORNI.MA 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IENTE,MANCO CON QUIL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NA—TU 'LSE' TOMMASO CHE L'ASPIRINA ME FA VENI I BRUCIORI DE STOMICO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DO—MA CHE JE DAVI? L'ASPIRIN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LIPPA—JE L'HO CONSIGLIATA IO . IO NE PIO UNA TUTTE LE SERE  E TE GIURO CHE CON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DO  'NNE' MAI SUCCESSO NIENTE  MANCO NA NAUSE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GILDO</w:t>
      </w:r>
      <w:r>
        <w:rPr>
          <w:sz w:val="22"/>
          <w:szCs w:val="22"/>
        </w:rPr>
        <w:t xml:space="preserve">—SENTI' DONNE IO AL POSTO DE LA PILLOLA  A VOIALTRE DUE VE DARIA  I FAGIOL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DE LA BADANTE DE  UGENIO.. . </w:t>
      </w:r>
      <w:r>
        <w:rPr>
          <w:sz w:val="22"/>
          <w:szCs w:val="22"/>
        </w:rPr>
        <w:t xml:space="preserve">E' DA VEDE' COME VE SE GONFIA LA TRIPPA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ORA DAMO 'LPREMIO AL VINCITORE DE LA TOMBLA.TIRATE FORI 'LCUCUZZA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NA—PRONTI, IO CIO' QUATTRO MOU E DU GOL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A—IO CIO' LA MEDAJETTA DE SANTA MARIA GORETTI E LA FIGURINA DE PADRE P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DO—TO' PIA STA MEZZA NAZIONALE DE SECONDA .SE' CONTENTO TOMMAS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MMASO—STO' A FA I SALTI MORTALI DA LA GIOIA. ..CHE CE FO' CO LE FIGURINE E 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AJETTE!    LE VOI TU PALMIN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MINA—NO IO ME TENGO SOLO LA FIGURINA DE LA MADONNA DE LURDE CHE 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RATO NEL '36  PROPRIO LA' DOV'E' APPAR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O—ANCH'IO CE SO STATO TANTI ANNI FA … PE LE MI GAM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DO—E MA ME SA' CH'E' TROVATO CHIU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A—BASTA LA FE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MMASO—VERAMENTE BASTEREBBERO 'NPAIO DE GAMBE BONE,PER POTEMME MOV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 SOLO,SENZA ESSE SPINTO COME NA CARRET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GILDO</w:t>
      </w:r>
      <w:r>
        <w:rPr>
          <w:sz w:val="22"/>
          <w:szCs w:val="22"/>
        </w:rPr>
        <w:t xml:space="preserve">—TE RICORDI TOMMASO, DE ROLANDO PICCIAFOCO,PURE LU COME TE INCHIOD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TLA CARROZZELLA? PENSA CHE I SU AMICI ONNO FATTO NA COLLETTA PER PORTALL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URDE ,  'NSOMMA VOLEVA A TUTTI I COSTI  CHE LA MADONNA JE FACES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LMIRACOLO 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DE DAJE DU GAMBE NOVE. </w:t>
      </w:r>
      <w:r>
        <w:rPr>
          <w:sz w:val="22"/>
          <w:szCs w:val="22"/>
        </w:rPr>
        <w:t xml:space="preserve">QUANDO ENNO ARRIVATI DAVANTI A LA PISCINA  DEL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NTE… E GNE' SCIOVOLATO DENTRO CON TUTTA LA CARROZZELLA? PORO TOMMASO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POCO 'NSAFOGA L'ONNO TIRATO FORI PEN PELO.PERO' LE GAMBE IENNO ARMAST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E PRIMA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O—ALLORA 'LMIRACOLO 'NCE' STATO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GILDO</w:t>
      </w:r>
      <w:r>
        <w:rPr>
          <w:sz w:val="22"/>
          <w:szCs w:val="22"/>
        </w:rPr>
        <w:t>—ENVECE 'LMIRACOLO C'E' STATO . QUANDO ONNO LEVATO LA CARROZZELLA DA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CQUA , TUTTI  ONNO GRIDATO  AL MIRACOLO...MIRACO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O—PERCHE'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GILDO</w:t>
      </w:r>
      <w:r>
        <w:rPr>
          <w:sz w:val="22"/>
          <w:szCs w:val="22"/>
        </w:rPr>
        <w:t>—LA CARROZZELLA CEVA QUATTRO ROTE TUTTE NOVE  DE PAC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A—L'HO FATTA TUTTA LA VOLETE VEDE'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MMASO—NO GRAZIE PALMINA , CE BASTA LA  NOSTRA! (RIVOLTO AGLI ALTRI) E A MO'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FACEMO? LA GIORNATA E' LUNGA E NOIOSA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NA—RECITAMO 'LROSARI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DO—MA 'MPOTEMO SALTA' ALMENO 'NGIORN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NA—PANEM NOSTRUM QUOTIDIANUM DA NOBIS ODIE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ENTRA CRISTINA LA CAPOSALA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A—CHE BRAVI STATE ANCORA A PREGA'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O—SI MA FRA MEZZ'ORA FINI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ISTINA—QUESTO E' DAVVERO 'LMODO PER GUADAGNASSE 'LPARADISO. 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’ARTROVERETE DE SICURO TUTTI 'NSIEME. (GUARDANDO GILDO E CON TONO PIU'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GUIDO) CIAO GILDO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MMASO—ALLORA 'NPARADISO IO 'NCE VOJO GI PER NIENTE.SE VENGONO PURE S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UE  E' LA VOLTA BONA CHE CAMBIONO 'LCARTELLO E CE SCRIVONO “INFERNO”.COME 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DE SAN PIETRO SE LICENZIA SUBITO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ISTINA—BASTA COSI' TOMMASO.CHE NE DIRESTE DE RITORNA' NELLE VOSTRE CAME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 UN BEL RIPOSINO? NA BONA DORMITA E’  IL MIGLIOR RICOSTITUENTE  PEL CORPO 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 L'AN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O—L'ANIMA DE LI MORTA'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A—TOMMASO?!!!...SU ANDATE.</w:t>
        <w:tab/>
        <w:tab/>
        <w:tab/>
        <w:tab/>
        <w:tab/>
        <w:tab/>
        <w:tab/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PALMINA SPINGE LA CARROZZELLA  DI TOMMASO E FILIPPA SOSTIENE NANDO. ESCO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TTI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A—(GUARDANDO GILDO CHE ESCE) AHHH (SOSPIRA)  CHE OMONE!!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UONA IL CAMPANELLO E CRISTINA VA AD APRI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—PERMESSO? BON GIORNO SIGNORINA CRISTINA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A—BON GIORNO MARIO.CHE BUON  VENTO TE PORT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O—PIU' CHE 'NVENTO  E' NA BURIA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ISTINA--NTE TROVI BENE  DI QUI DA NOI? TE PIACEVA TANTO STO POSTO 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NIE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O—NO NO PER QUELLO SO' CONTENTISSIMO,LA PAGA E' BONA,  'LPOSTO E'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NQUILLO COME 'NCIMITERO,I VECCHIETTI NON ME DONNO NESSUN FASTIDIO.IO PERO'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DOVREI DI NA C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A—DIMME ALORA SO' TUTTA ORECCH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O—E' VERO CHE CIA'  'NPO' DE TEMPO PER MARIO? OH QUANTO S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NATO......GRAZIE1 GRAZI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A—OH..BASTA CHE  'NTE LA FE' ADOSSO COME LA  SANT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—PERO'  SE TRATTA DE NA COSA 'NPO' DELIC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A—PARLA COME SE FOSSI TUA SORELLA...... SORELLA MAGGIORE  ......LA 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IA.......PERO' MOLTO  GIOVANI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O—LEI 'LSA BENE C'HO SPOSATO MARUSKA NA BELLA RAGAZZA CHE E' ARIVATA 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 RUSSIA.E' SCAPPITA PERCHE' DI LI MORIVON TUTTI DE FAME.PER ME E' STATA 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TTA DE FORTUNA PERCHE' 'NSO MAI RIUSCITO A TROVA' NA FREGA DA STE PARTI.M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'E' ATACCATA ADOSSO COME NA MIGNATTA EN QUATTRO E QUATTR’OTTO  ME SO'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OVATO DAVANTI  AL PRETE. MA COMUNQUE 'NNE' DE QUESTO CHE VOLEVO PARLA',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LA SU AMICA GALINA SEMINO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A—GALINA SEMINOVA QUISTA E' SCAPPATA DAL POLLAIO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—AH AH  E GIUSTO SIE ... ENNO SCAPPATE  'NSIE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A—DAL POLLAIO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—MA NO DA LA RUSS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A—VA BE' E IO CHE CENTRO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—PERCHE' ANCHE LIA S'E' MESSA 'NTESTA DE SPOSASSE.</w:t>
        <w:tab/>
        <w:tab/>
        <w:tab/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A—E  ALOR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—L'E' CHE TANTO BONA, LE POTRIA DA NA MA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A—NON VEDO COME.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O—ADE' LE SPIEGO TUTTO.DEVE SAPE' CHE PE OTTENE' 'LPERMESSO DE SOGGIORNO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RIA BISOGNO DEL PASSAPORTO ITALIANO.SE SE SPOSASSE...SARIA A PO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A—IO CONTINUO A NON CAPI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O—'NSOMMA PER FALLA CORTA. M'HA CHIESTO SE LEI POTESSE TROVA'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'NVECCHIETTO DE FONTENOVO CHE FOSSE DISPOSTO A SPOSALLA.....TA LUE JE DAREB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'NPO' DE BIGLIETTONI DA 100  PER RICOMPENSALLO , POI 'NSE FAREBBE PIU' VEDE', E P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PORTO SARIA TUTTO APO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A—E DUA LI TROVERIA TUTTI QUEI BIGLIETTONI DA 100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O—QUISTO 'NNE' 'NPROBLEMA.DEVE SAPE' SIGNORINA CRISTINA CHE GALINA  CIA'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'LSU LAVORO E GUADAGNA ANCHE BE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A—CHE F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O—CIA' 'NBEL POSTO  SU 'NIMPRESA DE PULIZIE. ..QUANTO LAVORA...SICCOME 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TE LA PAGANO 'LDOPPIO,SCAPPA DE CASA ALLE 11 DE SERA E ARTORNA  ALLE 5 D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NO.TUTTI I GIORNI ANCHE LA DIMENECA. UNA VERA LAVORATRICE E 'LSU LAVO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JE RENDE PROPRIO BENE. PENSI CHE NA SETTIMANA ARTORNA NCO NA PLICCIA.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TTIMANA DOPPO ,ARTORNA 'NCO NA MACCHINA,L'ALTRA SETTIMANA CON VESTITO 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TA PIENO DE  BRILLOCCHI CHE PER GUARDALLO  CE VOIONO  GLI OCCHIALI D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HINO DEL PO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A—E TUTTO COL SU LAVORO  NELL'IMPRESA DE PULIZIE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O—CERTO SIGNORINA CRISTINA,TUTTO NCOL SU LAVORO NELL'IMPRESA 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IZIE.SEMBRA FATTA APOSTA PER QUIL LAVORO,LAVA  STROFINA  SCOPA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A—QUESTO L'EVO CAPI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O—E PO A DA SAPE' QUANT'E' BRAVA A RISPARMIA' .RISPARMIA PERFINO SU 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OFFA DEI VESTITI.PENSI CHE PER NON CONSUMANNE TROPPA , SE FA'  FA’ LE GON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LMENTE CORTE  CHE JE SE VEDON LE MUTANDE..E QUALCHE VOLTA 'NSE MET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CO QUILLE! E 'NNE' FINITA,D'INVERNO QUANDO E FREDDO, INVECE DE ACENDE 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MOSIFONI,PER NON CONSUMA' 'LGASOLIO SUL LAVORO,LE' E LE SU AMICHE 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DONO NCHI COPERTONI DEI CAMION.</w:t>
        <w:tab/>
        <w:tab/>
        <w:tab/>
        <w:tab/>
        <w:tab/>
        <w:tab/>
        <w:t>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A—PROPRIO UNA  PROFE</w:t>
        <w:tab/>
        <w:t>SSIONISTA...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—PROPRIO UNA PROFESSIONISTA.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A—CIA' AVUTO PROPRIO FORTUNA A TROVA' 'NPOSTO SIMIL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O—'LSU CAPO JE VOLE 'NBENE DELL'ANIMA ,PENSI CHE OGNI NOTTE L'ARPORTA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 CON  MACHINONE LUNGO DA TU QUI A 'NFONDO A LA SALA. (SCENET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ISTINA—PORA COCCA CERTO QUANDO TORNA A CASA DEVESSE STANCA MORTA!! ...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 GALINA 'NPOTRIA TROVASSE UN BRAVO GIOVANE  COME MARUSKA  HA FATTO C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O—VEDE SIGNORINA CRISTINA,COL LAVORO CHE FA  ‘NCIA’ TEMPO E ‘LPASSAPOR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’ URGENTE. A OGNI MODO SE RIUSCISSE A COMBINA’ L’AFFARE,’NBEL PO’ 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LIETTONI CE SAREBBERO ANCHE PER LE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A—MA QUANTI ANNI CIA’ STA GALIN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—ALORA FACEN DU CONTI..LA MI MARUSKA CIA’ 23 ANNI E SONO COETANEE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A—C’E’ POCO DA CONTA’ SE SON COETANEE  CIAVRA’ ANCHE LE 23 AN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—SE ‘LDICE LE’ NON PO ESSE CHE COSI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ISTINA—INSOMMA ‘NSARIA NA COSA TANTO ONESTA, MA ‘NPO’ FER FA ‘NFAVORE 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O CHE E’ COSI’ BRAVO A TENE’ ‘LGIARDINO COSI’ IN ORDINE,’NPO’ P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LIDARIETA’ PE NA POVERA RAGAZZA CHE PER DI PIU’ E’ STRANIERA……E SE POI C’E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 MEZZO ANCHE NA MANCETTA,PROPRIO PER FA’ N’OPERA DE CARITA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ANA…NON VEDO COME  FAREI A DITTE DE NO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—L’E’ E’ NA SANTA SIGNORINA CRISTINA,ME SCAPPA DE BACIALLE NA MA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ISTINA—NON ESAGERIAMO  ADESSO MARIO  NON ESAGERIAMO(GLI PORGE LA MANO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TO PERO’ CHE FRA IL DIRE E IL FARE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—MA L’E’ E BONA ANCHE A TOJE DE MEZZO ‘LMA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ISTINA—ADESSO VAI MARIO CHE AL RESTO CE PENSO IO.MA A PROPOSITO  QUEL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ETTA CHE M’E’ PROMESSO  E’ ALMENO NA MANCETTA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—CINQUECENTO EURI TONDI TONDI.</w:t>
        <w:tab/>
        <w:tab/>
        <w:tab/>
        <w:tab/>
        <w:tab/>
        <w:tab/>
        <w:t>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ISTINA—ERA SOLO PER CURIOSITA’ SIA BEN CHIARO.’LSANNO TUTTI CHE I SOLDI ‘NM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 MAI INTERESS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O—LA SALUTO SIGNORINA CRISTINA.L’E’ SI CHE E’ NA DONNA DE CO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EGUENDOLA) NA DONNA PIENA DE CARITA’. NA SANTA ECCO NA SANTA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ISTINA—QUI TOCCA FA A LA SVELTA PRIMA CHE ARTORNA ‘LDIRETTORE  AQUINARD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 LE FERIE..VEDEMO ‘NPO’.ORA ME DEVO CONCENTRA’ A SCEGLIE CHI  PUO’ STARE 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OCO. DOPO TUTTO  NA BONA MANCIA  POTREBBE FAR PIACERE A TUTTI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ORA,SCARTAMO TUTTI QUELLI SPOSATI, POI……EHH   UMBERTO NO QUILLO NO C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TTI I TIC CHE CIA’ ‘NSE SA  QUIL CHE DICE DAVANTI AL PRETE….FA TUTTI I MOTTI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ISCOLA ‘NCO NA BOTTA SOLA…LORIS?  NO MANC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ILLO ,IO PENSO CHE NA DONNA ‘NLABBIA MAI TOCCATA ‘NTUTTA LA SU VITA,ANZ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EDO PROPRIO CHE GLI FACCIANO SCHIFO,SAREBBE CAPACE DI DIRE DI SI ..NO TA 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OSA MA TAL TESTIMONE.  VEDEMO…ALFIO  NO QUILLO CIA’  N’ARTERIO SCLEROSI CH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‘LPRETE JE DICE…VUOI TU ALFIO PRENDERE COME TUA SPOSA LA QUI PRESEN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INA…LU JE RISPONDE E CHI E’ STA POLASTRA !!! E ALORA CHI CIARMANE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HE BEGIA! CHE COIONA.MA PERCHE’ ‘NCIO’ PENSATO PRIMA? GILDO  CAVO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GILDO.LUI ‘NSE’ TIRERA’ INDIETRO ,COSI’ ALMENO PE NA VOLTA POTRA’ DI DE ES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SATO....... GILDO ‘LMI GILDO NO. ‘NNEL POSSO PERDE. ‘LMI PICCO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ASSEROTTO CANUTO! MA LU  MANCO ME VEDE …AHHHH (SOSPIRA)  SE ‘LMI AM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ERVIRA’ A FALLO FELICE….COSI’ SIA       ( RIENTRANO I VECCHIETT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A—ETE ARPOSAT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MINA—MICA TANTO CRISTINA. NANDO HA TENUTO LA TELEVISIONE ACESA A TUT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LUME  PERCHE’ CIA LE RECCHIE NTRONATE E TOMMASO QUANDO RUSSA  ME SEMB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LTROMBONE DE LA BAN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NDO—IO CIAVRO’ LE RECCHIE NTRONATE MA SECONDO TE COME FO A SENTI’ TUT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VOSTRE CHIACCHIERE DAL MURO DE LA CAMER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MMASO—PENSA NANDO CHE SE ‘NGIORNO UNA DE STE DUE DOVESSE CREPA’ 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NGUA IE CONTINUEREBBE A MOVESE COME QUANDO ROMPI LA CODA TA 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CERTOLE . 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NDO—EN COME LA RADIO, TANTO ALMENO QUILLI OGNI TANTO METTONO ‘NPO’ 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LIPPA—NTANTO PENSO CHE TE FARIA BENE ASCOLTA’ LA RADIO.DOVRESTI SENTI’ C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E  TRASMISSIONI FANNO  A RADIO MARIA,PENSA CHE PURE ‘LPAPA DICE ‘LROSARI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 VOLTE AL GIORNO.  ON FATTO VEDE’ ‘LPAPA QUANDO E’ GITO ‘NTERRA SANTA,  E'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CESO DA L’AEREO HA BACIATO PER TERRA  E TUTTI SVENTOLAVONO LE BANDIERINE,P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’ GITO  IN POLONIA E’ SCESO DAL’AEREO  HA BACIATO PER TERRA  …C'ERONO 3 MILIO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 PERSONE…PU E’ GITO ‘PORTOGALLO E’ SCESO DA L’AEREO HA BACIATO P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…CHISSA’ PERCHE’ BACIA SEMPRE PER TERRA ..</w:t>
        <w:tab/>
        <w:t xml:space="preserve">                                                       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MMASO—E CE CREDO …CHE BACIA SEMPRE PER TERRA QUANDO ARIVA, C’E’ MA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ATO ‘NCO L’ALITALIA?....E’ UN RINGRAZIAMENTO PURE QUILLO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ANTINA—E PU DOVRESTI SENTì QUANDO LA GENTE RACCONTA LE DISGRAZIE CHE 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CEDO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LIPPA—UNA PIU’ GROSSA DE QUEL’ALTRA….E TANTO BELLE CHE  SEMBRO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NVENT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MMASO—ALORA POSSO TELEFONA’ ANCH’I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A—PERCHE’ TOMMASO C’E’ QUALCHE DISGRAZI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O—CE N’HO DUE .UNA SE’ TU E QUEL’ALTRA E’ LA PALMI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ISTINA—MA LA VOLETE SMETTE NA BONA VOLTA  D’ARMAGNAVVE  COME I CANI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ESSO VO A PREPARA’ ‘LTHE’. STETE BONI  CINQUE MINU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ESCE VERONI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A—PER ME E’ MEJO IL THE’ DEL CAFFE’.QUELLO ME AGITA E ME FA FA LA PIS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A--‘LDOTTORE  ‘NTA DATO LE GOCCE PER CALMATT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A—SI MA ME FAN PO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A—QUANTE NE PIJ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A—NA VENTINA.</w:t>
        <w:tab/>
        <w:tab/>
        <w:tab/>
        <w:tab/>
        <w:tab/>
        <w:tab/>
        <w:tab/>
        <w:tab/>
        <w:tab/>
        <w:t>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O—PERCHE’ ‘NPROVI TUTTA LA BOCCETTA,SO SICURO CHE TE FARIA MEJ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A—IO TA LE MEDICINE NGNE  VOIO DA TROPPA CONFIDEN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GILDO</w:t>
      </w:r>
      <w:r>
        <w:rPr>
          <w:sz w:val="22"/>
          <w:szCs w:val="22"/>
        </w:rPr>
        <w:t xml:space="preserve">—SU QUESTO TO DA DA’ RAGIONE , ANCHE SE ‘MPO’ ME RODE. CIEVO N’AMIC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E NGIORNO E’ GITO DAL DOTTORE PERCHE’ JE FACEVA MALE LA TRIPPA QUANDO E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 LI NTLAMBULATORIO PENSAVA , HO FATTO BENE A VENI’ DAL DOTTORE PERCHE’ E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STO CHE CAMPA PURE LU’. PU E’ GITO ‘NFARMACIA A PIA’ LE MEDICINE E ‘NTAN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NSAVA E’ GIUSTO CHE SO VENUTO DAL FARMACISTA PERCHE’ A DA CAMPA’ PURE L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ANDO ARTORNAVA A CASA S’E’ FERMATO DAVANTI A NA CHIAVICA  CIA’ BUTT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TTE LE MEDICINE E ‘NTANTO PENSAVA E’ GIUSTO CHE CAMPO PURE  IO!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LIPPA—‘NCEVA TUTTI I TORTI.MA SE VEDE CHE ‘NNERA GRAVE. PENSATE CHE  GIUL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 MI NIPOTE ‘LMESE SCORSO E’ GITA A L’OSPEDALE PER PARTORI’. PORACCIA. ION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VATO ‘NINFIAMMAZIONE ALLE AWAY E JANNO FATTO NASCE ‘LFIO COL TAGL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IOCESANO.E PENSA’ CHE PER  NON ARMANE’ NCINTA  TUTTE LE SERE PIAVA LA PILLO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TICONGESTIONALE. SALTAVA  SOLO LA DIMENICA PERCHE’ E’ ‘LGIORNO DEL SIGNO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‘NVOLVA FA PECCATO!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MINA—IO DA PICCOLA CIO’ AVUTO SOLO LA VARICELLA E  VERSO I QUARANTA M’E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UTA NA PIOVRA TA LE CORDE VOC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A---NA PIOVRA? VORRE’ DI ‘NPOLIP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MINA—VA BE’ UNA DE QUELLE  BESTIE  DI LI’. ME SO ANDATI GIU’ CO LA FIAM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SIDRICA CHE ME SCAPPAVA ‘LFUMO PURE DA LE RECCHI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MMASO—MA DA QUANTO TE N’E’ ARMASTO DENTRO  ‘NCE L’E’ PIU FATTA A FATTEL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PA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TINA—TUTTO STO’ PARLA’ DE MEDICINE MONNO ARFATTO SCAPPA’ 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CIA.(CAMMINA PER LA STANZA E SALTEL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UTTI</w:t>
      </w:r>
      <w:r>
        <w:rPr>
          <w:sz w:val="22"/>
          <w:szCs w:val="22"/>
        </w:rPr>
        <w:t>—VAI  SANTINA,FALLA TUTTA! (INDICANO TUTTI LA PORTA,SANTINA ES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ENTRA CRISTI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A—E’ PRONTO IL THE’. LO VOLETE COL LATTE O COL LIMON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O—TA ME  NCO LA GRAPP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A—LSE’ CHE DI QUI  ‘NFONTENOVO SONO PROIBITI GLI ALCOLICI!</w:t>
        <w:tab/>
        <w:t>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O--ME PARE PROPRIO DE STA’ ‘NCOLLEGIO|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A—A PROPOSITO GILDO (AVVICINANDOSI E METTENDOGLI LE MANI SU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LLE) GIA’ CHE SEI QUI, DOVREI DIRTI UNA COS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GILDO</w:t>
      </w:r>
      <w:r>
        <w:rPr>
          <w:sz w:val="22"/>
          <w:szCs w:val="22"/>
        </w:rPr>
        <w:t>—GIA’ CHE SO CHI? MA SE ‘NME MOVO MAI DA TU QUI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A—‘NSOMMA DOVREI PARLATTE A QUATTR’OCCH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GILDO</w:t>
      </w:r>
      <w:r>
        <w:rPr>
          <w:sz w:val="22"/>
          <w:szCs w:val="22"/>
        </w:rPr>
        <w:t xml:space="preserve">—STA A SENTI’ CRISTINA QUELLO CHE ME’ DA DI , DILLO ANCHE SE CE STON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L’ALTRI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ISTINA—MEJO DE NO. PERCHE’ NGITE IN GIARDINO A PRENDE ‘NPO DE SOLE? CHISSA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NON VI FACCIA MATURARE  LA ZUC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DO—E IE FACCIA SECCA’ LA LINGUA. VIA DONNE GI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ESCONO TUTT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A—ADESSO METTETE DI LI TRANQUILLO CHE TE DEVO DI NA COSA ‘MPORTANTE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GILDO</w:t>
      </w:r>
      <w:r>
        <w:rPr>
          <w:sz w:val="22"/>
          <w:szCs w:val="22"/>
        </w:rPr>
        <w:t xml:space="preserve">—GIA’ HO CAPITO , MICA SO’ RINCOJONITO? GLI ANALISI ‘NVON BENE.C’HA DET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LDOTTORE? QUANTO TEMPO CIO’ ARMAST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ISTINA—E NVECE NNE’ CAPITO PROPRIO ‘NBEL NIENTE (SPAVENTATA) CHE CREDI? T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VO DIRE NA COSA MOLTO BELLA.ASCOLTEME ZITTO E VISPO,    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GILDO</w:t>
      </w:r>
      <w:r>
        <w:rPr>
          <w:sz w:val="22"/>
          <w:szCs w:val="22"/>
        </w:rPr>
        <w:t xml:space="preserve">—PRONTI MARESCIA’.OGNI SUO ORDINE E’ UN MIO DESIDERIO.POL FA DE ME QU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V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A—LO SAPREI IO COSA TI FAREI (SOSPIRAN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GILDO</w:t>
      </w:r>
      <w:r>
        <w:rPr>
          <w:sz w:val="22"/>
          <w:szCs w:val="22"/>
        </w:rPr>
        <w:t>—CH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ISTINA—NIENTE NIENTE. ALLORA DEVI SAPE’ CHE C’E’ UNA SIGNORINA CHE PASSAN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RIPASSANDO DAVANTI AL CANCELLO,T’HA MESSO GLI OCCHI ADOS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GILDO</w:t>
      </w:r>
      <w:r>
        <w:rPr>
          <w:sz w:val="22"/>
          <w:szCs w:val="22"/>
        </w:rPr>
        <w:t>—TA M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A—TA T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GILDO</w:t>
      </w:r>
      <w:r>
        <w:rPr>
          <w:sz w:val="22"/>
          <w:szCs w:val="22"/>
        </w:rPr>
        <w:t>—TA 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A—A VO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GILDO</w:t>
      </w:r>
      <w:r>
        <w:rPr>
          <w:sz w:val="22"/>
          <w:szCs w:val="22"/>
        </w:rPr>
        <w:t xml:space="preserve"> --TA V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ISTINA—NOOO TA TE! FIN DALLA PRIMA VOLTA E’ ARMASTA FULMINATA DAL TU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ARDO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GILDO</w:t>
      </w:r>
      <w:r>
        <w:rPr>
          <w:sz w:val="22"/>
          <w:szCs w:val="22"/>
        </w:rPr>
        <w:t>—MA IO NON L’HO MAI VISTA?</w:t>
        <w:tab/>
        <w:tab/>
        <w:tab/>
        <w:tab/>
        <w:tab/>
        <w:tab/>
        <w:tab/>
        <w:t>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A—MA LEI HA VISTO T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GILDO</w:t>
      </w:r>
      <w:r>
        <w:rPr>
          <w:sz w:val="22"/>
          <w:szCs w:val="22"/>
        </w:rPr>
        <w:t xml:space="preserve">—CRISTINA,MA ME VOI PIA’ PI FONDELLI? ANCHE ..SE….BASTA A GUARDAMME P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I’ SUBITO CHE RAZZA DE OMO CHE SO’ …ALTO..SLANCIATO…PORTAMENTO 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NTILOMO RICEVE IN AMBIENTE TRANQUILLO,PULITO,RISERVATO  APPROFITTA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EE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A—SMETTELA DE FA ‘LBEGIO..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GILDO</w:t>
      </w:r>
      <w:r>
        <w:rPr>
          <w:sz w:val="22"/>
          <w:szCs w:val="22"/>
        </w:rPr>
        <w:t>—E CHI SARIA STA MI FANS? DAIE ARCONTA CHE STA COSA M’ENGRIFA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ISTINA—LA CONOSCO E SICCOME SA CHE LAVORO QUI ‘NFONTENOVO,H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COMINCIATO A FAMME NSACCO DE DOMANDE E TRA POCO SARA’ QUI PER PARLAT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PERSONA E CONOSCETE MEJO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GILDO</w:t>
      </w:r>
      <w:r>
        <w:rPr>
          <w:sz w:val="22"/>
          <w:szCs w:val="22"/>
        </w:rPr>
        <w:t>—EH? ..QUA?  ADESSO!! MA…MA…MA…. CHE JE DICO? E PO ‘NSO PRESENTABIL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ISTINA—MA VAI BENISSIMO (TRA SE’ E SE’)  SEI MAGNIFICO. DEVI SAPERE CHE E’ U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RANIERA.VIENE DA MOLTO LONTANO,INSOMMA VIENE DALLA RUS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GILDO</w:t>
      </w:r>
      <w:r>
        <w:rPr>
          <w:sz w:val="22"/>
          <w:szCs w:val="22"/>
        </w:rPr>
        <w:t xml:space="preserve">—E ‘NCOLPO.NA STRANIERA! ADDIRITTURA NA RUSSA! (PENSIEROSO) SEE….. 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LLA APPENA ME VEDE TORNA SUBITO ‘NDIETRO CO LA PRIMA NAVE!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UONA IL CAMPANELL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A—ECCOLA (VA AD APRI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INA—CIAO,IO ESSERE GAL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GILDO</w:t>
      </w:r>
      <w:r>
        <w:rPr>
          <w:sz w:val="22"/>
          <w:szCs w:val="22"/>
        </w:rPr>
        <w:t>—ECCO APPU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ISTINA—CIAO ENTRA PURE ACCOMODATI.(INDICANDO GILDO) TI PRESEN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LDO.METTETEVI COMODI E PARLATE TRANQUILLAMENTE COSI’ VI CONOSCERE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INA—GRAZIE!(PRENDENDO SOTTO BRACCIO GILDO) VIENI GILDO , MIO PRINCIP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UTO , SEDIAMOCI.TU RACCONTARE ME ,TUTTO DI T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A—BRUTTA GALINA SPELACCHIATA! ME FREGA ANCHE I DIMINUTIVI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ESCE CRISTI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INA—TU AVERE PROPRIO CORPO DI ATLETA.TU FORTE COME  CAMPIONE,TI ESCO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ERGIE DA TUTTI I BUCHI!</w:t>
        <w:tab/>
        <w:tab/>
        <w:tab/>
        <w:tab/>
        <w:tab/>
        <w:tab/>
        <w:tab/>
        <w:tab/>
        <w:t>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GILDO</w:t>
      </w:r>
      <w:r>
        <w:rPr>
          <w:sz w:val="22"/>
          <w:szCs w:val="22"/>
        </w:rPr>
        <w:t>—VOL SENTI’ ‘NPO’ D’ENERGI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INA—NO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GILDO</w:t>
      </w:r>
      <w:r>
        <w:rPr>
          <w:sz w:val="22"/>
          <w:szCs w:val="22"/>
        </w:rPr>
        <w:t xml:space="preserve">—HO FATTO LA GUERRA IN ALBANIA ,IN GRECIA,IN ABISSINIA,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SIA…(COMINCIA A GUARDARLA INTERESSA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INA—PER ME AVERE FATTO ANCHE GUERRE PUNICH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GILDO</w:t>
      </w:r>
      <w:r>
        <w:rPr>
          <w:sz w:val="22"/>
          <w:szCs w:val="22"/>
        </w:rPr>
        <w:t>—‘NEL SO’ MA MESA’ CHE ERO TROPPO CININO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INA—AVERE PRESO MEDAGLIE?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GILDO</w:t>
      </w:r>
      <w:r>
        <w:rPr>
          <w:sz w:val="22"/>
          <w:szCs w:val="22"/>
        </w:rPr>
        <w:t>—MANCO UNA! PERO’ CE DOVREI AVE’ LA MEDAJA DE LA PRIMA COMUNIONE 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QUALCHE PARTE. E VO CHE FATE GALINA,SETE MOLTO ELEGANTE CO STO VESTITO 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ANA MODE..CHE MESTIERE FAT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INA—LAVORO IN … UN’IMPRESA DI PULIZIE  DOVE SIAMO IMPIEGA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O,NO,DUECENTO,NO,MILLE OPERAIE.MA DAMMI DEL TU CUCCIOLOTTO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GILDO</w:t>
      </w:r>
      <w:r>
        <w:rPr>
          <w:sz w:val="22"/>
          <w:szCs w:val="22"/>
        </w:rPr>
        <w:t>—E FATICHI ‘NBOMPO’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INA—LAVO,STROFINO,SCOPO….IO FARE MOLTE ORE.SICCOME DI NOTTE PAGA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PPIO,IO USCIRE DI CASA  ALLE 11 DI SERA E TORNARE ALLE 5 DEL MATTINO.TUTTI 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ORNI ANCHE LA DOMENICA.IO ESSERE VERA LAVORATRICE,MA LETTO VUOTO SENZ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OMO E IO VISTO TE E INNAMORATA SUBITO!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GILDO</w:t>
      </w:r>
      <w:r>
        <w:rPr>
          <w:sz w:val="22"/>
          <w:szCs w:val="22"/>
        </w:rPr>
        <w:t>—MA COSI’’NNE’ STAMO MAI INSIEM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INA—NO PREOCUPA TE,DOLCE BATUFFOLO GRIGIO!NOI AVERE TUTTO IL GIORNO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ORA? TU SPOSA ME? BA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GILDO</w:t>
      </w:r>
      <w:r>
        <w:rPr>
          <w:sz w:val="22"/>
          <w:szCs w:val="22"/>
        </w:rPr>
        <w:t xml:space="preserve">—GIA SENTO SONA’ ‘LCAMPANONE DEL DOMO! SIE SIE CERTO CHE TE SPOSO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INA—BENE IO ORA ANDARE! GIA’ PENSATO TUTTO IO  PER MATRIMONIO PER DOMA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TINA!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GILDO</w:t>
      </w:r>
      <w:r>
        <w:rPr>
          <w:sz w:val="22"/>
          <w:szCs w:val="22"/>
        </w:rPr>
        <w:t xml:space="preserve">—CHE? DOMATTINA? OH SANTA MADONNINA! MA ‘LSINDACO ,J INVITA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LPRANZO ,LA LUNA COL MIEL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INA—TU NO PREOCCUPA , PENSARE TUTTO IO,PAGARE TUTTO IO! ORA ME ANDA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? A DOMANI MIO RINCO BENEFATTORE.(ESCE GALI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GILDO</w:t>
      </w:r>
      <w:r>
        <w:rPr>
          <w:sz w:val="22"/>
          <w:szCs w:val="22"/>
        </w:rPr>
        <w:t xml:space="preserve">—RINCO BENEFATTORE? AH RICCO BENEFATTORE, PORA COCCA NUN PARLA BE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ITALIANO.</w:t>
        <w:tab/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ENTRANO GLI ALTR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TTI—MATER PURISSIMA-ORA PRONOBIS MATER CASTISSIMA-ORA PRONOBIS MA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OL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TINA—MA STE’ ANCORA TU QUI DISGRAZIATO ? PER NON DI ‘LROSARIO CON NOALT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, PIA TUTTE LE SCUSE DEL MON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LIPPA—CHE VE DOVEVATE ARCONTA’ TU E CRISTINA DE COSI’ IMPORTANTE 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RETO? SICURO QUALCOSA DE GROSSO PERCHE’ SE ROSCIO COME ‘NPOMODORO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GILDO</w:t>
      </w:r>
      <w:r>
        <w:rPr>
          <w:sz w:val="22"/>
          <w:szCs w:val="22"/>
        </w:rPr>
        <w:t>—NIENTE NIENTE CHE VE PO’ NTERESSA’.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A—‘NDI’ CRETINATE , C’E DU OCCHI  CHE SEMBRONO DU OVI AL TEGAMINO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GILDO</w:t>
      </w:r>
      <w:r>
        <w:rPr>
          <w:sz w:val="22"/>
          <w:szCs w:val="22"/>
        </w:rPr>
        <w:t xml:space="preserve">—NSO’ SE FO’ BENE ARCONTAVVELO MA TANTO PRIMA O POI ‘LVENITE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PE’.METTETEVE TUTTI A SEDE’ E ATACCATEVE FORTE TA LE SEDIE,TU TOMMAS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TE ‘LFRENO A MANO TA STE 4 RO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A—CH’E’ VISTO LA MADONN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GILDO</w:t>
      </w:r>
      <w:r>
        <w:rPr>
          <w:sz w:val="22"/>
          <w:szCs w:val="22"/>
        </w:rPr>
        <w:t>—DE PIU’  DE PIU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A—DAJE ARCONTA CE VOI FA PIA’ ‘NINFART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DO—‘NDI NIENTE GILDO CHE POLE ESSE CHE E’ LA VOLTA BONA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A—TIE’  CORNACCHIA SPELACCHIATA!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GILDO</w:t>
      </w:r>
      <w:r>
        <w:rPr>
          <w:sz w:val="22"/>
          <w:szCs w:val="22"/>
        </w:rPr>
        <w:t>—TENETEVE FORTE CHE VO DA FA’ N’ANNUNCIO STORICO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O—FINALMENTE  'LDIRETTORE E’ SCIVOLATO PE LE SCALE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GILDO</w:t>
      </w:r>
      <w:r>
        <w:rPr>
          <w:sz w:val="22"/>
          <w:szCs w:val="22"/>
        </w:rPr>
        <w:t>—DE PIU’ DE PIU’ GILDO…GILDO….GILDO SE SPOSA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TTI—GILDO SE SPOS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GILDO</w:t>
      </w:r>
      <w:r>
        <w:rPr>
          <w:sz w:val="22"/>
          <w:szCs w:val="22"/>
        </w:rPr>
        <w:t>—GILDO SE SPOSA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O—PIATE ‘NPO’ ‘LCALENDARIO E GUARDATE SE OGGI E’ ‘LPRIMO D’APRIL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NA—MA CHE DICI TOMMASO, SEMO A DICEMBR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DO—ALLORA SE’ PROPRIO RINCOIONITO E’ L’UNICA SPIEGAZION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GILDO</w:t>
      </w:r>
      <w:r>
        <w:rPr>
          <w:sz w:val="22"/>
          <w:szCs w:val="22"/>
        </w:rPr>
        <w:t xml:space="preserve">—SARETE VOI RINCOIONITI. DOMANI ANCHE GILDO ENTRERA’ NTOL CLEBBE DE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SATI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NDO—E COME DISSE QUILLO CH’EVA MAGNATO ‘LRONCHETTO E AVEVA CAC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O ‘LMANICO…….L’PEGGIO A DA NI’!!!</w:t>
        <w:tab/>
        <w:tab/>
        <w:tab/>
        <w:tab/>
        <w:tab/>
        <w:tab/>
        <w:t>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        FINE PRIMO AT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 POMERIGGIO DEL GIORNO DEL MATRIMON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TINA—CHE EMOZIONE , CHE FAVOLA,STAMATTINA GILDO S’E’ SPOSATO E E’ GITO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VE NCO LA SU DOLCE MOIETTINA RUSSA!CHISSA’ COME SARA’ FELICE! UUHH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…L’EMOZIONE ME FA SCAPPA’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TTI—LA PISCIA! VA SANTINA VA!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A—PERO’ CE MANCHERA’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DO—CHI LA SANTIN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O—(RIVOLTO A NANDO) MA NO, GILDO CIA’ PROMESSO CHE CE VIENE A TROVA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PESSO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ENTRA CRISTINA CON GIL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A—GUARDATE CHI V’O’ PORTATO?  (TUTTA FELI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TTI—GILDO!!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NA—MA GILDO CHE T’E’ SUCCESS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LDO—E’ NA STORIA TRISTE E DOLOROSA.’LSAPETE CHE STAMATTINA ME SO’ SPOS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 GALINA QUELA BELLA  FIOLA RUSSA DE 23 ANNI. IERI M’AVEVA DETTO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E JE PIACEVO,CHE ERO ‘NFISICACCIO, ENVECE, FINITA LA CERIMONIA E’ PARTITA E 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SATO DA SOLO COL SINDACO CHE MA RIACCOMPAGNATO TU QUI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NA—SENZA DITTE NIENT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DO—QUALCOSA MA DITTO…..GRAZIE TANTE MUSO ME MUMMIA IMBALSAMATA!! 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ITEME VOIALTRI CHE ME CONOSCETE DA TANTI ANNI E’ VERO CHE CIO’ ‘LMUSO 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MMIA ‘NBALSAMAT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NA—PER ME C’E’ ‘LPROFILO DE GREGORIO BECCO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O—GTEGORY PECK PALMIN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A—PER ME C’E’ LO SGUARDO DE LIONARDO DELLE CAP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O—LEONARDO DI CAPRIO FILIPPA.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DO—ALLORA DIMMELO TU TOMMASO TA CHI ARSUMIJO?</w:t>
        <w:tab/>
        <w:tab/>
        <w:tab/>
        <w:t>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MMASO—PER ME ARSUMIJI TA ‘NINCROCIO VENUTO MALE FRA’ ‘NCANE BULLDOG 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ARTARUGA NINGIA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DO—PER ME TU TOMMASO DA CININO C’E’ DA VE AVUTO LE FANTIGN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O—PERCH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DO—PERCHE’ ‘NCO LE FANTIGNOLE O MORI O ARMANI SCEMO!...E TU NSE’ MORTO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O—MA ‘NTE SE MAI GUARDATO ‘NTO LO SPECCHIO GILD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DO—IO PERO’ TA GALINA JE PIACEV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O—E COME NO’, APPENA PE SPOSATTE E PRENDE ‘LPASSAPORTO ITALIANO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LDO—VOL DI’? E PENSA CHE CIAVEVA  ‘NBEL LAVORO ‘NTE ‘NIMPRESA DE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IZIE….FACEVA LE POLVERI,SCOPAVA TUTTI I GIOR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O—VERAMENTE TUTTE LE NOTTI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DO—GUADAGNAVA BENE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O—50 EURO A BOTTA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DO—E  IO CHE FARO’  SENZA LA MI GALIN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DO—PROVA COL POLLO!!! (RIDEN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MINA—ZITTETE NANDO.GILDO STA TRANQUILLO …AMO’ CE SEMO NOI CON TE! PEN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QUANTI ROSARI POTREMO RECITA’ ‘NSIEME!!!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LDO—MA CHE ME FREGA DI ROSARI VOSTRI!! CERTO CHE COME CONSOLAZIONE E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LMASSIMO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A—E LE PARTITE A TOMBOLA ALLOR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DO—ANCHE QUILLO E’ ‘LMASSIMO DEL DIVERTIMENTO!! GIOCHI D’AZZARDO 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ICOVERO FONTENOVOOOO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NA—SARA’ COME STA ‘NPARADISO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ISTINA—PASSERA’ GILDO,PASSERA’(STANDOGLI VICINO E CON FARE DOLCE) CI SO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I IO ORA (SOSPIRA). MA IO NON HO FINITO CON LE NOVITA’ SICCOME DI QUI 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OVERO SETE DIVENTATI TROPPI,IO SO STATA DESTINATA A  N’ALTRO REPARTO E 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I VERRA’ UNA NUOVA INFERMIERA.ANZI APPENA VO DI LA’ VE LA MANDO SUBI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’ FARETE LA SUA CONOSCENZA.(ESCE)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DO—PER ME SARA’ N’ALTRA ZITELLACCIA COME LA CRISTINA.</w:t>
        <w:tab/>
        <w:tab/>
        <w:t>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A—PER ME CIAVRA’ ‘LMUSO PELLANCICOSO COME QUI MAIALINI GRASSI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O—PER SARA’ NA BACUCCA COME LA BEF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LDO—PER ME PO ESSE BRUTTA O BELLA ‘NME NE FREGA NIENTE.’NSARA’ MAI COME 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 GALI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ENTRA SANTI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MMASO—MA ST’INFERMIERA ME PARE DE CONOSCELA GIA’, PERO’ ME L’IMMAGINAV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VERSA!!!  (RID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A—GILDO? (SORPRESA) E CHE CE FE TU QUI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MMASO—E TORNATO A TROVACCE! (RIDENDO) E MESA’ CHE SE FERMERA’ PEN B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ZZO!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SANTINA GUARDA TOMMASO E POI GILDO SENZA CAPIRE E CON LA BOCCA SPALANCA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I SI METTE IN UN ANGOLO A FARE LA MAGL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ENTRA GELSOMINA, UNA RAGAZZA GIOVANE BELLA E VIVA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LSOMINA—CIAO RAGAZZI E RAGAZZE! SONO GELSOMINA. ECCOMI QUA  SONO 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STRO ANGELO CUSTODE..(GLI UOMINI SGRANANO GLI OCCHI PER LA MERAVIGLIA.S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VICINA A NANDO) CIAO GIUGGIOLONE. AH , CHE UOMO FASCINO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A—TU,  ANGIOLETTO GIU’ LE MANI DAL’OSSO .GUARDA CHE NANDO E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ELICEMENTE SPOSATO CON ME , CO LA SIGNORA FILIPPA CHE SAREI IO!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SOMINA—E CHE SARA’ MAI , GUARDA CHE NON TE LO MANGIO MICA.E POI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UARDARLO BENE ME SEMBRA ‘NPRET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A—PERO’ CE PENSO IO A FAJE LA PERPETUA , TU NTLA PIA’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LSOMINA—(SI AVVICINA A TOMMASO) E TU CHI SEI GIUGGIOLONE AMOROSO? CO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E’ CHE NON FUNZIONA SOTTO QUELLA COPERT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MINA—GUARA BARBI, ,SOTTO QUE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PERTA CE STANNO SOLO ‘NPAIO DE GAMBE CHE NON FUNZIONANO, MA T’ASSICUR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E PEL RESTO NUN JE SERVE LA CARROZZELLA PER MOVESE…(SCENETTA)…ANZI OG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O CIA’ BISOGNO DEL FRENO A MA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SOMINA—MA QUESTO E’ MOLTO ECCITANTE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NA—ECCITANTE O ECCIPOCHE, REGOLETE CHE TOMMASO E’ P.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A—PONZIO PILATO?</w:t>
        <w:tab/>
        <w:tab/>
        <w:tab/>
        <w:tab/>
        <w:tab/>
        <w:tab/>
        <w:tab/>
        <w:tab/>
        <w:tab/>
        <w:t>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A—PORCA PALETT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NA—PROPRIETA’ PRIVATA! E IO SO ‘LSU AMORE SPAMPANATO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LSOMINA—(SI AVVICINA A GILDO)E TU CHI SEI BAMBOLOTTO CANUTO, TUT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BANDONATO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DO—AH M’HA CHIAMATO COME ME CHIAMAVA LA MI GALINA.(SOSPIRAN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SOMINA—NON TI HO DETTO CHE SEI UNA GALLINA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DO—NO, NIENTE LASCIA STA’. E’ DETTO GIUSTO SEDOTTO E ABBANDONATO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LSOMINA—MA CI SONO IO TESORO A CONSOLARTI, A PORGERTI IL BUON GIORNO 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NO, A OFFRIRTI IL THE’ DELLE 5, A RIMBOCCARTI LE COPERTE LA SERA.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O—A PORTATTE AL CESSO A FA LA PISCIA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DO—A METTETE ‘LPANNOLONE SUL CULETTO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A—A FATTE ‘LBAGNETTO CO L’AMMORB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A—A TAJATTE I PELI SOTTO LE ASCELL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LSOMINA—GUARDATE CHE IO MI STO’ SFORZANDO DI ESSERE GENTILE CON VOI.AVE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ITO SI O NO?VECCHI BACUCCHI! ME L’AVEVA DETTO CRISTINA CHE IN QUES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ARTO C’ERANO SOLO VECCHI BAVOSI,BRONTOLONI,ANTIPATICI E ROMPIPALL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ESCE GELSOMINA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O—BAVOSI BRONTOLONI , ANTIPATICI E ROMPIPALLE A NOI? TEL FACEMO VEDE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ALTRE,ANGELO CUSTODE,CON CHI C’HAI A CHE FA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LDO—TA ME PERO’ GELSOMINA,NON ME DISPIACE PROPRIO PER NIENTE…CHE B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ETTO CHE C’HA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A—GILDO…’NNE’ CHE TA DATO DE VOLTA ‘LCERVELL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LDO—PERCHE’? PER VOI PER ESEMPIO,L’AMORE ‘NNE’ SCOPPIATO SOLO L’AN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RS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NDO—SI , MA NOI AVEVAMO SPOSATO DU VECCHIETTE DELL’ETA’ NOSTRA,’NPO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COIONITE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MINA—OH COCCHINO TU STE COSE NON ME LE’ MAI DETTE QUANDO M’E’ FATTO 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CHIARAZIONE D’AMORE E E’ CHIESTO ‘LMI BRACCIO.!</w:t>
        <w:tab/>
        <w:tab/>
        <w:tab/>
        <w:tab/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O—LA MANO PALM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A--QUELA VOLTA  ERAVAMO GRAZIOSE,EROICHE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O—EROTICHE FILIP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A—E POI CE DICEVATE CHE ERAVAMO SESSUALI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O—SENSUALI FILIP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DO—PERCHE’ CHE CIAVRIA MENO DE NOI GELSOMIN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DO—DE MENO? DE PIU’ VORRE’ DI (MOSTRANDO IL SENO) MA TANTO,TANTO DE PIU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DO—PERCHE’ TE FA SCHIFO QUELL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NDO—AH NO DE CERTO.IO QUANDO A LA TELEVISIONE GUARDO QUELE COSE ME 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ICOLISCE TUTTA LA TESTA!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NA—TU GUARDA CHE DEV’ESSE L’ARTERIOSCLEROSI NAN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DO—NO NO E’ L’ARDORE DEGLI ANNI VER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O—SI VERDI PISE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A—DAJE NANDO ‘NME VORRE’ DI CHE ANCORA TE FUNZIONONO TUTTI I MORMON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O—ORMONI FILIP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LIPPA—VA BE QUELE COSE DI LI’ NSOMMA.PENSATE CHE ‘NBOCCA CIA’ LA PROSTA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JE BALLA TUTTA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O—PROTESI FILIP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A –E DA NA PARTE  DE LA PANCIA CIA’ L’ERNIA INQUINATA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O--INGUINALE FILIP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LIPPA—E PER TROVAJELA JAN DOVUTO FA’ ‘LCATACLISMA OPACO E TUTTO ‘LTUB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IGIBILE.(IL NANDO ALLARGA SCONSOLATO LE BRACC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NDO—E’ FINITO D’ARCONTA’ TUTTE STE FREGNACCE FILIPPA? E POI LA VOI SMETTE 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CONTA’ TUTTE LE MI COSE PERSONALI AGLI ALTRI? E LA PRIVACI ‘NDO LA METTI? 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 AVANTI COSI’ ME DEVI BUTTA’ NTLA DISCARICA E CIAO NANDO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NA—TU CHE TE N’ENTENDI FILIPPA,SE POL FA ‘LBAGNO CO LA DIARRE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A—SI TE BASTA CE POI FA ANCHE I TUFFI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DO—SENTI’ RAGAZ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O—GRAZIE PI RAGAZZI</w:t>
        <w:tab/>
        <w:tab/>
        <w:tab/>
        <w:tab/>
        <w:tab/>
        <w:tab/>
        <w:tab/>
        <w:tab/>
        <w:t>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LDO—SENTI’ RAGAZZI IO VE RINGRAZIO PE LO SFORZO DE TIRAMME SU DE MORALE,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NCE’ SPERANZA,SO DESTINATO ARMANE’ DA SOLO!ME SEMBRAVA TROPPO BELL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LMATRIMONIO E INFATTI…CERTO CHE GELSOMINA…MA NO SARIA N’ALTR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LIMENTO.ME VO’ ARPOSA’ NPOCHINO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ESCE TUTTO SCONSOLA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DO—PORO GILDO—‘LDOVEMO AIUTA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A—COMBINAMOIE N’ALTRO MATRIMONIO CON GELSOMINA!DEL RESTO L’AMORE E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UERCIO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MMASO—MA SE L’AMORE E’ GUERCIO , TU S’E’ ORBA.MA ‘NNEL VEDI CHE C’HAVRA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O PIU’ DE VENTANN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NA—MA ANCHE GALINA CEVA PIU’ DE VENTANNI.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DO—APPUNTO, DA NA GALINA CHE T’ASPETTAV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A---JE DOVEMO DA NA MANO PER CONQUISTA’ GELSOMI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MINA—NOI DE MANI CE NEMO SOLO DUE,MA TU QUI CE NE VOIO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MILA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A--‘LVANGELO DICE : “CHIEDI E TI SARA’ DATO” E NOI DAMOJELA STA MANO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A—MA CHE DOVEMO F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NDO—MENTRE VOI DONNE CERCATE NA SOLUZIONE TA STO SPINOSO PROBLEMA,NO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I ANDAMO DA GILDO A CERCA’ DE CONSOLALLO.(ESCONO GLI UOMIN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A—GUARDA CHE LE DONNE NE SANNO UNA PIU’ DEL DIAVOLO!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NA—SE POL SAPE’ CHE TE PASSA PE LA TEST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LIPPA—NSOMMA SE QUE LA FREGA JE PIACE,CERCAMO D’AJUTALLO N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’IMPRESA!.DOPO TUTTO SON COSE CHE SUCCEDONO ANCHE A BEAUTIFUL.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MINA—ANCHE A DINASTI’ ALLORA.MA ‘NCREDO CHE POSSON SUCCEDE NT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LRICOVERO PI ANZIANI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LIPPA—ME VOI ASCOLTA’ SI O NO? C’HA 5 O 6 PALAZZI ‘NCENTRO E NA VILLA A S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O,NA VILLA GRANDE,MOLTO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A—NA VILLONA ALLORA, E NDO STA’ SAN REMO FILIPP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A--DUA FONNO ‘LFESTIVAL DE LA CANZONE ITALIANA NO ?</w:t>
        <w:tab/>
        <w:tab/>
        <w:tab/>
        <w:t>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TINA—MADONNA MIA CHE BELLO.TE RICORDI  LITTLE TONIO?DOMENICO MUGUGNO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PPINO DI CAPRIO? (CANTANDO E STONANDO) GRAZIE DEI FIOR,M’HAN FATTO MA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PPURE LI HO DIGERIT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LIPPA—E PU C’HA PURE LA MACHINA.COME SE CHIAMONO QUELE MACCHINE LUNG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SE VEDONO SU SENTIER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NA—SLIMOS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A—ECCO GILDO C’HA ANCHE LA SLIMOSINA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MINA.--IO VERAMENTE  L’HO SEMPRE VISTO IN BICICLETTA NA GRAZIEL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GANGHERATA..E PU NCAPISCO,SE C’HA TUTTE STE COSE ,CHE E’ VENUTO A FA TU QU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NFONTENO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LIPPA—SOLO PER SOLITUDINE PALMINA.ANZI NO! E’ VENUTO TU QUI IN INCOGNI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HE’…PERCHE’…VOLE COMPRA’ ST’OSPIZIO!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A—E CE MANDA TUTTI ‘NTE LA VILLONA DE SAN REM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LIPPA—A SAN REMO NO,MA FORSE A SAN FELICIANO.E POI C’HA ..COME SE CHIA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LA BARCA GROSSA CHE CIANNO QUEI SIGNORI DE BIUTIFU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NA—LO YA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A—SI 'NCHI COR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NA—NO LO Y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LIPPA—ECCO PROPRIO QUILLO,CO LE MANIJE TUTTE D’ORO E LA TAZZA DEL CESSO C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PRA ‘NCENTRINO RICAMATO TUTTO A M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NA—PRONTO PE NA CROCIATA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A—TA ME ME PARE CHE SE CHIAMA CROCIERA..COMUNQUE GILDO E COSI’ RIC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AL POSTO DE LA CARTA IGIENICA C’HA I BIJETTI DA CENTO EURI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TINA—FILIPPA,IO QUASI QUASI  M’ENFORMO DUA VA AL CESSO COSI PASSO PRI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LU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LIPPA—DAIE ALORA DAMOCE DA FA’(SI AVVICINA ALLA PORT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SOMINA…GELSOMINA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SOMINA—ECCO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ENTRA GELSOMI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LIPPA—VIEN TU QUI DOLCE MUSETTO D’ORO E SCOLTA BENE QUEL CHE TE DEVE D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A.APRI BENE LE RECCHIE PERCHE’ TE STA’ A CADE’ ADOSSO NA GRAN FORTU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SOMINA—E’ ARRIVATA LA DEA BENDATA?.</w:t>
        <w:tab/>
        <w:tab/>
        <w:tab/>
        <w:tab/>
        <w:tab/>
        <w:t>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A—TU CE L’E’ ‘LFREGO GELSOMIN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SOMINA—CERTO CHE CE L’HO.E’ GIGI ‘IL FIGLIO DEL MACELLA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A—E’ ‘NBON PARTIT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SOMINA—NO E’ RIMASTO SEMPRE QUI A PERUGIA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A— LASSA PERDE! MA ‘NCE L’HA UN LAVOR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LSOMINA—NO,IL MESTIERE DI GIGI E’ QUELLO DI FARE IL DISOCCUPATO E C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ASSEGNO DELLA DISOCCUPAZIONE RIESCE A CAMPARE DISCRETAMENTE. QUE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OCHE VOLTE CHE GLI E’ CAPITATO DI LAVORARE GLI VIENE UN FORTE MAL DI TES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VA DAI CAPELLI FINO AL MENTO,POI GLI ARRIVA ALLE ORECCHIE E SCIVOLA G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INO ALL’OSSO DELLA SCHIENA CHE GLI IMPEDISCE DI PIEGARLO, POVERINO.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LIPPA—SCOLTA GELSOMINA,FORSE E’ MEJO CHE GIGI ‘LLASSI PERDE PERCHE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CURAMENTE TE FARA’ LAVORA’ PER TUTTA LA VITA.DEVI SAPE’ CHE QU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NFONTENOVO E’ ARIVATA IN INCOGNITO NA PERSONA CHE SE VOL COMPRA’ TUT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LPALAZZO E ‘LGIARDINO. E’ FRAIDO DE SOLDI E QUIL CHE CONTA DE PIU’ E’ CHE 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SO JOCCHI ADOSSO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SOMINA—MISERIA! DICI DAVVERO? VA AVANTI CHE LA COSA MI INTERESSA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LIPPA—(PRENDE SOTTO BRACCIO LA RAGAZZA E L’ACCOMPAGNA FUORI.PALMINA 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TINA LE SEGUONO) DEVI SAPE’ CHE TANTO E’ RICCO E TANTO E’ TIMIDO, E QUIND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FATTELO ‘NCONTRA’ NOI AVREMO PENSATO CHE…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ENTRANO TOMMASO E NAN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MMASO—TA ME GILDO MA FATTO COMPASSIONE PER DAVERO!PORACCIO, DOP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TTO ‘NPO’ ‘LCAPISCO,PRIMA SE SPOSA CO NA FREGA GIOVANE E BELLA,PO QUILLA L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SSA E DE COLPO ARTORNA  TA STA VITA ,’NMEZZO A STI QUATTRO VECCHI BAVOSI 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COIONITI!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ENTRA GILDO,ELEGANTE E CON UN MAZZO DI FIOR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DO E TOMMASO—GILD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LDO—FILIPPA E PALMINA M’HONNO COMBINATO ‘N APPUNTAMENTO CO 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GELSOMINA, </w:t>
        <w:tab/>
        <w:tab/>
        <w:tab/>
        <w:tab/>
        <w:tab/>
        <w:tab/>
        <w:tab/>
        <w:tab/>
        <w:tab/>
        <w:tab/>
        <w:t>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E HA DITTO CHE JE PIACIO ‘NBEL PO’ E ALORA ME SO’ FATTO BELLO..ADESSO CHE SO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LO APPROFITTO PER FA LE PROVE.(SI INGINOCCHIA E RECITA AD OCCHI CHIUSI) CARA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A SIGNORINA,BEL MUSETTINO D’ORO.’LSU SGUARDO ‘NFOCATO ME’ ARMAS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NTRO ‘LCORE CHE MANCO I POMPIERI GLIE LA  FONNO A SPEGNELO.(FRATTAN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TRA CRISTINA CHE,STUPITA E CURIOSA,GLI SI PONE DAVANTI).ORA STURI LE S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ECCHIETTE DELICATE E SCOLTI QUILLO CHE GILDO JE DEVE DA DI: QUANDO L’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STA,’LMI CORE S’E’ MESSO A SBATTE  COME LE ALI DE N’ANATROCCOLO QUANDO 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RONO DOLCEMENTE ‘LCOLLO, I MI PENSIERI EN VOLATI SU DI LEI COME N’PICCIONE C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 ALI BIANCHE E  LUCCICOSE.GILDO VOLE UMILMENTE , TENERAMENTE,SINCERAMEN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DETE DE SPOSALLO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ISTINA—(PRENDENDOGLI DALLE MANI I FIORI) MA SI, SI,SI, GILDO FINALMENTE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ETTO!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LDO—(RIPRENDENDOSI I FIORI) MA…MA.. TU CHE  E’ TU QUI CRISTINA? FINALMEN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CHE? VERAMENTE..TU  TU NSE’ LIA..LIA ‘NNE’ TE…INSOMMA CRISTI’ STI FIORI ‘NNEN P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A—(COMINCIA A SINGHIOZZARE) PER CHI SONO ALLOR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DO—PER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A—PER?... (SINGHIOZZA SEMPRE DI PIU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DO—PER GELSOMINA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A—AHHH (PIANGENDO)  PER GELSOM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DO—MA CHE FE’ ARPETI QUIL CHE DICO COME ‘NPAPPAGALLO?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ISTINA—(PIANGE DISPERATAMENTE) ME SEMBRAVA STRANO CHE GILDO VOLESSE 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 ..SO’ NATA VERGINE E VERGINE MORIRO’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RISTINA ESCE CORREN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DO—(guardando esterrefatto nando e Tommaso) MAH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TOMMASO E NANDO SI STRINGONO LE SPAL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DO—MAH…PER CASO…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DO—BOH!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DO—GIMO A VEDE QUIL CH’E’ SUCCESSO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TOMMASO E NANDO ESCONO)</w:t>
        <w:tab/>
        <w:tab/>
        <w:tab/>
        <w:tab/>
        <w:tab/>
        <w:tab/>
        <w:tab/>
        <w:tab/>
        <w:t>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LDO—MA ‘NSARA’ CHE CRISTINA…PER ME…. PROVA…NO… ‘NNE’ POSSIBILE..N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’HA MAI DIMOSTRATO NIENTE NTUTTI STI ANNI..E IO CHE SPERAVO DE PIACEJE ALME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PO’..MA NO ‘NNE’ POSSIBILE, AMO’ ASPETTO TU QUI LA MI GELSOMINA (SI SIED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ENTRA GELSOMINA IN CAMICE DA LAVORO,SBOTTONATO SUL PETTO,ACCORCIATO 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ETTA PER SCOPRIRE LE COSCE,SUPER TRUCCATA E CON QUALCHE ACCESSORIO 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LSOMINA—POSSO ENTRARE IN QUESTO TALAMO SEGRETO,LASCIVO CALDO 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SURIOSO?DOV’E? DOV’E? L’AFFASCINANTE UOMO DEI MIEI SOGN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LDO—ECCOME STO TU QUI,GALLINELLA MIA,AMORE MIO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INOROSA..NO, FASCINOSA DONNA DE LA MI VI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SOMINA—OH QUALE EMOZIONE,QUALE CALORE,QUALE EBBREZZA!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LDO—ASCOLTA,ZUCCHERO  DEI MIEI SOGNI,LE PALLE DEI MI OCCHI SONO COME DU OV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 TEGAMINO,QUANDO INCONTRANO ‘LTU SGUARDO SESSUALE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SOMINA—VORRAI DIRE SENSUALE CARO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LDO—NSOMMA E’ CAPITO.E ‘QUANDO TE VEDO ME SCIOLGO COME LO GNOCCO CHE E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STO NTLA PENTOLA  DEL CALDERONE .PRONTI,QUESTI SONO PER LEI PECOREL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DEI MI SOGNI (PORGE IL MAZZO DI FIOR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SOMINA—OH QUALE OLEZZO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DO—(PARLANDO FRA SE’) VORRA’ DI’ CHE PUZZA?..E CERTO L’HO PRESI ‘NTOL VA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 LA CAPPELLA DEL’OSPIZIO…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LSOMINA—OR DUNQUE SEDIAMOCI E DIAMO INIZIO AL NOSTRO INCONTRO…ALLO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GNOR GILDO..CHE BEL NOME..E’ UN NOME NOBILE?MA MI PARLI,MI DICA,MI RACCON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O Y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DO—DE CH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SOMINA—DEL SUO YOT,DELLA BARCA INSOMMA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LDO—AH, LA BARCA…MA DE QUALE BARCA PARLERA’…DUNQUE..(DECLAMANDO) F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LA BARCA VA ..LASCIALA ANDARE,FIN CHE LA BARCA VIEN ..LASCIALA VENI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LSOMINA—SCIOCCHINO!SCIOCCHINO E MODESTO.E DI SAN REMO? DI SAN REMO C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 DICE?</w:t>
        <w:tab/>
        <w:tab/>
        <w:tab/>
        <w:tab/>
        <w:tab/>
        <w:tab/>
        <w:tab/>
        <w:tab/>
        <w:tab/>
        <w:tab/>
        <w:tab/>
        <w:t>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LDO—SAN REMO ERA ‘LFRATELLO DE SAN ROMOLO.’NGIORNO HA DECISO DE FA’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DRA DE CALCIO E HA FORMATO LA RO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LSOMINA—CHE SPIRITOSO E MODESTO CHE E’ LEI SIGNOR GILDO.NON LE DICE NUL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 REMO…VILLA…VILLA  A  SAN REM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DO—AH , AMO’ HO CAPITO.CLAUDIO VILLA HA VINTO TRE FESTIVAL DE SAN RE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SI ABBASSANO LE LUCI SUL PALCO E SI ACCENDE UN FARETTO IN PLATEA VICINO 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CO.) SI SENTE SINGHIOZZARE ED ESCE,FINO AD ARRIVARE SOTTO LA LUCE,CRISTINA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ISTINA—(PIANGENDO) DESTINO CRUDELE E BEFFARDO.IL MIO GILDO STA FACENDO 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 A QUELLO SCIAQUONE  APPENA ARIVATA! E IO CHE SO’ DI QUI DA SEMPRE, 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L’HO VISTO ARRIVARE, GLI SVUOTO ‘LPAPPAGALLO TUTTE LE MATTINE,CHE MI PREN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URA DI LUI,CHE GLI FACCIO LA PUNTURINA TUTTE LE DOMENICHE SU QUEL BEL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LETTO BIANCO E MOLLICCIO…IO….IO… IO NON SONO NEMMENO CONSIDERATA .M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 BACETTO,NEMMENO SULLA GUANCIA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ESCONO DA DIETRO NANDO E TOMMASO E VANNO VICINO A CRISTI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MMASO—CRISTINA,CRISTINA (CON VOCE CALMA E RASSICURANTE) NOI…NOI N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PEVA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NDO--SI CRISTINA,NOI ‘NNEL POTEVAMO IMMAGINA’, CHE T’ERI INNAMORATA 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A—(ANNUENDO E SINGHIOZZANDO) SI…SI!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O—MA DA QUAND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ISTINA—DA LA PRIMA VOLTA CHE L’HO VISTO.MA HO PERSO L’ULTIMO TRENO CHE 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A RIMASTO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NDO—E PERCHE’ ‘NC’E  MAI DETTO NIENTE? PERCHE’ ‘NGN EL’E’  FATTO CAPI? SAI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CERTA ETA’…TOCCA SPIEGALLE BENE LE COSE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MMASO—TUTTA COLPA DE QUELE TRE ‘NPICCIONE.SE ‘NSE IMPICCIAVONO AMO’ 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OSCESE MEJO C’ERA CRISTI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DO—(URLANDO)FILIPPA,GESUINA,PALMINA!!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ENTRANO PALMINA. FILIPPA E SANTINA)</w:t>
        <w:tab/>
        <w:tab/>
        <w:tab/>
        <w:tab/>
        <w:tab/>
        <w:tab/>
        <w:t>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SUINA—CHE C’E’ NANDO?  E’ CHIAMAT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LIPPA—(GUARDANDO VERONICA CHE SOFFRE)  E CH' E’ SUCCESSO? (SEGNO DEL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E) O MAMMA MIA CRISTINA CH’E’ SUCCESS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MMASO—E’ SUCCESSO CHE SETE TRE  ‘MPICCIONE E CHE GUARDATE TROPP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ERETTE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DO—SOP OPERA TOMMA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MMASO—EMBE’ RESTA ‘LFATTO CHE AVETE COMBINATO L’APPUNTAMENTO C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INFERMIERA SBAJATA! DOVEVATE COMBINA’ L’APPUNTAMENTO CO LA CRISTINA 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’ DA SEMPRE ‘NNAMORATA DE GILDO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LIPPA,PALMINA E PALMINA—O MADONNA BENEDETTA,ADDOLORATA ED ASSUNTA 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LO!PADRE NOSTRO CHE SEI NEI CIELI!GLORIA PATRIS FILII ET SPIRITO SANTO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O—OH LA SAPETE TUTT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NA—E CHE NE SAPEVAMO NOALTRE,CRISTINA..MA PURE TU CE ‘LPOTEVI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!....DOVEMO FA QUALCOSA(RIVOLTA A FILIPP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LIPPA—VIEN QUA PALMINA,ANDAMO A FERMA’ ST’INCONTRO PECCAMINSO!CRISTI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N QUA ANCHE TU E  DICHIARA ‘LTU AMORE TA GILDO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A—MA SE LU NON ME VEDE NEMMENO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A—TENTAR NON CUO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O—NON NUOCE PALMINA,NON NUOC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A—E PU GILDO NUNNE’ DE LEGNO E MANCO STUPIDO !CAPIRA’ CHE E MEJO U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ME TE CHE NA GIOVINCELLA COME GELSOMINA.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FILIPPA E PALMINA RITORNANO CORRENDO DIETRO LE QUINTE.RITORNA LA LUCE SUL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CO E GILDO E GELSOMINA STANNO ANCORA PARLANDO COME DUE 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NAMORATI.INFINE LASCIANO LA PLATEA ANCHE CRISTINA SOSTENUTA DA NANDO 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LIPPA PALMINA E SANTINA—(IRROMPENDO SUL PALCO) FERMI PECCATORI! TENETE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A LE VOSTRE PULSIONI PECCAMINOS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DO—(ESTERREFATTO) PALMINA,FILIPPA,SANTINA! CHE VE PIA?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A—CE PIA GILDO CHE QUESTA ‘NNE’ LA DONNA GIUSTA PER TE! LEI NON TE AMA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A--E GILDO ‘NNE’ …(SALTELLA)…’NNE’……ME SCAPPA LA PISCIA!</w:t>
        <w:tab/>
        <w:t>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MINA—(RIVOLTA A GELSOMINA) E GILDO ‘NNE’ L’OMO GIUSTO PER TE! N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‘NSOLDO! E’ ‘NVECCHIETTO DE L’OSPIZIO E QUILLO CHE T’EMO ARCONTATO DE L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 TUTTE COJONATE PER FATTE ‘NNAMORA’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LSOMINA—(OFFESA E INDIGNATA)VECCHIE BACUCCHE BUGIARDE!MI FACCI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ARE REPARTO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ESCE GELSOMINA ENTRA CRISTI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A—GILDO,IO…IO…IO NON SO SE POSSO DILLO…PERO’…BEH…SI…IO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LDO—CHE C’E’ CRISTINA? CHE C’E’?(IMPAZIENTE PERCHE’ HA CAPITO TUTTO E N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DE L’O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A—GILDO E’ DAL PRIMO MOMENTO CHE TI HO VISTO CHE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DO—CH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A—MA NON SONO MAI RIUSCITA A DIRE NULLA!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DO—DIRE COS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A—CHE TI AMO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TUTTI GLI ALTRI APPLAUDO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LDO—CRISTINA,ANCH’IO  GNE L’HO MAI FATTA A DITTE NIENTE , MA E’ DA TAN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A—CH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LDO—DA LA PRIMA VOLTA CHE M’E’ CAMBIATO ‘LPANNOLONE…TE AMO ANCH’I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A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CRISTINA E GILDO SI VANNO INCONTRO E SI ABBRACCIANO,NANDO E FILIPPA S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BBRACCIANO,TOMMASO E PALMINA SI ABBRACCIANO,SANTINA SALTELLA PER 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CIA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DO—(ANDANDO CON TUTTI VERSO IL PROSCENIO E PARLANDO AL PUBBLIC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 COSI’ ANCHE IO E CRISTINA VIVREMO LA NOSTRA STORIA D’AMORE. STORIE C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CCEDONO DAPPERTUTTO,MA TUTTAVIA POL SEMBRA’  STRANO CHE  PO’ ACCADE’ N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’ALBERGO PE JANZIANI. QUESTO VE DEVE ‘NSEGNA’ CHE I SENTIMENTI ‘NCION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INI,CHE NESSUNO E’ FATTO PER VIVE DA SOLO.</w:t>
        <w:tab/>
        <w:tab/>
        <w:tab/>
        <w:tab/>
        <w:tab/>
        <w:t>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ALTRE CONTINUEREMO LA NOSTRA VITA ‘NFONTENOVO, MA A FACCE PASSA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LTEMPO DA TU QUI ALL’ETRENITA’, AL DILA’ DEI ROSARI,DE LA TOMBOLA E DE 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VISIONE, CE SARA’ CRISTINA,FILIPPA ,PALMINA E SANTINA .E SE QUALCHE VOL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CHE VOI VE SENTITE SOLI,VENITECE A TROVA’ , ANCHE SOLO ‘MPOMERIGGIO; FAREM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GRAN FESTA,DIREMO NA PREGHIERINA ,MA SOPRATTUTTO CE FARE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PAGNIA,PERCHE’ QUELLA, VE L’ASSICURO, DA STE PARTI ‘NCE N’E’ MA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BASTANZA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Tahoma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cs="Tahoma"/>
    </w:rPr>
  </w:style>
  <w:style w:type="paragraph" w:styleId="WWDicitura1111111">
    <w:name w:val="WW-Dicitur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">
    <w:name w:val="WW-Indice1111111"/>
    <w:basedOn w:val="Normal"/>
    <w:qFormat/>
    <w:pPr>
      <w:suppressLineNumbers/>
    </w:pPr>
    <w:rPr>
      <w:rFonts w:cs="Tahoma"/>
    </w:rPr>
  </w:style>
  <w:style w:type="paragraph" w:styleId="WWDicitura11111111">
    <w:name w:val="WW-Dicitur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">
    <w:name w:val="WW-Indice11111111"/>
    <w:basedOn w:val="Normal"/>
    <w:qFormat/>
    <w:pPr>
      <w:suppressLineNumbers/>
    </w:pPr>
    <w:rPr>
      <w:rFonts w:cs="Tahoma"/>
    </w:rPr>
  </w:style>
  <w:style w:type="paragraph" w:styleId="WWDicitura111111111">
    <w:name w:val="WW-Dicitur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">
    <w:name w:val="WW-Indice111111111"/>
    <w:basedOn w:val="Normal"/>
    <w:qFormat/>
    <w:pPr>
      <w:suppressLineNumbers/>
    </w:pPr>
    <w:rPr>
      <w:rFonts w:cs="Tahoma"/>
    </w:rPr>
  </w:style>
  <w:style w:type="paragraph" w:styleId="WWDicitura1111111111">
    <w:name w:val="WW-Dicitur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">
    <w:name w:val="WW-Indice1111111111"/>
    <w:basedOn w:val="Normal"/>
    <w:qFormat/>
    <w:pPr>
      <w:suppressLineNumbers/>
    </w:pPr>
    <w:rPr>
      <w:rFonts w:cs="Tahoma"/>
    </w:rPr>
  </w:style>
  <w:style w:type="paragraph" w:styleId="WWDicitura11111111111">
    <w:name w:val="WW-Dicitur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">
    <w:name w:val="WW-Indice11111111111"/>
    <w:basedOn w:val="Normal"/>
    <w:qFormat/>
    <w:pPr>
      <w:suppressLineNumbers/>
    </w:pPr>
    <w:rPr>
      <w:rFonts w:cs="Tahoma"/>
    </w:rPr>
  </w:style>
  <w:style w:type="paragraph" w:styleId="WWDicitura111111111111">
    <w:name w:val="WW-Dicitur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">
    <w:name w:val="WW-Indice111111111111"/>
    <w:basedOn w:val="Normal"/>
    <w:qFormat/>
    <w:pPr>
      <w:suppressLineNumbers/>
    </w:pPr>
    <w:rPr>
      <w:rFonts w:cs="Tahoma"/>
    </w:rPr>
  </w:style>
  <w:style w:type="paragraph" w:styleId="WWDicitura1111111111111">
    <w:name w:val="WW-Dicitur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">
    <w:name w:val="WW-Indice1111111111111"/>
    <w:basedOn w:val="Normal"/>
    <w:qFormat/>
    <w:pPr>
      <w:suppressLineNumbers/>
    </w:pPr>
    <w:rPr>
      <w:rFonts w:cs="Tahoma"/>
    </w:rPr>
  </w:style>
  <w:style w:type="paragraph" w:styleId="WWDicitura11111111111111">
    <w:name w:val="WW-Dicitur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">
    <w:name w:val="WW-Indice11111111111111"/>
    <w:basedOn w:val="Normal"/>
    <w:qFormat/>
    <w:pPr>
      <w:suppressLineNumbers/>
    </w:pPr>
    <w:rPr>
      <w:rFonts w:cs="Tahoma"/>
    </w:rPr>
  </w:style>
  <w:style w:type="paragraph" w:styleId="WWDicitura111111111111111">
    <w:name w:val="WW-Dicitur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">
    <w:name w:val="WW-Indice111111111111111"/>
    <w:basedOn w:val="Normal"/>
    <w:qFormat/>
    <w:pPr>
      <w:suppressLineNumbers/>
    </w:pPr>
    <w:rPr>
      <w:rFonts w:cs="Tahoma"/>
    </w:rPr>
  </w:style>
  <w:style w:type="paragraph" w:styleId="WWDicitura1111111111111111">
    <w:name w:val="WW-Dicitur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">
    <w:name w:val="WW-Indice1111111111111111"/>
    <w:basedOn w:val="Normal"/>
    <w:qFormat/>
    <w:pPr>
      <w:suppressLineNumbers/>
    </w:pPr>
    <w:rPr>
      <w:rFonts w:cs="Tahoma"/>
    </w:rPr>
  </w:style>
  <w:style w:type="paragraph" w:styleId="WWDicitura11111111111111111">
    <w:name w:val="WW-Dicitur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">
    <w:name w:val="WW-Indice11111111111111111"/>
    <w:basedOn w:val="Normal"/>
    <w:qFormat/>
    <w:pPr>
      <w:suppressLineNumbers/>
    </w:pPr>
    <w:rPr>
      <w:rFonts w:cs="Tahoma"/>
    </w:rPr>
  </w:style>
  <w:style w:type="paragraph" w:styleId="WWDicitura111111111111111111">
    <w:name w:val="WW-Dicitur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">
    <w:name w:val="WW-Indice111111111111111111"/>
    <w:basedOn w:val="Normal"/>
    <w:qFormat/>
    <w:pPr>
      <w:suppressLineNumbers/>
    </w:pPr>
    <w:rPr>
      <w:rFonts w:cs="Tahoma"/>
    </w:rPr>
  </w:style>
  <w:style w:type="paragraph" w:styleId="WWDicitura1111111111111111111">
    <w:name w:val="WW-Dicitur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">
    <w:name w:val="WW-Indice1111111111111111111"/>
    <w:basedOn w:val="Normal"/>
    <w:qFormat/>
    <w:pPr>
      <w:suppressLineNumbers/>
    </w:pPr>
    <w:rPr>
      <w:rFonts w:cs="Tahoma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Cam</cp:lastModifiedBy>
  <cp:lastPrinted>2011-09-21T12:05:00Z</cp:lastPrinted>
  <dcterms:modified xsi:type="dcterms:W3CDTF">2023-12-08T16:17:00Z</dcterms:modified>
  <cp:revision>6</cp:revision>
  <dc:subject/>
  <dc:title/>
</cp:coreProperties>
</file>