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shadow/>
          <w:sz w:val="56"/>
          <w:szCs w:val="56"/>
        </w:rPr>
      </w:pPr>
      <w:r>
        <w:rPr>
          <w:shadow/>
          <w:sz w:val="56"/>
          <w:szCs w:val="56"/>
        </w:rPr>
        <w:t>La rosa gia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800350" cy="190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7" r="-12" b="-17"/>
                    <a:stretch>
                      <a:fillRect/>
                    </a:stretch>
                  </pic:blipFill>
                  <pic:spPr bwMode="auto">
                    <a:xfrm>
                      <a:off x="0" y="0"/>
                      <a:ext cx="2800350" cy="190944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sz w:val="20"/>
        </w:rPr>
        <w:t>Codice Opera: 928948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mand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portina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udit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a condom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ederic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a condom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Teresi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Una condom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usepp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arito di Giuditt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erard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Marito di Federic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ui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ustav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Marito di Teresi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Colonnell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cortile di un Condomin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Il copione, oltre che comico, è da considerarsi un giallo. E mettiamoci anche un pizzico di romanticismo… Amanda, la portinaia, è una ragazza madre  che da una vita sopporta gli insulti e i commenti malevoli dei condomini ossessionati dalla curiosità di conoscere l’identità del padre. Per vendicarsi delle loro insinuazioni e maldicenze, la donna confessa che il figlio l’ha avuto da uno degli uomini che abitano nello stesso condominio. E scatta così da parte delle mogli la disperata e ossessiva ricerca del colpevo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w:t>
      </w:r>
      <w:r>
        <w:rPr>
          <w:rFonts w:cs="Times New Roman" w:ascii="Times New Roman" w:hAnsi="Times New Roman"/>
          <w:i/>
          <w:sz w:val="24"/>
          <w:szCs w:val="24"/>
        </w:rPr>
        <w:t>Verso l’alto</w:t>
      </w:r>
      <w:r>
        <w:rPr>
          <w:rFonts w:cs="Times New Roman" w:ascii="Times New Roman" w:hAnsi="Times New Roman"/>
          <w:sz w:val="24"/>
          <w:szCs w:val="24"/>
        </w:rPr>
        <w:t>). Eh no Giuditta! Sei stata proprio tu a dirlo; l’ho riconosciuta la tua voce! E non fare la santarellina… Tu hai gettato il sasso e hai subito ritirato la mano, ma se non ritiri tutto quello che hai detto e che stai dicendo di me non te la caverai facilmente. Dai, dillo, dillo di nuovo che sono una di quelle, che sono una svergognata, che s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w:t>
      </w:r>
      <w:r>
        <w:rPr>
          <w:rFonts w:cs="Times New Roman" w:ascii="Times New Roman" w:hAnsi="Times New Roman"/>
          <w:i/>
          <w:sz w:val="24"/>
          <w:szCs w:val="24"/>
        </w:rPr>
        <w:t>Dall’alto o esterno</w:t>
      </w:r>
      <w:r>
        <w:rPr>
          <w:rFonts w:cs="Times New Roman" w:ascii="Times New Roman" w:hAnsi="Times New Roman"/>
          <w:sz w:val="24"/>
          <w:szCs w:val="24"/>
        </w:rPr>
        <w:t>). Senti principessa del pisello; che sia stata io a dirlo o qualcun altro ciò non toglie che sei e rimani quello che hai detto tu e io aggiungo anche zocc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w:t>
      </w:r>
      <w:r>
        <w:rPr>
          <w:rFonts w:cs="Times New Roman" w:ascii="Times New Roman" w:hAnsi="Times New Roman"/>
          <w:i/>
          <w:sz w:val="24"/>
          <w:szCs w:val="24"/>
        </w:rPr>
        <w:t>Dall’alto o esterno</w:t>
      </w:r>
      <w:r>
        <w:rPr>
          <w:rFonts w:cs="Times New Roman" w:ascii="Times New Roman" w:hAnsi="Times New Roman"/>
          <w:sz w:val="24"/>
          <w:szCs w:val="24"/>
        </w:rPr>
        <w:t>). E allora aggiungo qualcosa anch’io… E’ ora che la finisca di fare la santarellina, di dire che hai tirato su un figlio da sola, ma nulla toglie che non eri sola quando l’hai fatto. Dovresti solo vergognarti!</w:t>
      </w:r>
    </w:p>
    <w:p>
      <w:pPr>
        <w:pStyle w:val="Normal"/>
        <w:spacing w:lineRule="auto" w:line="360"/>
        <w:jc w:val="both"/>
        <w:rPr/>
      </w:pPr>
      <w:r>
        <w:rPr>
          <w:rFonts w:cs="Times New Roman" w:ascii="Times New Roman" w:hAnsi="Times New Roman"/>
          <w:sz w:val="24"/>
          <w:szCs w:val="24"/>
        </w:rPr>
        <w:t>GIUDITTA: Brava Teresita; verissimo; non era da sola quando l’ha fatto e adesso sarebbe ora che tirassi fuori quel n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Curiose eh… Vi piacerebbe eh… Vi piacerebbe che ve lo spiattellassi tondo tondo di modo che i vostri sporchi dubbi volino via e stareste finalmente più tranquille. Ma tièh! Non ve la darò mai questa soddisfazione! E venite pure giù a starnazzare se avete il coraggio, piccole oche di condominio!</w:t>
      </w:r>
    </w:p>
    <w:p>
      <w:pPr>
        <w:pStyle w:val="Normal"/>
        <w:spacing w:lineRule="auto" w:line="360"/>
        <w:jc w:val="both"/>
        <w:rPr/>
      </w:pPr>
      <w:r>
        <w:rPr>
          <w:rFonts w:cs="Times New Roman" w:ascii="Times New Roman" w:hAnsi="Times New Roman"/>
          <w:sz w:val="24"/>
          <w:szCs w:val="24"/>
        </w:rPr>
        <w:t>TERESITA: Ma cosa credi, che abbiamo paura di scendere? Dai Giuditta; facciamole vedere chi siamo e soprattutto che non abbiamo assolutamente paura di questa matta</w:t>
      </w:r>
    </w:p>
    <w:p>
      <w:pPr>
        <w:pStyle w:val="Normal"/>
        <w:spacing w:lineRule="auto" w:line="360"/>
        <w:jc w:val="both"/>
        <w:rPr/>
      </w:pPr>
      <w:r>
        <w:rPr>
          <w:rFonts w:cs="Times New Roman" w:ascii="Times New Roman" w:hAnsi="Times New Roman"/>
          <w:sz w:val="24"/>
          <w:szCs w:val="24"/>
        </w:rPr>
        <w:t>GIUDITTA: Ma certo; aspettami sulle scale che scendo con 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w:t>
      </w:r>
      <w:r>
        <w:rPr>
          <w:rFonts w:cs="Times New Roman" w:ascii="Times New Roman" w:hAnsi="Times New Roman"/>
          <w:i/>
          <w:sz w:val="24"/>
          <w:szCs w:val="24"/>
        </w:rPr>
        <w:t>Verso il pubblico</w:t>
      </w:r>
      <w:r>
        <w:rPr>
          <w:rFonts w:cs="Times New Roman" w:ascii="Times New Roman" w:hAnsi="Times New Roman"/>
          <w:sz w:val="24"/>
          <w:szCs w:val="24"/>
        </w:rPr>
        <w:t>). Matta, sentito? E quasi tutti i giorni così. Io sarei semplicemente la matta! Ma questo è il minimo che mi sono sentita dire finora! Volete sentire le altre, almeno quelle che si possono dire se in giro ci fossero delle anime candide? Zoccola è quella più frequente, poi c’è puttana, rovina famiglie, bagascia, baldracca, battona, bella di notte… Ah ah ah quanto mi fa ridere bella di notte! Ma mi vedete? Purtroppo non sono nata un granchè bella e non lo sono né di giorno né di notte. Magari lo fossi almeno di giorno… Ma una verità, anzi, la sola verità ve la confesso col cuore in mano… Tutti quei… quei complimenti so di non meritarli! Io, la zoccola, la puttana, la rovina famiglie,la  bagascia, la baldracca e la battona non l’ho mai fatta e sinceramente non la farò mai! Certo- voi mi direte- potevi farlo una volta, quando a vent’anni potevi essere più carina, insomma quando a quell’età la bellezza dell’asino l’avevamo tutte, ma mi vedete a mettermi proprio ora? Ma dai… E loro, le Sante Maria Goretti del condominio, non smettono un giorno di insultarmi e beffeggiarmi. E tutto perché? Per un bellissimo peccato di gioventù che mi ha regalato un meraviglioso figliolo. E io mi diverto come una matta a stuzzicarle. Dovrò pure difendermi no? Dovrò pure salvaguardare la mia onorabilità! Eh sì, cari signori, non vi sembri assurdo che io vi parli della mia onorabilità e moralità. Non ho niente di cui pentirmi! (</w:t>
      </w:r>
      <w:r>
        <w:rPr>
          <w:rFonts w:cs="Times New Roman" w:ascii="Times New Roman" w:hAnsi="Times New Roman"/>
          <w:i/>
          <w:sz w:val="24"/>
          <w:szCs w:val="24"/>
        </w:rPr>
        <w:t>Entrano Giuditta e Teresi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IUDITTA: Oh, sentila! L’hai sentita la Santa Agnese? Ti manca solo il giglio in mano e poi potresti andare a finire sugli altari delle chi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E magari essere eletta a protettrice delle giovani vergini, delle spose sante e delle vedove piangenti</w:t>
      </w:r>
    </w:p>
    <w:p>
      <w:pPr>
        <w:pStyle w:val="Normal"/>
        <w:spacing w:lineRule="auto" w:line="360"/>
        <w:jc w:val="both"/>
        <w:rPr/>
      </w:pPr>
      <w:r>
        <w:rPr>
          <w:rFonts w:cs="Times New Roman" w:ascii="Times New Roman" w:hAnsi="Times New Roman"/>
          <w:sz w:val="24"/>
          <w:szCs w:val="24"/>
        </w:rPr>
        <w:t>GIUDITTA: E cos’è questa storia della moralità…</w:t>
      </w:r>
    </w:p>
    <w:p>
      <w:pPr>
        <w:pStyle w:val="Normal"/>
        <w:spacing w:lineRule="auto" w:line="360"/>
        <w:jc w:val="both"/>
        <w:rPr/>
      </w:pPr>
      <w:r>
        <w:rPr>
          <w:rFonts w:cs="Times New Roman" w:ascii="Times New Roman" w:hAnsi="Times New Roman"/>
          <w:sz w:val="24"/>
          <w:szCs w:val="24"/>
        </w:rPr>
        <w:t>TERESITA: E che non avresti niente di cui penti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dai, piantala! Non vorrai dirci che fare un figlio a vent’anni col primo che capita sarebbe un comportamento da sa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Da donna seria, morigerata, onesta…</w:t>
      </w:r>
    </w:p>
    <w:p>
      <w:pPr>
        <w:pStyle w:val="Normal"/>
        <w:spacing w:lineRule="auto" w:line="360"/>
        <w:jc w:val="both"/>
        <w:rPr/>
      </w:pPr>
      <w:r>
        <w:rPr>
          <w:rFonts w:cs="Times New Roman" w:ascii="Times New Roman" w:hAnsi="Times New Roman"/>
          <w:sz w:val="24"/>
          <w:szCs w:val="24"/>
        </w:rPr>
        <w:t>GIUDITTA: Tanto più che il padre si è volatilizzato, sparito, dilegu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Sentitela, sentitela la Santa Inquisizione! E no belle mie. Intanto tu, carissima Giuditta, non puoi parlare di figli perché non sei mai riuscita a fabbricarne uno. E sì che il tuo maritino è un uomo ben prestante, parecchio ossequioso quando incontra una giovane signora o signorina… Si dice in giro che i complimenti li sprechi e che le donne gli piacciano, belle o brutte che siano; basta che respirino!</w:t>
      </w:r>
    </w:p>
    <w:p>
      <w:pPr>
        <w:pStyle w:val="Normal"/>
        <w:spacing w:lineRule="auto" w:line="360"/>
        <w:jc w:val="both"/>
        <w:rPr/>
      </w:pPr>
      <w:r>
        <w:rPr>
          <w:rFonts w:cs="Times New Roman" w:ascii="Times New Roman" w:hAnsi="Times New Roman"/>
          <w:sz w:val="24"/>
          <w:szCs w:val="24"/>
        </w:rPr>
        <w:t>GIUDITTA: Ma come ti perme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E come ti permetti tu di giudicare me! Invece di guardare la pagliuzza che è nel mio occhio togliti quella trave che hai nel tuo. E non farmi continuare…</w:t>
      </w:r>
    </w:p>
    <w:p>
      <w:pPr>
        <w:pStyle w:val="Normal"/>
        <w:spacing w:lineRule="auto" w:line="360"/>
        <w:jc w:val="both"/>
        <w:rPr/>
      </w:pPr>
      <w:r>
        <w:rPr>
          <w:rFonts w:cs="Times New Roman" w:ascii="Times New Roman" w:hAnsi="Times New Roman"/>
          <w:sz w:val="24"/>
          <w:szCs w:val="24"/>
        </w:rPr>
        <w:t>GIUDITTA: Continuare? Ma quali altre cazzate dovresti aggiungere? Le tue sono soltanto delle invenzioni, delle sporche insinu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ESITA: E magari avresti qualcosa da dire anche su di me? Sai benissimo che io una figlia me la sono fatta e, guarda caso, me la sono fabbricata con mio marito e nel modo più regolare e legale possibile</w:t>
      </w:r>
    </w:p>
    <w:p>
      <w:pPr>
        <w:pStyle w:val="Normal"/>
        <w:spacing w:lineRule="auto" w:line="360"/>
        <w:jc w:val="both"/>
        <w:rPr/>
      </w:pPr>
      <w:r>
        <w:rPr>
          <w:rFonts w:cs="Times New Roman" w:ascii="Times New Roman" w:hAnsi="Times New Roman"/>
          <w:sz w:val="24"/>
          <w:szCs w:val="24"/>
        </w:rPr>
        <w:t>AMANDA: Se è per quello anch’io l’ho fatto nel modo più regolare possibile, magari non legale, ma l’ho fatto ed è riuscito proprio bene! O devo descrivervi nei minimi particolari come l’ho fatto?</w:t>
      </w:r>
    </w:p>
    <w:p>
      <w:pPr>
        <w:pStyle w:val="Normal"/>
        <w:spacing w:lineRule="auto" w:line="360"/>
        <w:jc w:val="both"/>
        <w:rPr/>
      </w:pPr>
      <w:r>
        <w:rPr>
          <w:rFonts w:cs="Times New Roman" w:ascii="Times New Roman" w:hAnsi="Times New Roman"/>
          <w:sz w:val="24"/>
          <w:szCs w:val="24"/>
        </w:rPr>
        <w:t>TERESITA: Ma senza un marito!</w:t>
      </w:r>
    </w:p>
    <w:p>
      <w:pPr>
        <w:pStyle w:val="Normal"/>
        <w:spacing w:lineRule="auto" w:line="360"/>
        <w:jc w:val="both"/>
        <w:rPr/>
      </w:pPr>
      <w:r>
        <w:rPr>
          <w:rFonts w:cs="Times New Roman" w:ascii="Times New Roman" w:hAnsi="Times New Roman"/>
          <w:sz w:val="24"/>
          <w:szCs w:val="24"/>
        </w:rPr>
        <w:t>AMANDA: E chi l’ha detto?</w:t>
      </w:r>
    </w:p>
    <w:p>
      <w:pPr>
        <w:pStyle w:val="Normal"/>
        <w:spacing w:lineRule="auto" w:line="360"/>
        <w:jc w:val="both"/>
        <w:rPr/>
      </w:pPr>
      <w:r>
        <w:rPr>
          <w:rFonts w:cs="Times New Roman" w:ascii="Times New Roman" w:hAnsi="Times New Roman"/>
          <w:sz w:val="24"/>
          <w:szCs w:val="24"/>
        </w:rPr>
        <w:t>GIUDITTA: Ma se non ne hai mai avuto u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E’ qui che ti sbagli carissima Giuditta! Era proprio un marito… insomma, non mio, ma era un marito; sicuramente di qualche signora che abita questo pollaio di condominio, ma, ripeto, era un marito!</w:t>
      </w:r>
    </w:p>
    <w:p>
      <w:pPr>
        <w:pStyle w:val="Normal"/>
        <w:spacing w:lineRule="auto" w:line="360"/>
        <w:jc w:val="both"/>
        <w:rPr/>
      </w:pPr>
      <w:r>
        <w:rPr>
          <w:rFonts w:cs="Times New Roman" w:ascii="Times New Roman" w:hAnsi="Times New Roman"/>
          <w:sz w:val="24"/>
          <w:szCs w:val="24"/>
        </w:rPr>
        <w:t>GIUDITTA: Alt! Qui le cose si complicano… Vorresti dire che il Gustavino tu l’hai fatto…</w:t>
      </w:r>
    </w:p>
    <w:p>
      <w:pPr>
        <w:pStyle w:val="Normal"/>
        <w:spacing w:lineRule="auto" w:line="360"/>
        <w:jc w:val="both"/>
        <w:rPr/>
      </w:pPr>
      <w:r>
        <w:rPr>
          <w:rFonts w:cs="Times New Roman" w:ascii="Times New Roman" w:hAnsi="Times New Roman"/>
          <w:sz w:val="24"/>
          <w:szCs w:val="24"/>
        </w:rPr>
        <w:t>AMANDA: Con uno degli uomini che abitavano e abitano tuttora nel nostro condominio</w:t>
      </w:r>
    </w:p>
    <w:p>
      <w:pPr>
        <w:pStyle w:val="Normal"/>
        <w:spacing w:lineRule="auto" w:line="360"/>
        <w:jc w:val="both"/>
        <w:rPr/>
      </w:pPr>
      <w:r>
        <w:rPr>
          <w:rFonts w:cs="Times New Roman" w:ascii="Times New Roman" w:hAnsi="Times New Roman"/>
          <w:sz w:val="24"/>
          <w:szCs w:val="24"/>
        </w:rPr>
        <w:t>TERESITA: Ma non ti credo neanche 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Nessuno ti obbliga a credere carissima Teresita. Qui l’ho detto e qui non lo neg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w:t>
      </w:r>
      <w:r>
        <w:rPr>
          <w:rFonts w:cs="Times New Roman" w:ascii="Times New Roman" w:hAnsi="Times New Roman"/>
          <w:i/>
          <w:sz w:val="24"/>
          <w:szCs w:val="24"/>
        </w:rPr>
        <w:t>Verso l’alto</w:t>
      </w:r>
      <w:r>
        <w:rPr>
          <w:rFonts w:cs="Times New Roman" w:ascii="Times New Roman" w:hAnsi="Times New Roman"/>
          <w:sz w:val="24"/>
          <w:szCs w:val="24"/>
        </w:rPr>
        <w:t>). Federica! Federica ci se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w:t>
      </w:r>
      <w:r>
        <w:rPr>
          <w:rFonts w:cs="Times New Roman" w:ascii="Times New Roman" w:hAnsi="Times New Roman"/>
          <w:i/>
          <w:sz w:val="24"/>
          <w:szCs w:val="24"/>
        </w:rPr>
        <w:t>Dall’esterno</w:t>
      </w:r>
      <w:r>
        <w:rPr>
          <w:rFonts w:cs="Times New Roman" w:ascii="Times New Roman" w:hAnsi="Times New Roman"/>
          <w:sz w:val="24"/>
          <w:szCs w:val="24"/>
        </w:rPr>
        <w:t>). Che c’è Giuditt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Dovresti scendere un attimo in cortil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Non ce la facci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Cos’è successo? Ti sei rotta una gamba?</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No, le gambe sono a posto; tutte e due! Sto preparando il bagno per Gerardo che dovrebbe tornare dal lavor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enti, la doccia se la può fare anche prima di cena, ma qui c’è qualcosa di importante che dovresti sape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Guarda che la puntata di ieri sera di “C’è posta per te” me la puoi raccontare staser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o, qui la posta per te non centra, ma c’è qualcosa di molto più serio e interessant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Più interessante dell’ultima puntata di “Amic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Molto più interessante! Una bomba!</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h no, se c’è una bomba io non scend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E tu scendi lo stesso, qui non si tratta di una bomba, ma di fuochi artificiali che stanno scoppiando sopra il tetto del nostro condomini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Allora aspetta che cambio gli asciugamani e scend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Stanno radunandosi i quattro Cavalieri dell’Apocaliss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E chi sarebbe il quar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La qui presente Amanda! O mi volete considerare una persona di serie B o lo scudiero dei Cavalieri? Lo so, lo so benissimo cosa mormorate ogni sera parlando di Amanda, di quella disonorata della vostra portinaia. Ormai è diventata la litania di ogni vostra sera. Quando siete a tavola, quando non sapete cosa dirvi, quando volete rompere i vostri lunghi silenzi di cosa parlate? Di Amanda del pianterreno! Quando vi trovate attorno alla moka per il solito caffè di mezza mattina di cosa parlate? Di Amanda e di quel disgraziato di suo figlio, di Gustavino, il ragazzino di dieci anni che è cresciuto senza uno straccio di padre, insomma, come si suol dire, figlio di buona donna!</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Ma chi ti dic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Lo dicono i nostri soffitti e le nostre pareti poco più grossi di un cartone, le finestre aperte d’estate e qualche amica comune che razzola nei vostri appartamenti. Trasuda proprio tutto da questo condominio, “il Sereno”. Mai il suo nome è stato così falso. Proporrei, da ora in avanti, di chiamarlo “Il vulcano” o magari “Il pollaio”! Ma sapete come rispondo alle vostre chiacchiere? Semplicemente con un sorriso perché, prima o poi, a piangere sarete vo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n che sens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Quando certi dubbi non vi lasceranno dormire, quando guarderete i vostri uomini con occhi sospettosi, quando il dubbio serpeggerà nelle vostre menti, quando… (</w:t>
      </w:r>
      <w:r>
        <w:rPr>
          <w:rFonts w:cs="Times New Roman" w:ascii="Times New Roman" w:hAnsi="Times New Roman"/>
          <w:i/>
          <w:sz w:val="24"/>
          <w:szCs w:val="24"/>
        </w:rPr>
        <w:t>Entra Federica</w:t>
      </w:r>
      <w:r>
        <w:rPr>
          <w:rFonts w:cs="Times New Roman" w:ascii="Times New Roman" w:hAnsi="Times New Roman"/>
          <w:sz w:val="24"/>
          <w:szCs w:val="24"/>
        </w:rPr>
        <w: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ccomi! Si può sapere… Oh guarda, c’è anche Amanda!</w:t>
      </w:r>
    </w:p>
    <w:p>
      <w:pPr>
        <w:pStyle w:val="Normal"/>
        <w:tabs>
          <w:tab w:val="clear" w:pos="708"/>
          <w:tab w:val="left" w:pos="2307" w:leader="none"/>
        </w:tabs>
        <w:spacing w:lineRule="auto" w:line="360"/>
        <w:jc w:val="both"/>
        <w:rPr/>
      </w:pPr>
      <w:r>
        <w:rPr>
          <w:rFonts w:cs="Times New Roman" w:ascii="Times New Roman" w:hAnsi="Times New Roman"/>
          <w:sz w:val="24"/>
          <w:szCs w:val="24"/>
        </w:rPr>
        <w:t>AMANDA: Ma guarda un po’… C’è anche Amanda, come se io non fossi da una vita la vostra portinaia. Ho capito quello che volevi dire… C’è anche Amanda, il corpo estraneo, colei che non è degna di stare nella vostra nobile compagnia</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Comunque mi dovreste spiega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artiamo dall’inizio. Intanto sediamoci sulla panchina e tu lì su quella sedia</w:t>
      </w:r>
    </w:p>
    <w:p>
      <w:pPr>
        <w:pStyle w:val="Normal"/>
        <w:tabs>
          <w:tab w:val="clear" w:pos="708"/>
          <w:tab w:val="left" w:pos="2307" w:leader="none"/>
        </w:tabs>
        <w:spacing w:lineRule="auto" w:line="360"/>
        <w:jc w:val="both"/>
        <w:rPr/>
      </w:pPr>
      <w:r>
        <w:rPr>
          <w:rFonts w:cs="Times New Roman" w:ascii="Times New Roman" w:hAnsi="Times New Roman"/>
          <w:sz w:val="24"/>
          <w:szCs w:val="24"/>
        </w:rPr>
        <w:t>AMANDA: Il Sinedrio si è riunit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ntanto facciamo il conto di quante famiglie e quanti mariti abitano nel nostro condomini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si può sapere cosa ti gira per la testa? Ma stai facendo il censiment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e lo faccio è perché c’è un perché</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Intanto cerchiamo di contare quanti e quali uomini ci sono nel nostro condomini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Beh, il conto è subito fatto; ci sono solo cinque appartamenti</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Due direi di non contarl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Perché? Non mi sembra che siano crollati. Comunque ancora non capisc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Capirai fra un momen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Allora, riassumendo… I due appartamenti da non contare sono quelli della portineria in cui abita la qui presente Amanda e la mansarda del Colonnello Guidi per raggiunti limiti di età</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Perché?</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Perchè a 80 anni lo possiamo benissimo scartare. O avete dei dubbi?</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No, direi che non ne abbiam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Comunque è sempre un uom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Ma un uomo è un uomo… fin che ce la fa e non penso che lui… ce la facci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Quindi ne rimangono tre. Il tuo Teresita con tuo marito Guido, il tuo Federica con tuo marito Gerardo e il mio con mio marito Giusepp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fin qua è tutto regola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Regolare comunque fino ad un certo punt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qui viene il bell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l bello? L’orrendo vorrai dir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mi fate il piacere di farmi sapere di cosa state parland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emplice… Sai benissimo che questa santarellina di Amanda dieci anni fa ha avuto un figli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Certo che lo so, il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Brava. E chi è il padre di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Se non lo sa lei! Mica avranno fatto tutto al buio e avrà ben visto il muso di che è stat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Chi è stato ce l’ha appena dett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allora perché lo chiedi a me se lo sai già o almeno se te l’ha det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Certo che ce l’ha detto, ma è stata leggermente sul vag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Sul vago? Se c’è stato un uomo, e questo non lo dubito, vuol dire che è certo e non vago. Di solito si rimane incinta di uno solo</w:t>
      </w:r>
    </w:p>
    <w:p>
      <w:pPr>
        <w:pStyle w:val="Normal"/>
        <w:tabs>
          <w:tab w:val="clear" w:pos="708"/>
          <w:tab w:val="left" w:pos="2307" w:leader="none"/>
        </w:tabs>
        <w:spacing w:lineRule="auto" w:line="360"/>
        <w:jc w:val="both"/>
        <w:rPr/>
      </w:pPr>
      <w:r>
        <w:rPr>
          <w:rFonts w:cs="Times New Roman" w:ascii="Times New Roman" w:hAnsi="Times New Roman"/>
          <w:sz w:val="24"/>
          <w:szCs w:val="24"/>
        </w:rPr>
        <w:t>AMANDA: Di questo Federica puoi benissimo starne certa! E’ stato uno e uno solo. L’amore nella mia vita l’ho fatto una sola volta e solo con quello. E vi posso assicurare che è stato un incontro stupend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allora ce lo vuoi dire ch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Chi è stat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Uno dei nostri marit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Uno… uno dei nostr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ariti! Un uomo che abitava e che abita tuttora nel nostro condomini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quale dei tre?</w:t>
      </w:r>
    </w:p>
    <w:p>
      <w:pPr>
        <w:pStyle w:val="Normal"/>
        <w:tabs>
          <w:tab w:val="clear" w:pos="708"/>
          <w:tab w:val="left" w:pos="2307" w:leader="none"/>
        </w:tabs>
        <w:spacing w:lineRule="auto" w:line="360"/>
        <w:jc w:val="both"/>
        <w:rPr/>
      </w:pPr>
      <w:r>
        <w:rPr>
          <w:rFonts w:cs="Times New Roman" w:ascii="Times New Roman" w:hAnsi="Times New Roman"/>
          <w:sz w:val="24"/>
          <w:szCs w:val="24"/>
        </w:rPr>
        <w:t>AMANDA: Oh, aspetta che ve lo vengo a dir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questa è una cattiveri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Questa è talmente malvagia che quando è nata non l’ha portata la cicogna, ma un avvoltoi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No Federica; prendila solo come… come una piccola rivalsa per tutte le malignità che il pollaio del nostro condominio mi ha sempre riservato e, indirettamente, su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Veramente io la chiamerei vendett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Ma chiamala come vuoi! L’importante è che incominciate a capire tutto il male che mi avete fatto per dieci anni, anno dopo anno, giorno dopo giorn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Ma non ci potresti dire… non so… magari non il nome, ma… ma solo l’iniziale del nome e questo ci aiuterebbe parecchi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Ma guarda che l’Amanda non è poi tanto scem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Certo che l’Amanda non è scema, ma comunque è buona… Vi faccio questo favore se proprio volete essere aiutat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allora apri finalmente quella bocca e spar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E poi penseremo noi a far confessare il reo di tradimento!</w:t>
      </w:r>
    </w:p>
    <w:p>
      <w:pPr>
        <w:pStyle w:val="Normal"/>
        <w:tabs>
          <w:tab w:val="clear" w:pos="708"/>
          <w:tab w:val="left" w:pos="2307" w:leader="none"/>
        </w:tabs>
        <w:spacing w:lineRule="auto" w:line="360"/>
        <w:jc w:val="both"/>
        <w:rPr/>
      </w:pPr>
      <w:r>
        <w:rPr>
          <w:rFonts w:cs="Times New Roman" w:ascii="Times New Roman" w:hAnsi="Times New Roman"/>
          <w:sz w:val="24"/>
          <w:szCs w:val="24"/>
        </w:rPr>
        <w:t>AMANDA: Ma sì, non teniamola tanto lunga e vediamo di chiarire finalmente il mistero che vi rode da una vita. Il suo nome incomincia per…</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E TRE: Per?</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Incomincia per G!</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Per G? Allora è facile! (</w:t>
      </w:r>
      <w:r>
        <w:rPr>
          <w:rFonts w:cs="Times New Roman" w:ascii="Times New Roman" w:hAnsi="Times New Roman"/>
          <w:i/>
          <w:sz w:val="24"/>
          <w:szCs w:val="24"/>
        </w:rPr>
        <w:t>Pausa di meditazione</w:t>
      </w:r>
      <w:r>
        <w:rPr>
          <w:rFonts w:cs="Times New Roman" w:ascii="Times New Roman" w:hAnsi="Times New Roman"/>
          <w:sz w:val="24"/>
          <w:szCs w:val="24"/>
        </w:rPr>
        <w:t>)</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Federica; ma sei scema? Facile un bel corno! Ti ricordo che il mio si chiama Giuseppe</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Il mio Guid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il mio Gerard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E se proprio vogliamo metterci anche il Colonnello… Gustavo! E anche di cognome fa… Guidi. Tutti nomi che cominciano con la G</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siamo ancora daccap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Comunque noto che i toni che avete usato finora con me incominciano ad ammorbidirsi… Lo capisco… Il dubbio è più doloroso di qualsiasi certezza. Non vi vedo più sicure e schifate del mio grande peccato di amore di gioventù; non più gli sguardi cattivi e ambigui di quando occasionalmente ci incontriamo sulle scale… Ore leggo solo ansia, incertezza, timo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 questo punto comunque… ora che siamo entrate in confidenza…</w:t>
      </w:r>
    </w:p>
    <w:p>
      <w:pPr>
        <w:pStyle w:val="Normal"/>
        <w:tabs>
          <w:tab w:val="clear" w:pos="708"/>
          <w:tab w:val="left" w:pos="2307"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MANDA: Ah! Le confidenze ve le facevate solo fra voi e so ben io quali sono state per dieci anni. Forse vi siete dimenticate che quelle erano vere e proprie calunnie che prorompevano, esplodevano dai vostri appartamenti e sfociavano nelle strade, nei bar, nelle chiese, nelle vostre infinite partite di burraco… </w:t>
      </w:r>
      <w:r>
        <w:rPr>
          <w:rFonts w:cs="Times New Roman" w:ascii="Times New Roman" w:hAnsi="Times New Roman"/>
          <w:sz w:val="24"/>
          <w:szCs w:val="24"/>
          <w:shd w:fill="FFFFFF" w:val="clear"/>
        </w:rPr>
        <w:t>La calunnia e’ un venticello, dapprima leggero e gentile fino ad arrivare a un rombo di cannone. E quante cannonate mi avete spara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Ma ti rendi conto che oggi la cannonata l’hai sparata tu a noi?</w:t>
      </w:r>
    </w:p>
    <w:p>
      <w:pPr>
        <w:pStyle w:val="Normal"/>
        <w:tabs>
          <w:tab w:val="clear" w:pos="708"/>
          <w:tab w:val="left" w:pos="2307" w:leader="none"/>
        </w:tabs>
        <w:spacing w:lineRule="auto" w:line="360"/>
        <w:jc w:val="both"/>
        <w:rPr/>
      </w:pPr>
      <w:r>
        <w:rPr>
          <w:rFonts w:cs="Times New Roman" w:ascii="Times New Roman" w:hAnsi="Times New Roman"/>
          <w:sz w:val="24"/>
          <w:szCs w:val="24"/>
        </w:rPr>
        <w:t>AMANDA: Una cannonata a me e una a voi! E siamo par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Pari un bel corno! Al limite noi ne abbiamo sparata una e solo a te, ma tu ne hai sparate tre perchè noi siamo in tr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Ma ti vuoi decide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A dirvi chi è il padre di Gustavino? Permettete che vi dia un buon suggerimento che vi possa illuminare… Ma quanto sono buon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Dai allora, parla!</w:t>
      </w:r>
    </w:p>
    <w:p>
      <w:pPr>
        <w:pStyle w:val="Normal"/>
        <w:tabs>
          <w:tab w:val="clear" w:pos="708"/>
          <w:tab w:val="left" w:pos="2307" w:leader="none"/>
        </w:tabs>
        <w:spacing w:lineRule="auto" w:line="360"/>
        <w:jc w:val="both"/>
        <w:rPr/>
      </w:pPr>
      <w:r>
        <w:rPr>
          <w:rFonts w:cs="Times New Roman" w:ascii="Times New Roman" w:hAnsi="Times New Roman"/>
          <w:sz w:val="24"/>
          <w:szCs w:val="24"/>
        </w:rPr>
        <w:t>AMANDA: Esiste un metodo sicuro e certo per appagare la vostra curiosità</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allora?</w:t>
      </w:r>
    </w:p>
    <w:p>
      <w:pPr>
        <w:pStyle w:val="Normal"/>
        <w:tabs>
          <w:tab w:val="clear" w:pos="708"/>
          <w:tab w:val="left" w:pos="2307" w:leader="none"/>
        </w:tabs>
        <w:spacing w:lineRule="auto" w:line="360"/>
        <w:jc w:val="both"/>
        <w:rPr/>
      </w:pPr>
      <w:r>
        <w:rPr>
          <w:rFonts w:cs="Times New Roman" w:ascii="Times New Roman" w:hAnsi="Times New Roman"/>
          <w:sz w:val="24"/>
          <w:szCs w:val="24"/>
        </w:rPr>
        <w:t>AMANDA: Stasera ognuna di voi lo chiede al proprio marito e finalmente tutto si chiarirà</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Ma che cazzate stai dicendo? E tu pensi che quei disgraziati e fedigrafi… permettete voi du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Va avanti Teresit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Tranquilla che permettiam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tu pensi che quei disgraziati, fedigrafi e bastardi dei nostri uomini confessino così sui due piedi?</w:t>
      </w:r>
    </w:p>
    <w:p>
      <w:pPr>
        <w:pStyle w:val="Normal"/>
        <w:tabs>
          <w:tab w:val="clear" w:pos="708"/>
          <w:tab w:val="left" w:pos="2307" w:leader="none"/>
        </w:tabs>
        <w:spacing w:lineRule="auto" w:line="360"/>
        <w:jc w:val="both"/>
        <w:rPr/>
      </w:pPr>
      <w:r>
        <w:rPr>
          <w:rFonts w:cs="Times New Roman" w:ascii="Times New Roman" w:hAnsi="Times New Roman"/>
          <w:sz w:val="24"/>
          <w:szCs w:val="24"/>
        </w:rPr>
        <w:t>AMANDA: Più che sui due piedi le confessioni si dovrebbero fare in ginocchi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o no, impossibile. Non si muoverebbero nemmeno con una ruspa</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Comunque, a questo punto, Amanda ci devi aiutare</w:t>
      </w:r>
    </w:p>
    <w:p>
      <w:pPr>
        <w:pStyle w:val="Normal"/>
        <w:tabs>
          <w:tab w:val="clear" w:pos="708"/>
          <w:tab w:val="left" w:pos="2307" w:leader="none"/>
        </w:tabs>
        <w:spacing w:lineRule="auto" w:line="360"/>
        <w:jc w:val="both"/>
        <w:rPr/>
      </w:pPr>
      <w:r>
        <w:rPr>
          <w:rFonts w:cs="Times New Roman" w:ascii="Times New Roman" w:hAnsi="Times New Roman"/>
          <w:sz w:val="24"/>
          <w:szCs w:val="24"/>
        </w:rPr>
        <w:t>AMANDA: A quale titol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Beh, abitiamo nello stesso condominio, ci conosciamo da tanti anni… Ti ricordi che una volta ti ho prestato due cipoll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E quella volta che eri rimasta senza zucchero per il latte di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E io che ti ho riportato le due federe dei cuscini che ti erano cadute sul mio balcon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Questo è proprio contrario ad ogni legge della fisica. Come hanno fatto due mie federe a cadere sul tuo balcone se io abito al pianterreno e tu al second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Forse mi sbaglio… saranno state quelle del Colonnello che abita in mansarda… Comunque, se fosse accaduto, mi sarei precipitata a portartele. (</w:t>
      </w:r>
      <w:r>
        <w:rPr>
          <w:rFonts w:cs="Times New Roman" w:ascii="Times New Roman" w:hAnsi="Times New Roman"/>
          <w:i/>
          <w:sz w:val="24"/>
          <w:szCs w:val="24"/>
        </w:rPr>
        <w:t>Entra il Colonnello. Cappello e bastone. Comunque arzillo. Una rosa gialla in mano</w:t>
      </w:r>
      <w:r>
        <w:rPr>
          <w:rFonts w:cs="Times New Roman" w:ascii="Times New Roman" w:hAnsi="Times New Roman"/>
          <w:sz w:val="24"/>
          <w:szCs w:val="24"/>
        </w:rPr>
        <w:t>)</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i parla del lupo e, anche se è parecchio spennacchiato, il lupo arriva. Buongiorno Colonnell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Oh, buongiorno a voi. Come mai questo consesso di belle e leggiadre signore qui in cortil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Le solite chiacchierate fra donne. E lei dove va a quest’or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Come al solito una visita al cimitero per salutare la mia Gigliola che, come sapete, se n’è andata una quindicina di anni fa’</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Ci spiace tanto saperla da solo Colonnello, ma sa benissimo che, se avesse bisogno di qualcosa, noi ci saremo semp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Come siete gentili! Ormai vi considero tutti di famiglia. Certo, la solitudine è una malattia che capiscono solo coloro che non hanno nessuno con cui mangiare, con cui parlare, con cui dormire. Ma ormai la mia vita è prossima al traguardo e lascio che il sole tramonti piano piano e dolcemente dietro il monte della mia esistenza. Fortunate voi che avete qualcuno con cui relazionarvi, magari litigare un po’, ma avere poi l’occasione di fare la pace, con un abbraccio, con un bacio. E Gustavino come sta signora Amanda? È bravo a scuola? Mi sembra di ricordare che l’anno prossimo vada alle Medie</w:t>
      </w:r>
    </w:p>
    <w:p>
      <w:pPr>
        <w:pStyle w:val="Normal"/>
        <w:tabs>
          <w:tab w:val="clear" w:pos="708"/>
          <w:tab w:val="left" w:pos="2307" w:leader="none"/>
        </w:tabs>
        <w:spacing w:lineRule="auto" w:line="360"/>
        <w:jc w:val="both"/>
        <w:rPr/>
      </w:pPr>
      <w:r>
        <w:rPr>
          <w:rFonts w:cs="Times New Roman" w:ascii="Times New Roman" w:hAnsi="Times New Roman"/>
          <w:sz w:val="24"/>
          <w:szCs w:val="24"/>
        </w:rPr>
        <w:t>AMANDA: Verissimo caro Colonnello e mi complimento per la sua memoria di ferr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Un po’ arrugginito quel ferro, ma, finchè tiene, vuol dire che non è ferraglia da butta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Certo che deve essere dura stare da soli e soprattutto per un uomo, senza nessuno in casa, senza sess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Oh, il sesso… Lasciamolo stare quello. Chi ha dato ha dato. Non nascondo di aver dato parecchio, ma ogni età e ogni giorno ha sempre qualcosa di positivo da regalare e compensa le falle del tempo; basta sole essere un po’ ottimist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Non ha mai pensato di risposarsi Colonnell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Beh, una decina di anni fa ne avevo 70 di anni e a quell’età il fisico e il cuore hanno ancora carburante nel motore. Ma chi se la poteva dimenticare la mia Gigliola? No, ormai il mio tempo era scaduto anche se il destino mi ha benevolmente riservato altro. Cercate voi, invece, di godere la vostra vita di coppia finchè potret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Mica facile godere della vita di coppia da qua in avanti dopo quello che abbiamo sentito e saput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I vostri sposi non stanno ben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Fino ad oggi sì, ma dopo la chiacchierata che ognuna di noi farà in casa propria non lo so se rimarranno in salute o subiranno qualche trauma cerebral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Sarà l’età… ma non capisco queste sue strane espressioni che non lasciano trasparire nulla di buono</w:t>
      </w:r>
      <w:r>
        <w:rPr>
          <w:rFonts w:cs="Times New Roman" w:ascii="Times New Roman" w:hAnsi="Times New Roman"/>
          <w:b/>
          <w:sz w:val="24"/>
          <w:szCs w:val="24"/>
        </w:rPr>
        <w:t>.</w:t>
      </w:r>
      <w:r>
        <w:rPr>
          <w:rFonts w:cs="Times New Roman" w:ascii="Times New Roman" w:hAnsi="Times New Roman"/>
          <w:sz w:val="24"/>
          <w:szCs w:val="24"/>
        </w:rPr>
        <w:t xml:space="preserve"> Ma ora permettetemi di riprendere il mio cammino. Comunque attente che i traumi cerebrali fanno male!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Certo che, se vuoi fare in modo che le teste rotte di stasera non siano tre, ma solo una, potresti dirci la verità su chi dei nostri mariti è stato il traditore altrimenti saresti la responsabile di tre corse al pronto soccorso e il relativo aumento della spesa sanitaria nazionale</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Forse… se tu ci dicessi come l’avete fatto… da qualche particolare potremmo capi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Ma vi rendete conto che è stato più di dieci anni f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a se hai detto di averlo fatto solo quella volta te lo dovresti ricordare facilmente!</w:t>
      </w:r>
    </w:p>
    <w:p>
      <w:pPr>
        <w:pStyle w:val="Normal"/>
        <w:tabs>
          <w:tab w:val="clear" w:pos="708"/>
          <w:tab w:val="left" w:pos="2307" w:leader="none"/>
        </w:tabs>
        <w:spacing w:lineRule="auto" w:line="360"/>
        <w:jc w:val="both"/>
        <w:rPr/>
      </w:pPr>
      <w:r>
        <w:rPr>
          <w:rFonts w:cs="Times New Roman" w:ascii="Times New Roman" w:hAnsi="Times New Roman"/>
          <w:sz w:val="24"/>
          <w:szCs w:val="24"/>
        </w:rPr>
        <w:t>AMANDA: Diciamo che è stato… è stato… bellissimo; come in una favola. Quindici minuti favolos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allora non è stato il mio Gerardo!</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Come fai a sape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Semplice! Io lo chiamo Spedy Gonzales! Infatti i quindici minuti me li sono sempre scordat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Beh, non è stato nemmeno il mio Guido</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Come fai a saper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Capirai… Quello è talmente stanco che si addormenta subito e dopo mezz’ora lo sento russare senza che abbia battuto un colp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enti Amanda… in che mese è nato il tuo Gustavino?</w:t>
      </w:r>
    </w:p>
    <w:p>
      <w:pPr>
        <w:pStyle w:val="Normal"/>
        <w:tabs>
          <w:tab w:val="clear" w:pos="708"/>
          <w:tab w:val="left" w:pos="2307" w:leader="none"/>
        </w:tabs>
        <w:spacing w:lineRule="auto" w:line="360"/>
        <w:jc w:val="both"/>
        <w:rPr/>
      </w:pPr>
      <w:r>
        <w:rPr>
          <w:rFonts w:cs="Times New Roman" w:ascii="Times New Roman" w:hAnsi="Times New Roman"/>
          <w:sz w:val="24"/>
          <w:szCs w:val="24"/>
        </w:rPr>
        <w:t>AMANDA: In novembre; perché?</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erché, se è nato in novembre deve essere stato messo in cantiere in febbraio e il mio Giuseppe in inverno non lo fa mai. Dice che il freddo lo blocca! Quindi non centra nemmeno lui</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E ritorniamo al punto di partenza, proprio come il gioco dell’oca</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Amanda… ti preg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Mi preghi? Non vorrai dire che sono diventata una santa per pregarmi! Ma se fino a stamattina ero la zoccola, la puttana, la rovina famiglie,la  bagascia, la baldracca e non dico il resto per non far arrossire chi per caso ci può sentire! Amanda… ti prego… Adesso potrei essere assunta alla gloria degli altari… Ma va, friggetevi ancora nella vostra cattiveria, nella vostra falsità e nella vostra ipocrisia! E ognuna si tenga le proprie corna! E adesso ritorno in casa per preparare il pranzo a Gustavino che arriverà da scuola. Io vi saluto, ma se il saluto me lo volete togliere a me non me ne frega proprio un fico secco!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clear" w:pos="708"/>
          <w:tab w:val="left" w:pos="2307" w:leader="none"/>
        </w:tabs>
        <w:spacing w:lineRule="auto" w:line="360"/>
        <w:jc w:val="both"/>
        <w:rPr/>
      </w:pPr>
      <w:r>
        <w:rPr>
          <w:rFonts w:cs="Times New Roman" w:ascii="Times New Roman" w:hAnsi="Times New Roman"/>
          <w:sz w:val="24"/>
          <w:szCs w:val="24"/>
        </w:rPr>
        <w:t>TERESITA: A me, dopo quello che ho saputo, si sono bloccate le gambe e Dio sa come riuscirò a fare le scale</w:t>
      </w:r>
    </w:p>
    <w:p>
      <w:pPr>
        <w:pStyle w:val="Normal"/>
        <w:tabs>
          <w:tab w:val="clear" w:pos="708"/>
          <w:tab w:val="left" w:pos="2307" w:leader="none"/>
        </w:tabs>
        <w:spacing w:lineRule="auto" w:line="360"/>
        <w:jc w:val="both"/>
        <w:rPr/>
      </w:pPr>
      <w:r>
        <w:rPr>
          <w:rFonts w:cs="Times New Roman" w:ascii="Times New Roman" w:hAnsi="Times New Roman"/>
          <w:sz w:val="24"/>
          <w:szCs w:val="24"/>
        </w:rPr>
        <w:t>FEDERICA: Senti Teresita; ci teniamo a braccetto e, gradino dopo gradino, cerchiamo di arrivare in casa. E tu Giuditta, che fa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rrivo fra poco; mi fermo un attimo in meditazione. (</w:t>
      </w:r>
      <w:r>
        <w:rPr>
          <w:rFonts w:cs="Times New Roman" w:ascii="Times New Roman" w:hAnsi="Times New Roman"/>
          <w:i/>
          <w:sz w:val="24"/>
          <w:szCs w:val="24"/>
        </w:rPr>
        <w:t>Le due escono. Rientra il Colonnello e le si siede accanto</w:t>
      </w:r>
      <w:r>
        <w:rPr>
          <w:rFonts w:cs="Times New Roman" w:ascii="Times New Roman" w:hAnsi="Times New Roman"/>
          <w:sz w:val="24"/>
          <w:szCs w:val="24"/>
        </w:rPr>
        <w:t>). Già di ritorno Colonnell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Lo sa bene che il Camposanto è appena al di là della strada. Una preghiera, la solita rosa e si ritorna. Comunque ho notato facce scure in questo cortile carissima signora Giuditt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Dice bene Colonnello… Lei vede solo le facce scure, ma io vedo tutto bui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Principio di cataratt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o, principio di intenzione di fare un omicidi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Oh perbacco! Quali parole devo udire dalla leggiadra bocca di una ‘si bella signora! E chi sarebbe il prossimo defunto se mi è concesso chiede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Giuseppe!</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Giuseppe… Garibaldi, Verdi, Mazzini? Si tranquillizzi signora Giuditta! Quelli son già morti e sepolti da molti ann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o, ce n’è uno che è ancora vivo e vegeto su questa terra, ma non per molto. Lo creda Colonnell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E per quale funesta ragione dovrebbe tragicamente scendere nella tomb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ella tomba? Ma quello non la merita affatto una tomba! Per lui andrà bene anche la discarica comunale!</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Ma cosa avrebbe fatto il meschino per meritare un simile trattament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Cosa ha fatto? Mi ha tradito quel mostr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Tutto qu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Come tutto qui? E le sembra poc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Se dovessero essere puniti tutti gli uomini che han commesso un siffatto delitto i prati, i colli e i monti dovrebbero essere trasformati tutti in discariche comunali</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Non me ne frega niente degli altri! Ma il mio Beppe me la paga! Oh, se me la paga! Sentirà suonare le tombe di Eustachio…</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Se mai le trombe del giudizi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Sentirà cos’è Sodoma e Camorra…</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Gomorra, signora Giuditta, Gomorr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E per tutti sarò la Vedova Nera!</w:t>
      </w:r>
    </w:p>
    <w:p>
      <w:pPr>
        <w:pStyle w:val="Normal"/>
        <w:tabs>
          <w:tab w:val="clear" w:pos="708"/>
          <w:tab w:val="left" w:pos="2307" w:leader="none"/>
        </w:tabs>
        <w:spacing w:lineRule="auto" w:line="360"/>
        <w:jc w:val="both"/>
        <w:rPr/>
      </w:pPr>
      <w:r>
        <w:rPr>
          <w:rFonts w:cs="Times New Roman" w:ascii="Times New Roman" w:hAnsi="Times New Roman"/>
          <w:sz w:val="24"/>
          <w:szCs w:val="24"/>
        </w:rPr>
        <w:t>COLONNELLO: Che sia nera la vedo proprio, ma prima di diventare vedova si accerti bene, cerchi prove certe e valide motivazioni. E ora mi permetta di salire. Le auguro buona giornata signora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gari fosse buona, ma è cattiva e lugubre come un cimitero sotto il temporale. (</w:t>
      </w:r>
      <w:r>
        <w:rPr>
          <w:rFonts w:cs="Times New Roman" w:ascii="Times New Roman" w:hAnsi="Times New Roman"/>
          <w:i/>
          <w:sz w:val="24"/>
          <w:szCs w:val="24"/>
        </w:rPr>
        <w:t>Il Colonnello esce. Pausa</w:t>
      </w:r>
      <w:r>
        <w:rPr>
          <w:rFonts w:cs="Times New Roman" w:ascii="Times New Roman" w:hAnsi="Times New Roman"/>
          <w:sz w:val="24"/>
          <w:szCs w:val="24"/>
        </w:rPr>
        <w:t>). Giuseppe è biondo ed è biondo anche il Gustavino; Giuseppe ha gli occhi chiari (</w:t>
      </w:r>
      <w:r>
        <w:rPr>
          <w:rFonts w:cs="Times New Roman" w:ascii="Times New Roman" w:hAnsi="Times New Roman"/>
          <w:i/>
          <w:sz w:val="24"/>
          <w:szCs w:val="24"/>
        </w:rPr>
        <w:t>Ovviamente si citino le caratteristiche di Giuseppe</w:t>
      </w:r>
      <w:r>
        <w:rPr>
          <w:rFonts w:cs="Times New Roman" w:ascii="Times New Roman" w:hAnsi="Times New Roman"/>
          <w:sz w:val="24"/>
          <w:szCs w:val="24"/>
        </w:rPr>
        <w:t>) e Gustavino ha gli occhi chiari; Giuseppe non lo fa mai col freddo, ma può darsi che almeno una volta nella vita, in casi eccezionali e in forti tentazioni sia riuscito a farlo anche in inverno. E poi… cosa mi ha detto Amanda poco fa? Ah… “E sì che il tuo maritino è  ben prestante” … E se ha detto questo vuol dire che una certa conoscenza ce l’ha.  Poi, e me lo ricordo bene, ha aggiunto: “Si dice in giro che i complimenti li sprechi e che le donne gli piacciano, belle o brutte che siano; basta che respirino!”. Hai capito com’è quel canchero del mio Giuseppe? (</w:t>
      </w:r>
      <w:r>
        <w:rPr>
          <w:rFonts w:cs="Times New Roman" w:ascii="Times New Roman" w:hAnsi="Times New Roman"/>
          <w:i/>
          <w:sz w:val="24"/>
          <w:szCs w:val="24"/>
        </w:rPr>
        <w:t>Entra Giuseppe</w:t>
      </w:r>
      <w:r>
        <w:rPr>
          <w:rFonts w:cs="Times New Roman" w:ascii="Times New Roman" w:hAnsi="Times New Roman"/>
          <w:sz w:val="24"/>
          <w:szCs w:val="24"/>
        </w:rPr>
        <w:t>)</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Ciao Giuditta! Mi stavi chiamando? Mi è sembrato di sentire il mio nom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Vieni subito qua piccolo uomo invertebrato, verme di terra, scorfano di mare…</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Scusa Giuditta… ma stai ben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o non tanto, ma fra poco sarai tu a stare peggi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Veramente io sto bene, non sento niente, non ho mal di test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er adesso Giuseppe, ancora per poco… Sono io invece ad avere qualcosa alla testa, come se mi stesse spuntando qualcosa…</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Ma si può sape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Taci sottosviluppato!</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Come… sottosviluppato! In che sens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Proprio in quel senso! Sotto… sviluppato! E solo con la Giuditta pare perché con altre donne… e particolarmente con un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Con una? Ma di chi stai parland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Non ti dice niente il nome Amanda?</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A… Amanda? Amanda vuol dire da ama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Infatti; e tu l’hai amata bastardo!</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Ma si può sapere chi sarebbe questa Amanda?</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Quante Amande conosci?</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Vediamo un po’… Ah, la mamma di Gustavino si chiama Amanda mi pare…</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Ti pare? Ma se è da un sacco di anni che è la nostra portinaia e vorresti dire che non ti ricordi come si chiama?</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E va bene; si chiama Amanda, ma cosa centro i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Forse adesso non c’entri, ma confessa che ci sei entra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Beh, una volta ci sono entrato per aggiustarle il tubo di un lavandin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llora non lo neghi! Ci sei entrato nel suo… tubo!</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No, era il tubo del lavandino che si era bucat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Adesso voglio la verità, tutta la verità, nient’altro che la verità!</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Lo giur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a dove ti credi di essere Giuseppe? In un tribunale? E forse sarebbe meglio perché il giudice al massimo ti dà l’ergastolo, ma io la pena di morte!</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E allora sbrigati a parlare o donna perché incomincio ad aver fame</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La stessa fame che ho io, ma di verità! Quando hai fatto l’amore con l’Amanda?</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Quando ho fatto… Ma sei scema Giuditta? Di quale Amanda parli?</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Ah, perché ce ne sono altre di Amande?</w:t>
      </w:r>
    </w:p>
    <w:p>
      <w:pPr>
        <w:pStyle w:val="Normal"/>
        <w:tabs>
          <w:tab w:val="clear" w:pos="708"/>
          <w:tab w:val="left" w:pos="2307" w:leader="none"/>
        </w:tabs>
        <w:spacing w:lineRule="auto" w:line="360"/>
        <w:jc w:val="both"/>
        <w:rPr/>
      </w:pPr>
      <w:r>
        <w:rPr>
          <w:rFonts w:cs="Times New Roman" w:ascii="Times New Roman" w:hAnsi="Times New Roman"/>
          <w:sz w:val="24"/>
          <w:szCs w:val="24"/>
        </w:rPr>
        <w:t>GIUSEPPE: Veramente io conosco solo quella del pianterren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Ovviamente stai parlando di conoscenza biblica…</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La Bibbia non la conosco molto…</w:t>
      </w:r>
    </w:p>
    <w:p>
      <w:pPr>
        <w:pStyle w:val="Normal"/>
        <w:tabs>
          <w:tab w:val="clear" w:pos="708"/>
          <w:tab w:val="left" w:pos="2307" w:leader="none"/>
        </w:tabs>
        <w:spacing w:lineRule="auto" w:line="360"/>
        <w:jc w:val="both"/>
        <w:rPr/>
      </w:pPr>
      <w:r>
        <w:rPr>
          <w:rFonts w:cs="Times New Roman" w:ascii="Times New Roman" w:hAnsi="Times New Roman"/>
          <w:sz w:val="24"/>
          <w:szCs w:val="24"/>
        </w:rPr>
        <w:t>GIUDITTA: Ma conoscerai almeno i 10 Comandamenti! E cosa dice il nono?</w:t>
      </w:r>
    </w:p>
    <w:p>
      <w:pPr>
        <w:pStyle w:val="Normal"/>
        <w:tabs>
          <w:tab w:val="clear" w:pos="708"/>
          <w:tab w:val="left" w:pos="23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Cosa dice il nono… Il nono…</w:t>
      </w:r>
    </w:p>
    <w:p>
      <w:pPr>
        <w:pStyle w:val="Normal"/>
        <w:tabs>
          <w:tab w:val="clear" w:pos="708"/>
          <w:tab w:val="left" w:pos="2307" w:leader="none"/>
        </w:tabs>
        <w:spacing w:lineRule="auto" w:line="360"/>
        <w:jc w:val="both"/>
        <w:rPr/>
      </w:pPr>
      <w:r>
        <w:rPr>
          <w:rFonts w:cs="Times New Roman" w:ascii="Times New Roman" w:hAnsi="Times New Roman"/>
          <w:sz w:val="24"/>
          <w:szCs w:val="24"/>
        </w:rPr>
        <w:t xml:space="preserve">GIUDITTA: Te lo ricordo io! </w:t>
      </w:r>
      <w:r>
        <w:rPr>
          <w:rFonts w:cs="Times New Roman" w:ascii="Times New Roman" w:hAnsi="Times New Roman"/>
          <w:color w:val="000000"/>
          <w:sz w:val="24"/>
          <w:szCs w:val="24"/>
        </w:rPr>
        <w:t>Non desiderare la donna d'altri! E tu hai desiderato l’Amanda del pianterreno!</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SEPPE: A parte il fatto che l’Amanda non è mai stata la donna di nessuno perché mi sembra di ricordare che un uomo non l’ha mai avuto; quindi non è mai stata la donna d’altri!</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GIUDITTA: Ma come non l’ha mai avuto? Ma se è rimasta incinta!</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SEPPE: Beh, qui ti do ragione, ma ti sembra il caso che io…</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L’hai desiderata e l’hai avuta! Confessa peccatore! E confessa anche che il Gustavino è tuo figlio!</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SEPPE: Il Gustavino… Fammi capire…</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E non fare il finto tonto! Confessa e basta! E la penitenza sarò io a dartela e ti assicuro che sarà amara e soprattutto giusta!</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SEPPE: Ma non ti sembra che il Gustavino sia un po’ grande per essere mio figlio?</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Ha esattamente dieci anni e questo non impedisce che sia tuo figlio!</w:t>
      </w:r>
    </w:p>
    <w:p>
      <w:pPr>
        <w:pStyle w:val="Normal"/>
        <w:tabs>
          <w:tab w:val="clear" w:pos="708"/>
          <w:tab w:val="left" w:pos="230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SEPPE: Aspetta Giuditta; calma e sangue congelato… Hai detto che il ragazzino ha dieci anni, giusto?</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Giustissimo!</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SEPPE: E da quanto tempo abitiamo in questo condominio dopo che ci siamo trasferiti dalla città?</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Da sette anni</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SEPPE: E mi dici come avrei fatto a fare il Gustavino che ha dieci anni se qui siamo arrivati sette anni fa’?</w:t>
      </w:r>
    </w:p>
    <w:p>
      <w:pPr>
        <w:pStyle w:val="Normal"/>
        <w:tabs>
          <w:tab w:val="clear" w:pos="708"/>
          <w:tab w:val="left" w:pos="2307" w:leader="none"/>
        </w:tabs>
        <w:spacing w:lineRule="auto" w:line="360"/>
        <w:jc w:val="both"/>
        <w:rPr/>
      </w:pPr>
      <w:r>
        <w:rPr>
          <w:rFonts w:cs="Times New Roman" w:ascii="Times New Roman" w:hAnsi="Times New Roman"/>
          <w:color w:val="000000"/>
          <w:sz w:val="24"/>
          <w:szCs w:val="24"/>
        </w:rPr>
        <w:t>GIUDITTA: E il periodo della gravidanza dove lo metti?</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Da quel poco che so le gravidanze durano al massimo nove mesi, ma non tre anni…</w:t>
        <w:tab/>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Quindi… quindi vorresti dir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Vorrei dire che non pensavo di avere una moglie tonta come t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Ma… Ma se non sei stato tu… allora… chi potrebbe essere stato?</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Chiunqu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Eh no; l’Amanda ha detto che è stato un marito di questo condominio…</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A meno ch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A meno che?</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SEPPE: Incomincerei a scartare Gerardo della Federica. Lo sai bene che non hanno figli…</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Lo so; da piccolo era un orecchion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Non era un orecchione, ha solo fatto gli orecchioni e quelli molte volte impediscono di fare figli</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Molte volte, ma qualche volta sì</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Sarei più propenso a pensare a Guido della Teresita. Loro una figlia se la sono fatta. Il Guido… Zitta Giuditta che stanno arrivando! (</w:t>
      </w:r>
      <w:r>
        <w:rPr>
          <w:rFonts w:cs="Times New Roman" w:ascii="Times New Roman" w:hAnsi="Times New Roman"/>
          <w:i/>
          <w:color w:val="000000"/>
          <w:sz w:val="24"/>
          <w:szCs w:val="24"/>
        </w:rPr>
        <w:t>Entrano Gerardo e Guido</w:t>
      </w:r>
      <w:r>
        <w:rPr>
          <w:rFonts w:cs="Times New Roman" w:ascii="Times New Roman" w:hAnsi="Times New Roman"/>
          <w:color w:val="000000"/>
          <w:sz w:val="24"/>
          <w:szCs w:val="24"/>
        </w:rPr>
        <w:t>)</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ERARDO: Eccoli qua i due piccioncini</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IDO: Dai Gerardo; saliamo, mangiamo al volo che fra un’ora dobbiamo ritornare al lavoro</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ERARDO: Ciao ragazzi; ci vediamo stasera</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Non so se ritornerete al lavoro oggi voi du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UIDO: Perché? Cosa vuoi dire?</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Andate andate che le vostre mogli vi aspettano… (</w:t>
      </w:r>
      <w:r>
        <w:rPr>
          <w:rFonts w:cs="Times New Roman" w:ascii="Times New Roman" w:hAnsi="Times New Roman"/>
          <w:i/>
          <w:color w:val="000000"/>
          <w:sz w:val="24"/>
          <w:szCs w:val="24"/>
        </w:rPr>
        <w:t>Espressione di incertezza dei due prima di uscire</w:t>
      </w:r>
      <w:r>
        <w:rPr>
          <w:rFonts w:cs="Times New Roman" w:ascii="Times New Roman" w:hAnsi="Times New Roman"/>
          <w:color w:val="000000"/>
          <w:sz w:val="24"/>
          <w:szCs w:val="24"/>
        </w:rPr>
        <w:t>). Sai Giuseppe ora che faccio?</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Non fare cazzate come quelle che hai fatto finora a me</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IUDITTA: Invece no; è giusto che quel povero ragazzino possa rivolgersi finalmente a qualcuno e lo possa chiamare… papà! Dopo tutto è una questione morale. Salgo e spiattello tutto a Federica e Teresita. Incomincerò a dire che tu non centri, e spiegherò il perché per filo e per segno, e dirò che le serpi se le dovranno cercare nella propria casa</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SEPPE: Io fossi in te lascerei perdere</w:t>
      </w:r>
    </w:p>
    <w:p>
      <w:pPr>
        <w:pStyle w:val="Normal"/>
        <w:tabs>
          <w:tab w:val="clear" w:pos="708"/>
          <w:tab w:val="left" w:pos="2307" w:leader="none"/>
          <w:tab w:val="left" w:pos="8857" w:leader="none"/>
        </w:tabs>
        <w:spacing w:lineRule="auto" w:line="360"/>
        <w:jc w:val="both"/>
        <w:rPr/>
      </w:pPr>
      <w:r>
        <w:rPr>
          <w:rFonts w:cs="Times New Roman" w:ascii="Times New Roman" w:hAnsi="Times New Roman"/>
          <w:color w:val="000000"/>
          <w:sz w:val="24"/>
          <w:szCs w:val="24"/>
        </w:rPr>
        <w:t>GIUDITTA: Eh no caro mio; loro hanno avuto dubbi su di noi e io ribalterò la situazione. Vendetta, tremenda vendetta!</w:t>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07" w:leader="none"/>
          <w:tab w:val="left" w:pos="885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Dall’alto o lateralmente a destra piovono alcuni vestiti e valigia. Poco dopo compare anche Gerardo. Si lascia alla regia impostare la sce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Ma cosa fai? Ma sei matta Federica? Ma cos’ho fatto? Ma si può sapere… (</w:t>
      </w:r>
      <w:r>
        <w:rPr>
          <w:rFonts w:cs="Times New Roman" w:ascii="Times New Roman" w:hAnsi="Times New Roman"/>
          <w:i/>
          <w:sz w:val="24"/>
          <w:szCs w:val="24"/>
        </w:rPr>
        <w:t>Esclamazioni di questo tipo rivolte verso l’alto</w:t>
      </w:r>
      <w:r>
        <w:rPr>
          <w:rFonts w:cs="Times New Roman" w:ascii="Times New Roman" w:hAnsi="Times New Roman"/>
          <w:sz w:val="24"/>
          <w:szCs w:val="24"/>
        </w:rPr>
        <w:t>). Ma la vuoi finire!</w:t>
      </w:r>
    </w:p>
    <w:p>
      <w:pPr>
        <w:pStyle w:val="Normal"/>
        <w:spacing w:lineRule="auto" w:line="360"/>
        <w:jc w:val="both"/>
        <w:rPr/>
      </w:pPr>
      <w:r>
        <w:rPr>
          <w:rFonts w:cs="Times New Roman" w:ascii="Times New Roman" w:hAnsi="Times New Roman"/>
          <w:sz w:val="24"/>
          <w:szCs w:val="24"/>
        </w:rPr>
        <w:t>FEDERICA: (</w:t>
      </w:r>
      <w:r>
        <w:rPr>
          <w:rFonts w:cs="Times New Roman" w:ascii="Times New Roman" w:hAnsi="Times New Roman"/>
          <w:i/>
          <w:sz w:val="24"/>
          <w:szCs w:val="24"/>
        </w:rPr>
        <w:t>Dall’esterno</w:t>
      </w:r>
      <w:r>
        <w:rPr>
          <w:rFonts w:cs="Times New Roman" w:ascii="Times New Roman" w:hAnsi="Times New Roman"/>
          <w:sz w:val="24"/>
          <w:szCs w:val="24"/>
        </w:rPr>
        <w:t>). Io non finisco un bel niente; sei tu che finirai male! Traditore! Rovina famiglie! (</w:t>
      </w:r>
      <w:r>
        <w:rPr>
          <w:rFonts w:cs="Times New Roman" w:ascii="Times New Roman" w:hAnsi="Times New Roman"/>
          <w:i/>
          <w:sz w:val="24"/>
          <w:szCs w:val="24"/>
        </w:rPr>
        <w:t>Espressioni di questo tipo che si lascia al regista immaginar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Ti ho detto e ripetuto che io con l’Amanda non centro proprio niente! Ma chi ti ha messo in testa questa idea? (</w:t>
      </w:r>
      <w:r>
        <w:rPr>
          <w:rFonts w:cs="Times New Roman" w:ascii="Times New Roman" w:hAnsi="Times New Roman"/>
          <w:i/>
          <w:sz w:val="24"/>
          <w:szCs w:val="24"/>
        </w:rPr>
        <w:t>Si possono aggiungere dialoghi di questo tipo. Poco dopo la stessa scena e stesse espressioni  si ripetono da sinistra con la comparsa di Guido. Giunta la calm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UIDO: Ma hai capito qualcosa tu Gerar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Devo dirti la verità Guido? Io non ho capito una mazza! So solo che, secondo le teorie della Federica, io dovrei essere il padre di Gustavino</w:t>
      </w:r>
    </w:p>
    <w:p>
      <w:pPr>
        <w:pStyle w:val="Normal"/>
        <w:spacing w:lineRule="auto" w:line="360"/>
        <w:jc w:val="both"/>
        <w:rPr/>
      </w:pPr>
      <w:r>
        <w:rPr>
          <w:rFonts w:cs="Times New Roman" w:ascii="Times New Roman" w:hAnsi="Times New Roman"/>
          <w:sz w:val="24"/>
          <w:szCs w:val="24"/>
        </w:rPr>
        <w:t>GUIDO: Ma anch’io, secondo gli sproloqui di Teresita, dovrei essere suo padre!</w:t>
      </w:r>
    </w:p>
    <w:p>
      <w:pPr>
        <w:pStyle w:val="Normal"/>
        <w:spacing w:lineRule="auto" w:line="360"/>
        <w:jc w:val="both"/>
        <w:rPr/>
      </w:pPr>
      <w:r>
        <w:rPr>
          <w:rFonts w:cs="Times New Roman" w:ascii="Times New Roman" w:hAnsi="Times New Roman"/>
          <w:sz w:val="24"/>
          <w:szCs w:val="24"/>
        </w:rPr>
        <w:t>GERARDO: Senti Guido, se sei stato tu deciditi a confessare altrimenti il mio matrimonio va in fumo!</w:t>
      </w:r>
    </w:p>
    <w:p>
      <w:pPr>
        <w:pStyle w:val="Normal"/>
        <w:spacing w:lineRule="auto" w:line="360"/>
        <w:jc w:val="both"/>
        <w:rPr/>
      </w:pPr>
      <w:r>
        <w:rPr>
          <w:rFonts w:cs="Times New Roman" w:ascii="Times New Roman" w:hAnsi="Times New Roman"/>
          <w:sz w:val="24"/>
          <w:szCs w:val="24"/>
        </w:rPr>
        <w:t>GUIDO: Il tuo matrimonio va in fumo? E il mio allora? Lo sento già mezzo bruciato e a questo punto mi sa che sarebbero inutili anche i pompieri. Confessa tu e che sia fin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Io devo confessare? Confessare che cosa? Tu piuttosto… Senti, se tu ti decidi a dire la verità ti giuro che non lo dirò ad anima v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IDO: Ma chi l’ha detto! Io sono sicuro di non averla mai sfiorata nemmeno con un dito!</w:t>
      </w:r>
    </w:p>
    <w:p>
      <w:pPr>
        <w:pStyle w:val="Normal"/>
        <w:spacing w:lineRule="auto" w:line="360"/>
        <w:jc w:val="both"/>
        <w:rPr/>
      </w:pPr>
      <w:r>
        <w:rPr>
          <w:rFonts w:cs="Times New Roman" w:ascii="Times New Roman" w:hAnsi="Times New Roman"/>
          <w:sz w:val="24"/>
          <w:szCs w:val="24"/>
        </w:rPr>
        <w:t>GERARDO: Nemmeno con un dito? Guarda che in questo caso non si tratta di un dito, ma di qualcos’altro altrimenti come avrebbe fatto l’Amanda  a fare un figlio?</w:t>
      </w:r>
    </w:p>
    <w:p>
      <w:pPr>
        <w:pStyle w:val="Normal"/>
        <w:spacing w:lineRule="auto" w:line="360"/>
        <w:jc w:val="both"/>
        <w:rPr/>
      </w:pPr>
      <w:r>
        <w:rPr>
          <w:rFonts w:cs="Times New Roman" w:ascii="Times New Roman" w:hAnsi="Times New Roman"/>
          <w:sz w:val="24"/>
          <w:szCs w:val="24"/>
        </w:rPr>
        <w:t>GUIDO: Guarda che una sera ti ho visto entrare da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Una sera? Ma parecchie sere! Tutte le volte che Federica mi mandava a portare a Gustavino i dolci e la frutta che ci erano avanzati!</w:t>
      </w:r>
    </w:p>
    <w:p>
      <w:pPr>
        <w:pStyle w:val="Normal"/>
        <w:spacing w:lineRule="auto" w:line="360"/>
        <w:jc w:val="both"/>
        <w:rPr/>
      </w:pPr>
      <w:r>
        <w:rPr>
          <w:rFonts w:cs="Times New Roman" w:ascii="Times New Roman" w:hAnsi="Times New Roman"/>
          <w:sz w:val="24"/>
          <w:szCs w:val="24"/>
        </w:rPr>
        <w:t>GUIDO: Lo vedi; lo vedi che l’istinto paterno salta fu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Ti ricordo Guido che io una figlia ce l’ho e l’istinto paterno ce l’ho già! Sei tu che devi aver fatto di tutto per avere un figlio e quella volta hai centrato il bersaglio! Amanda! Amanda! (</w:t>
      </w:r>
      <w:r>
        <w:rPr>
          <w:rFonts w:cs="Times New Roman" w:ascii="Times New Roman" w:hAnsi="Times New Roman"/>
          <w:i/>
          <w:sz w:val="24"/>
          <w:szCs w:val="24"/>
        </w:rPr>
        <w:t>Entra Amanda</w:t>
      </w:r>
      <w:r>
        <w:rPr>
          <w:rFonts w:cs="Times New Roman" w:ascii="Times New Roman" w:hAnsi="Times New Roman"/>
          <w:sz w:val="24"/>
          <w:szCs w:val="24"/>
        </w:rPr>
        <w:t>). Non ti sembra che sia utile che ci dica una parola definitiva su chi di noi due ha fatto un figlio con te in una notte d’amore?</w:t>
      </w:r>
    </w:p>
    <w:p>
      <w:pPr>
        <w:pStyle w:val="Normal"/>
        <w:spacing w:lineRule="auto" w:line="360"/>
        <w:jc w:val="both"/>
        <w:rPr/>
      </w:pPr>
      <w:r>
        <w:rPr>
          <w:rFonts w:cs="Times New Roman" w:ascii="Times New Roman" w:hAnsi="Times New Roman"/>
          <w:sz w:val="24"/>
          <w:szCs w:val="24"/>
        </w:rPr>
        <w:t>AMANDA: Mai avuta una notte d’amore…</w:t>
      </w:r>
    </w:p>
    <w:p>
      <w:pPr>
        <w:pStyle w:val="Normal"/>
        <w:spacing w:lineRule="auto" w:line="360"/>
        <w:jc w:val="both"/>
        <w:rPr/>
      </w:pPr>
      <w:r>
        <w:rPr>
          <w:rFonts w:cs="Times New Roman" w:ascii="Times New Roman" w:hAnsi="Times New Roman"/>
          <w:sz w:val="24"/>
          <w:szCs w:val="24"/>
        </w:rPr>
        <w:t>GUIDO: Il Gustavino non sarà venuto al mondo per opera dello Spirito S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Ma non penso che per fare un figlio ci voglia un’intera notte d’amore. E’ stata una notte d’amore Amanda?</w:t>
      </w:r>
    </w:p>
    <w:p>
      <w:pPr>
        <w:pStyle w:val="Normal"/>
        <w:spacing w:lineRule="auto" w:line="360"/>
        <w:jc w:val="both"/>
        <w:rPr/>
      </w:pPr>
      <w:r>
        <w:rPr>
          <w:rFonts w:cs="Times New Roman" w:ascii="Times New Roman" w:hAnsi="Times New Roman"/>
          <w:sz w:val="24"/>
          <w:szCs w:val="24"/>
        </w:rPr>
        <w:t>AMANDA: Per niente; nessuna notte d’amore…</w:t>
      </w:r>
    </w:p>
    <w:p>
      <w:pPr>
        <w:pStyle w:val="Normal"/>
        <w:spacing w:lineRule="auto" w:line="360"/>
        <w:jc w:val="both"/>
        <w:rPr/>
      </w:pPr>
      <w:r>
        <w:rPr>
          <w:rFonts w:cs="Times New Roman" w:ascii="Times New Roman" w:hAnsi="Times New Roman"/>
          <w:sz w:val="24"/>
          <w:szCs w:val="24"/>
        </w:rPr>
        <w:t>GUIDO: E quin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NDA: E’ stato un pomeriggio</w:t>
      </w:r>
    </w:p>
    <w:p>
      <w:pPr>
        <w:pStyle w:val="Normal"/>
        <w:spacing w:lineRule="auto" w:line="360"/>
        <w:jc w:val="both"/>
        <w:rPr/>
      </w:pPr>
      <w:r>
        <w:rPr>
          <w:rFonts w:cs="Times New Roman" w:ascii="Times New Roman" w:hAnsi="Times New Roman"/>
          <w:sz w:val="24"/>
          <w:szCs w:val="24"/>
        </w:rPr>
        <w:t>GUIDO: Beh, nessuno nega che si possa fare anche al pomeriggio…</w:t>
      </w:r>
    </w:p>
    <w:p>
      <w:pPr>
        <w:pStyle w:val="Normal"/>
        <w:spacing w:lineRule="auto" w:line="360"/>
        <w:jc w:val="both"/>
        <w:rPr/>
      </w:pPr>
      <w:r>
        <w:rPr>
          <w:rFonts w:cs="Times New Roman" w:ascii="Times New Roman" w:hAnsi="Times New Roman"/>
          <w:sz w:val="24"/>
          <w:szCs w:val="24"/>
        </w:rPr>
        <w:t>AMANDA:  C’era una volta una principessa; non era bellissima come le principesse delle storie, non aveva un diadema in testa e non vestiti di broccati. Viveva in un castello di 55 metri quadrati; un piccolo soggiorno, una cameretta da letto, cucinino e servizi. Non aveva origini nobiliari, ma il suo titolo se l’era costruito con la fantasia e l’immaginazione. La chiamavano la principessa portinaia e con l’aiuto di tanti si era costruita e ammobiliata quella dimora principesca. C’era da vivere dignitosamente e non le mancava nulla. O forse sì? Non era un desiderio che non le permetteva di dormire la notte, ma una vaga e profonda sensazione di vuoto da riempire. Inconsciamente stava attendendo il suo Principe Azzurro che, ormai giunta all’età di 25 anni, non aveva la minima intenzione di arrivare. Ma poi un giorno… E chi se lo dimentica quel giorno! Faceva freddo quel giorno di novembre e da lei c’era un calduccio invitante, un’atmosfera ovattata, una luce soffusa e un ambiente di silenzio e di pace che era tutto da godere. Avete presente quei tristi e grigi pomeriggi invernali in cui si ha più bisogno di calore umano che di quello del calorifero? Lui è entrato dalla principessa per riparasi dal gelo dicendo di non ricordarsi dove aveva messo la chiave di casa sua. D’un tratto da dietro la sua schiena è spuntata una rosa, una di quelle col ramo lungo, una baccarà. Mai nessuno aveva regalato una rosa quella principessa.  Era rossa, profumata e quel profumo la inebriava… Tutto è avvenuto come in un film, quasi non si rendesse conto di quell’evento inatteso e meraviglioso, come fosse un sogno bellissimo e inebriante. Quelli sono stati gli unici momenti di amore della sua vita</w:t>
      </w:r>
    </w:p>
    <w:p>
      <w:pPr>
        <w:pStyle w:val="Normal"/>
        <w:spacing w:lineRule="auto" w:line="360"/>
        <w:jc w:val="both"/>
        <w:rPr/>
      </w:pPr>
      <w:r>
        <w:rPr>
          <w:rFonts w:cs="Times New Roman" w:ascii="Times New Roman" w:hAnsi="Times New Roman"/>
          <w:sz w:val="24"/>
          <w:szCs w:val="24"/>
        </w:rPr>
        <w:t>GUIDO: Io comunque non ho mai regalato una rosa a nessuna donna</w:t>
      </w:r>
    </w:p>
    <w:p>
      <w:pPr>
        <w:pStyle w:val="Normal"/>
        <w:spacing w:lineRule="auto" w:line="360"/>
        <w:jc w:val="both"/>
        <w:rPr/>
      </w:pPr>
      <w:r>
        <w:rPr>
          <w:rFonts w:cs="Times New Roman" w:ascii="Times New Roman" w:hAnsi="Times New Roman"/>
          <w:sz w:val="24"/>
          <w:szCs w:val="24"/>
        </w:rPr>
        <w:t>GERARDO: E io mai nessun fiore e tantomeno una rosa</w:t>
      </w:r>
    </w:p>
    <w:p>
      <w:pPr>
        <w:pStyle w:val="Normal"/>
        <w:spacing w:lineRule="auto" w:line="360"/>
        <w:jc w:val="both"/>
        <w:rPr/>
      </w:pPr>
      <w:r>
        <w:rPr>
          <w:rFonts w:cs="Times New Roman" w:ascii="Times New Roman" w:hAnsi="Times New Roman"/>
          <w:sz w:val="24"/>
          <w:szCs w:val="24"/>
        </w:rPr>
        <w:t>AMANDA: Vi ricordo ragazzi che il tutto è avvenuto più di dieci anni fa e a volte la memoria può tradire… Fossi in voi farei un tuffo nei ricordi del passato; sicuramente uno di voi si ricorderà di quella rosa.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UIDO: Hai sentito cos’ha detto! Uno di voi si ricorderà di quella rosa…</w:t>
      </w:r>
    </w:p>
    <w:p>
      <w:pPr>
        <w:pStyle w:val="Normal"/>
        <w:spacing w:lineRule="auto" w:line="360"/>
        <w:jc w:val="both"/>
        <w:rPr/>
      </w:pPr>
      <w:r>
        <w:rPr>
          <w:rFonts w:cs="Times New Roman" w:ascii="Times New Roman" w:hAnsi="Times New Roman"/>
          <w:sz w:val="24"/>
          <w:szCs w:val="24"/>
        </w:rPr>
        <w:t>GERARDO: Io non me la ricordo proprio quella rosa per cui, se togliamo me, rimani solo tu! Ma non ti vergogni di quello che hai fatto?</w:t>
      </w:r>
    </w:p>
    <w:p>
      <w:pPr>
        <w:pStyle w:val="Normal"/>
        <w:spacing w:lineRule="auto" w:line="360"/>
        <w:jc w:val="both"/>
        <w:rPr/>
      </w:pPr>
      <w:r>
        <w:rPr>
          <w:rFonts w:cs="Times New Roman" w:ascii="Times New Roman" w:hAnsi="Times New Roman"/>
          <w:sz w:val="24"/>
          <w:szCs w:val="24"/>
        </w:rPr>
        <w:t>GUIDO: Ma mi guardi? Ho forse la faccia del principe azzur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ARDO: Del principe azzurro forse no, ma una faccia di tolla sì! (</w:t>
      </w:r>
      <w:r>
        <w:rPr>
          <w:rFonts w:cs="Times New Roman" w:ascii="Times New Roman" w:hAnsi="Times New Roman"/>
          <w:i/>
          <w:sz w:val="24"/>
          <w:szCs w:val="24"/>
        </w:rPr>
        <w:t>Entra Giudit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IUDITTA: Vedo amici miei che siete messi davvero male. Mi sa tanto che le vostre signore siano leggermente arrabbiate con v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IDO: Arrabbiate? Dì pure incazzate n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iete amici, lavorate assieme nella stessa azienda, ma vi costa così tanto dire la verità? Se non altro riporterebbe la pace e la serenità nella casa dell’altro e la giusta punizione la subirà soltanto il colpevole e finalmente discolperà l’innocente. (</w:t>
      </w:r>
      <w:r>
        <w:rPr>
          <w:rFonts w:cs="Times New Roman" w:ascii="Times New Roman" w:hAnsi="Times New Roman"/>
          <w:i/>
          <w:sz w:val="24"/>
          <w:szCs w:val="24"/>
        </w:rPr>
        <w:t>Entra Federica)</w:t>
      </w:r>
    </w:p>
    <w:p>
      <w:pPr>
        <w:pStyle w:val="Normal"/>
        <w:spacing w:lineRule="auto" w:line="360"/>
        <w:jc w:val="both"/>
        <w:rPr/>
      </w:pPr>
      <w:r>
        <w:rPr>
          <w:rFonts w:cs="Times New Roman" w:ascii="Times New Roman" w:hAnsi="Times New Roman"/>
          <w:sz w:val="24"/>
          <w:szCs w:val="24"/>
        </w:rPr>
        <w:t>FEDERICA: Ma sei ancora qui tu? Prendi subito le tue carabattole e va fuori dai piedi! Qui non ti voglio più vedere!</w:t>
      </w:r>
    </w:p>
    <w:p>
      <w:pPr>
        <w:pStyle w:val="Normal"/>
        <w:spacing w:lineRule="auto" w:line="360"/>
        <w:jc w:val="both"/>
        <w:rPr/>
      </w:pPr>
      <w:r>
        <w:rPr>
          <w:rFonts w:cs="Times New Roman" w:ascii="Times New Roman" w:hAnsi="Times New Roman"/>
          <w:sz w:val="24"/>
          <w:szCs w:val="24"/>
        </w:rPr>
        <w:t>GERARDO: Ma posso almeno avere la possibilità di esporti le mie ragioni?</w:t>
      </w:r>
    </w:p>
    <w:p>
      <w:pPr>
        <w:pStyle w:val="Normal"/>
        <w:spacing w:lineRule="auto" w:line="360"/>
        <w:jc w:val="both"/>
        <w:rPr/>
      </w:pPr>
      <w:r>
        <w:rPr>
          <w:rFonts w:cs="Times New Roman" w:ascii="Times New Roman" w:hAnsi="Times New Roman"/>
          <w:sz w:val="24"/>
          <w:szCs w:val="24"/>
        </w:rPr>
        <w:t>FEDERICA: Ragioni? Tu parli di ragioni? Dovevi ragionare dieci anni fa quando hai commesso quella stupidaggine!</w:t>
      </w:r>
    </w:p>
    <w:p>
      <w:pPr>
        <w:pStyle w:val="Normal"/>
        <w:spacing w:lineRule="auto" w:line="360"/>
        <w:jc w:val="both"/>
        <w:rPr/>
      </w:pPr>
      <w:r>
        <w:rPr>
          <w:rFonts w:cs="Times New Roman" w:ascii="Times New Roman" w:hAnsi="Times New Roman"/>
          <w:sz w:val="24"/>
          <w:szCs w:val="24"/>
        </w:rPr>
        <w:t>GERARDO: Ma chi te l’ha raccontata questa stupidaggin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Chiamala stupidaggine tu! Approfittarsi di una ragazza, magari stuprarl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Ma come stuprarla? No, ti posso assicurare che è stato un incontro come nelle favole! Prima le ha offerto una rosa rossa… Come l’ha chiamata Guido?</w:t>
      </w:r>
    </w:p>
    <w:p>
      <w:pPr>
        <w:pStyle w:val="Normal"/>
        <w:tabs>
          <w:tab w:val="clear" w:pos="708"/>
          <w:tab w:val="left" w:pos="3594" w:leader="none"/>
        </w:tabs>
        <w:spacing w:lineRule="auto" w:line="360"/>
        <w:jc w:val="both"/>
        <w:rPr/>
      </w:pPr>
      <w:r>
        <w:rPr>
          <w:rFonts w:cs="Times New Roman" w:ascii="Times New Roman" w:hAnsi="Times New Roman"/>
          <w:sz w:val="24"/>
          <w:szCs w:val="24"/>
        </w:rPr>
        <w:t>GUIDO: Baccalà</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No, non era baccalà… era… baccarà!</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Eccola la confessione! Hai sentito Federica? Prima gli ha offerto una rosa rossa e poi…</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E poi le hai rubato il fiore della purezza! Disgraziat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No no, alt! Mettiamo le cose in chiaro! Io non centro affatto con la rosa rossa, o gialla o l’altro fiore… Come hai det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Della purezz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DO: No Gerardo, era proprio rossa. Mi ricordo benissimo… Era rossa e non giall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Ma Guido, cosa stai dicendo! (</w:t>
      </w:r>
      <w:r>
        <w:rPr>
          <w:rFonts w:cs="Times New Roman" w:ascii="Times New Roman" w:hAnsi="Times New Roman"/>
          <w:i/>
          <w:sz w:val="24"/>
          <w:szCs w:val="24"/>
        </w:rPr>
        <w:t>Verso l’alto</w:t>
      </w:r>
      <w:r>
        <w:rPr>
          <w:rFonts w:cs="Times New Roman" w:ascii="Times New Roman" w:hAnsi="Times New Roman"/>
          <w:sz w:val="24"/>
          <w:szCs w:val="24"/>
        </w:rPr>
        <w:t>). Teresita! Teresita! Scendi subito che le cose incominciano a chiarirsi. Quindi tu Guido ti ricordi che la rosa era rossa e non gialla</w:t>
      </w:r>
    </w:p>
    <w:p>
      <w:pPr>
        <w:pStyle w:val="Normal"/>
        <w:tabs>
          <w:tab w:val="clear" w:pos="708"/>
          <w:tab w:val="left" w:pos="3594" w:leader="none"/>
        </w:tabs>
        <w:spacing w:lineRule="auto" w:line="360"/>
        <w:jc w:val="both"/>
        <w:rPr/>
      </w:pPr>
      <w:r>
        <w:rPr>
          <w:rFonts w:cs="Times New Roman" w:ascii="Times New Roman" w:hAnsi="Times New Roman"/>
          <w:sz w:val="24"/>
          <w:szCs w:val="24"/>
        </w:rPr>
        <w:t>GUIDO: Guarda Federica che io quella rosa non l’ho mai vist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allora come fai a dire che era rossa e non gialla!</w:t>
      </w:r>
    </w:p>
    <w:p>
      <w:pPr>
        <w:pStyle w:val="Normal"/>
        <w:tabs>
          <w:tab w:val="clear" w:pos="708"/>
          <w:tab w:val="left" w:pos="3594" w:leader="none"/>
        </w:tabs>
        <w:spacing w:lineRule="auto" w:line="360"/>
        <w:jc w:val="both"/>
        <w:rPr/>
      </w:pPr>
      <w:r>
        <w:rPr>
          <w:rFonts w:cs="Times New Roman" w:ascii="Times New Roman" w:hAnsi="Times New Roman"/>
          <w:sz w:val="24"/>
          <w:szCs w:val="24"/>
        </w:rPr>
        <w:t>GUIDO: Ce l’ha detto lei poco f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E chi sarebbe questa lei?</w:t>
      </w:r>
    </w:p>
    <w:p>
      <w:pPr>
        <w:pStyle w:val="Normal"/>
        <w:tabs>
          <w:tab w:val="clear" w:pos="708"/>
          <w:tab w:val="left" w:pos="3594" w:leader="none"/>
        </w:tabs>
        <w:spacing w:lineRule="auto" w:line="360"/>
        <w:jc w:val="both"/>
        <w:rPr/>
      </w:pPr>
      <w:r>
        <w:rPr>
          <w:rFonts w:cs="Times New Roman" w:ascii="Times New Roman" w:hAnsi="Times New Roman"/>
          <w:sz w:val="24"/>
          <w:szCs w:val="24"/>
        </w:rPr>
        <w:t>GUIDO: Lei. La principess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La principessa? Ma di quale principessa parl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DO:  Quella che non era bellissima come le principesse delle storie, che  non aveva un diadema in testa e non vestiti di broccati. Una principessa che da sempre è stata in attesa del suo principe. (</w:t>
      </w:r>
      <w:r>
        <w:rPr>
          <w:rFonts w:cs="Times New Roman" w:ascii="Times New Roman" w:hAnsi="Times New Roman"/>
          <w:i/>
          <w:sz w:val="24"/>
          <w:szCs w:val="24"/>
        </w:rPr>
        <w:t>Entra  Teresita</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chi sarebbe quel principe? Tu Guido? Non avrei mai immaginato di avere sposato un marito di sangue reale… Ma perché non me l’hai detto finora?</w:t>
      </w:r>
    </w:p>
    <w:p>
      <w:pPr>
        <w:pStyle w:val="Normal"/>
        <w:tabs>
          <w:tab w:val="clear" w:pos="708"/>
          <w:tab w:val="left" w:pos="3594" w:leader="none"/>
        </w:tabs>
        <w:spacing w:lineRule="auto" w:line="360"/>
        <w:jc w:val="both"/>
        <w:rPr/>
      </w:pPr>
      <w:r>
        <w:rPr>
          <w:rFonts w:cs="Times New Roman" w:ascii="Times New Roman" w:hAnsi="Times New Roman"/>
          <w:sz w:val="24"/>
          <w:szCs w:val="24"/>
        </w:rPr>
        <w:t>GUIDO: Calmati Teresita, lasciami spiegare…</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Avremmo potuto essere ricevuti alla Corte d’Inghilterra, prendere il thè con la Regina, frequentare la nobiltà del Principato di Montacarlo, una vita da Beautiful…</w:t>
      </w:r>
    </w:p>
    <w:p>
      <w:pPr>
        <w:pStyle w:val="Normal"/>
        <w:tabs>
          <w:tab w:val="clear" w:pos="708"/>
          <w:tab w:val="left" w:pos="3594" w:leader="none"/>
        </w:tabs>
        <w:spacing w:lineRule="auto" w:line="360"/>
        <w:jc w:val="both"/>
        <w:rPr/>
      </w:pPr>
      <w:r>
        <w:rPr>
          <w:rFonts w:cs="Times New Roman" w:ascii="Times New Roman" w:hAnsi="Times New Roman"/>
          <w:sz w:val="24"/>
          <w:szCs w:val="24"/>
        </w:rPr>
        <w:t>GUIDO: Calmati Teresita, lasciami spiegar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Ma pensa se l’avessi saputo prima! Non avremmo pranzato ogni giorno con pane e mortadella, ma con aragoste dei mari del sud, non avremmo cenato con un piatto di trippa, ma con ostriche e champagne, non spaghetti aglio olio e peperoncino, ma con caviale del Volg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DO: Calmati Teresita, lasciami spiegare…</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Non avrei lavato i piatti ogni giorno, puliti i pavimenti, fatte le polveri, rifatto il letto, ma avrei avuto uno stuolo di cameriere e magari anche un maggiordomo…</w:t>
      </w:r>
    </w:p>
    <w:p>
      <w:pPr>
        <w:pStyle w:val="Normal"/>
        <w:tabs>
          <w:tab w:val="clear" w:pos="708"/>
          <w:tab w:val="left" w:pos="3594" w:leader="none"/>
        </w:tabs>
        <w:spacing w:lineRule="auto" w:line="360"/>
        <w:jc w:val="both"/>
        <w:rPr/>
      </w:pPr>
      <w:r>
        <w:rPr>
          <w:rFonts w:cs="Times New Roman" w:ascii="Times New Roman" w:hAnsi="Times New Roman"/>
          <w:sz w:val="24"/>
          <w:szCs w:val="24"/>
        </w:rPr>
        <w:t>GUIDO: Calmati Teresita, lasciami spiegar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Ma cosa vuoi spiegare insignificante principe del pisello! Raccogli i tuoi quattro stracci e fila vi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Filate via!</w:t>
      </w:r>
    </w:p>
    <w:p>
      <w:pPr>
        <w:pStyle w:val="Normal"/>
        <w:tabs>
          <w:tab w:val="clear" w:pos="708"/>
          <w:tab w:val="left" w:pos="3594" w:leader="none"/>
        </w:tabs>
        <w:spacing w:lineRule="auto" w:line="360"/>
        <w:jc w:val="both"/>
        <w:rPr/>
      </w:pPr>
      <w:r>
        <w:rPr>
          <w:rFonts w:cs="Times New Roman" w:ascii="Times New Roman" w:hAnsi="Times New Roman"/>
          <w:sz w:val="24"/>
          <w:szCs w:val="24"/>
        </w:rPr>
        <w:t>GERARDO: Scusa Giuditta; se mai il fila via sono loro due che lo possono dire, ma non tu! E poi si può sapere chi vi ha messo in test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FEDERICA: (</w:t>
      </w:r>
      <w:r>
        <w:rPr>
          <w:rFonts w:cs="Times New Roman" w:ascii="Times New Roman" w:hAnsi="Times New Roman"/>
          <w:i/>
          <w:sz w:val="24"/>
          <w:szCs w:val="24"/>
        </w:rPr>
        <w:t>Allungando il braccio verso Giuditta</w:t>
      </w:r>
      <w:r>
        <w:rPr>
          <w:rFonts w:cs="Times New Roman" w:ascii="Times New Roman" w:hAnsi="Times New Roman"/>
          <w:sz w:val="24"/>
          <w:szCs w:val="24"/>
        </w:rPr>
        <w:t>). Lei!</w:t>
      </w:r>
    </w:p>
    <w:p>
      <w:pPr>
        <w:pStyle w:val="Normal"/>
        <w:tabs>
          <w:tab w:val="clear" w:pos="708"/>
          <w:tab w:val="left" w:pos="3594" w:leader="none"/>
        </w:tabs>
        <w:spacing w:lineRule="auto" w:line="360"/>
        <w:jc w:val="both"/>
        <w:rPr/>
      </w:pPr>
      <w:r>
        <w:rPr>
          <w:rFonts w:cs="Times New Roman" w:ascii="Times New Roman" w:hAnsi="Times New Roman"/>
          <w:sz w:val="24"/>
          <w:szCs w:val="24"/>
        </w:rPr>
        <w:t>GUIDO: Lei? Ma cosa volete che sappia lei?</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Giuditta sa tutto; proprio tutt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E FEDERICA: Tut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Tut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Quindi tu sai chi è sta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Veramente so chi non è stato… Il mio Giuseppe è ovviamente innocente, mentre invece…</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w:t>
      </w:r>
      <w:r>
        <w:rPr>
          <w:rFonts w:cs="Times New Roman" w:ascii="Times New Roman" w:hAnsi="Times New Roman"/>
          <w:i/>
          <w:sz w:val="24"/>
          <w:szCs w:val="24"/>
        </w:rPr>
        <w:t>Da fuori</w:t>
      </w:r>
      <w:r>
        <w:rPr>
          <w:rFonts w:cs="Times New Roman" w:ascii="Times New Roman" w:hAnsi="Times New Roman"/>
          <w:sz w:val="24"/>
          <w:szCs w:val="24"/>
        </w:rPr>
        <w:t>). Giuditt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Hai bisogno di qualcosa Bepp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Non riesco a trovare quel vasetto lungo e stretto… Ma dove si è caccia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Quale? Quello in cui metti la solita rosa rossa?</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Sì, proprio quell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Guarda nello scomparto sotto il lavandino contro le piastrelle. Trovat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Trovato. Grazie tesor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Che gentile il mio Beppe! Sentito? Mi ha anche chiamata tesoro. Ogni volta che c’è un’occasione speciale, e ieri è stato il mio compleanno, lui mi porta una rosa rossa; sapete, una di quelle col gambo lungo; una baccarà insomma. Oggi la ammirerò con occhi ancora più dolci e commossi come se dovessi festeggiare la pace fatta dopo i miei stupidi dubbi; ma non solo, pensate che altre volte solitamente ne porta una quando qualcuno ci invita a casa sua. (</w:t>
      </w:r>
      <w:r>
        <w:rPr>
          <w:rFonts w:cs="Times New Roman" w:ascii="Times New Roman" w:hAnsi="Times New Roman"/>
          <w:i/>
          <w:sz w:val="24"/>
          <w:szCs w:val="24"/>
        </w:rPr>
        <w:t>Le altre donne le si avvicinano</w:t>
      </w:r>
      <w:r>
        <w:rPr>
          <w:rFonts w:cs="Times New Roman" w:ascii="Times New Roman" w:hAnsi="Times New Roman"/>
          <w:sz w:val="24"/>
          <w:szCs w:val="24"/>
        </w:rPr>
        <w: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Una rosa rossa hai det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Magari una baccarà…</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Esatto, proprio una baccarà: di solito acquista solo quella qualità; dice che sono le migliori e hanno un profumo afrodisiac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Ah sì, hai detto afrodisiac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come ha detto Guido la principessa che era quella rosa?</w:t>
      </w:r>
    </w:p>
    <w:p>
      <w:pPr>
        <w:pStyle w:val="Normal"/>
        <w:tabs>
          <w:tab w:val="clear" w:pos="708"/>
          <w:tab w:val="left" w:pos="3594" w:leader="none"/>
        </w:tabs>
        <w:spacing w:lineRule="auto" w:line="360"/>
        <w:jc w:val="both"/>
        <w:rPr/>
      </w:pPr>
      <w:r>
        <w:rPr>
          <w:rFonts w:cs="Times New Roman" w:ascii="Times New Roman" w:hAnsi="Times New Roman"/>
          <w:sz w:val="24"/>
          <w:szCs w:val="24"/>
        </w:rPr>
        <w:t>GUIDO: Rossa, col gambo lungo; una baccarà</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Non ti sembra Giuditta che ci sia una evidente coincidenz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Non capisco…</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La principessa ha ricevuto una rosa rossa, ma non una rosa rossa qualunque… era una baccarà!</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Sai, una di quelle che, come hai detto, solitamente ne regala una quando qualcuno lo invita a casa sua… (</w:t>
      </w:r>
      <w:r>
        <w:rPr>
          <w:rFonts w:cs="Times New Roman" w:ascii="Times New Roman" w:hAnsi="Times New Roman"/>
          <w:i/>
          <w:sz w:val="24"/>
          <w:szCs w:val="24"/>
        </w:rPr>
        <w:t>Giuditta esce velocemente</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E adesso dove corre?</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Sbaglierò, ma io ho un vago sospetto…</w:t>
      </w:r>
    </w:p>
    <w:p>
      <w:pPr>
        <w:pStyle w:val="Normal"/>
        <w:tabs>
          <w:tab w:val="clear" w:pos="708"/>
          <w:tab w:val="left" w:pos="3594" w:leader="none"/>
        </w:tabs>
        <w:spacing w:lineRule="auto" w:line="360"/>
        <w:jc w:val="both"/>
        <w:rPr/>
      </w:pPr>
      <w:r>
        <w:rPr>
          <w:rFonts w:cs="Times New Roman" w:ascii="Times New Roman" w:hAnsi="Times New Roman"/>
          <w:sz w:val="24"/>
          <w:szCs w:val="24"/>
        </w:rPr>
        <w:t>GERARDO: Ma non vi sembra che oggi ci siano nell’aria troppi sospetti…</w:t>
      </w:r>
    </w:p>
    <w:p>
      <w:pPr>
        <w:pStyle w:val="Normal"/>
        <w:tabs>
          <w:tab w:val="clear" w:pos="708"/>
          <w:tab w:val="left" w:pos="3594" w:leader="none"/>
        </w:tabs>
        <w:spacing w:lineRule="auto" w:line="360"/>
        <w:jc w:val="both"/>
        <w:rPr/>
      </w:pPr>
      <w:r>
        <w:rPr>
          <w:rFonts w:cs="Times New Roman" w:ascii="Times New Roman" w:hAnsi="Times New Roman"/>
          <w:sz w:val="24"/>
          <w:szCs w:val="24"/>
        </w:rPr>
        <w:t>GUIDO: E nessuna verità?</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Comunque a me pare che siamo sulla pista giust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Che sarebbe a dir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Seguiamo la pista della rosa rossa e troveremo il colpevole</w:t>
      </w:r>
    </w:p>
    <w:p>
      <w:pPr>
        <w:pStyle w:val="Normal"/>
        <w:tabs>
          <w:tab w:val="clear" w:pos="708"/>
          <w:tab w:val="left" w:pos="3594" w:leader="none"/>
        </w:tabs>
        <w:spacing w:lineRule="auto" w:line="360"/>
        <w:jc w:val="both"/>
        <w:rPr/>
      </w:pPr>
      <w:r>
        <w:rPr>
          <w:rFonts w:cs="Times New Roman" w:ascii="Times New Roman" w:hAnsi="Times New Roman"/>
          <w:sz w:val="24"/>
          <w:szCs w:val="24"/>
        </w:rPr>
        <w:t>GUIDO: Scusate donne, ma ho l’impressione di trovarmi in una centrale di Polizi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Con tanto di investigatrici e di commissari in piena indagin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UIDO: E interrogatorio di terzo grado. Mancano solo le tortur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senza cani molecolari o intercettazioni ambientali! E il colpevole in questo momento sta saltando fuor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Zitti voi, che la matassa forse si sta dipanando. (</w:t>
      </w:r>
      <w:r>
        <w:rPr>
          <w:rFonts w:cs="Times New Roman" w:ascii="Times New Roman" w:hAnsi="Times New Roman"/>
          <w:i/>
          <w:sz w:val="24"/>
          <w:szCs w:val="24"/>
        </w:rPr>
        <w:t>Come nelle scene precedenti pioggia di abiti e valigia</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w:t>
      </w:r>
      <w:r>
        <w:rPr>
          <w:rFonts w:cs="Times New Roman" w:ascii="Times New Roman" w:hAnsi="Times New Roman"/>
          <w:i/>
          <w:sz w:val="24"/>
          <w:szCs w:val="24"/>
        </w:rPr>
        <w:t>Da fuori</w:t>
      </w:r>
      <w:r>
        <w:rPr>
          <w:rFonts w:cs="Times New Roman" w:ascii="Times New Roman" w:hAnsi="Times New Roman"/>
          <w:sz w:val="24"/>
          <w:szCs w:val="24"/>
        </w:rPr>
        <w:t>). Porco! Traditore! Disgraziato! Come hai avuto il coraggio? Te la do io la rosa baccarà! Fuori di qui tu e le tue cianfrusaglie! (</w:t>
      </w:r>
      <w:r>
        <w:rPr>
          <w:rFonts w:cs="Times New Roman" w:ascii="Times New Roman" w:hAnsi="Times New Roman"/>
          <w:i/>
          <w:sz w:val="24"/>
          <w:szCs w:val="24"/>
        </w:rPr>
        <w:t>Irrompe Giuseppe</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w:t>
      </w:r>
      <w:r>
        <w:rPr>
          <w:rFonts w:cs="Times New Roman" w:ascii="Times New Roman" w:hAnsi="Times New Roman"/>
          <w:i/>
          <w:sz w:val="24"/>
          <w:szCs w:val="24"/>
        </w:rPr>
        <w:t>Verso l’alto</w:t>
      </w:r>
      <w:r>
        <w:rPr>
          <w:rFonts w:cs="Times New Roman" w:ascii="Times New Roman" w:hAnsi="Times New Roman"/>
          <w:sz w:val="24"/>
          <w:szCs w:val="24"/>
        </w:rPr>
        <w:t>). Ma Giuditta, cosa stai facend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E beccati anche la tua rosa rossa! (</w:t>
      </w:r>
      <w:r>
        <w:rPr>
          <w:rFonts w:cs="Times New Roman" w:ascii="Times New Roman" w:hAnsi="Times New Roman"/>
          <w:i/>
          <w:sz w:val="24"/>
          <w:szCs w:val="24"/>
        </w:rPr>
        <w:t>Anche la rosa cade sul palco</w:t>
      </w:r>
      <w:r>
        <w:rPr>
          <w:rFonts w:cs="Times New Roman" w:ascii="Times New Roman" w:hAnsi="Times New Roman"/>
          <w:sz w:val="24"/>
          <w:szCs w:val="24"/>
        </w:rPr>
        <w:t>). E portala alla tua principessa e, già che ci sei, mettila incinta di nuovo!</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Ma non capisco….</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Invece noi abbiamo capito veramente tut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E bravo Giuseppe o, come ti chiama la tua Giuditta nei momenti intimi e sereni, Beppe</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Ma si può sapere cosa ho fatto?</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Dieci anni fa hai messo incinta l’Amanda, disgraziato che non sei altro!</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Io? Ma se a quel tempo non abitavo qu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Ciò non toglie che non la conoscessi già! Non sei tu che ci avevi detto che da ragazzo abitavi in questo quartiere?</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Sì, da ragazzo, ma poi…</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Ma poi… il primo amore non si scorda ma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Ma quale primo amor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Non esiste il delitto perfetto Giuseppe, c’è sempre un particolare che svela il nome dell’assassino!</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Assassino poi…</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La rosa rossa baccarà da mettere nel vaso lungo e stretto che è sotto il lavandino contro le piastrelle? Quindi confessa e che tutto abbia una fine! (</w:t>
      </w:r>
      <w:r>
        <w:rPr>
          <w:rFonts w:cs="Times New Roman" w:ascii="Times New Roman" w:hAnsi="Times New Roman"/>
          <w:i/>
          <w:sz w:val="24"/>
          <w:szCs w:val="24"/>
        </w:rPr>
        <w:t>Entra Giuditta</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Una tragica fine gliela voglio fare io a questo tanghero! Giuseppe, chiedimi perché ti voglio far fare una tragica fine?</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Ma che ne s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Ti ho detto di chiedermi perché ti voglio far fare una tragica fine!</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Perché Giuditta vuoi farmi fare una tragica fine?</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Ma lo vedi come sei imbecille? E me lo chiedi anche? Che domanda idiota! Dopo quello che hai combinato con l’Amanda hai il coraggio di chiedermi… Giuseppe; chiedimi perché ti ho buttato fuori di casa</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Perché Giuditta mi hai buttato fuori di cas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Ma ti sembra una domanda da farmi? Come tu non sapessi il perché!</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A questo punto, però, io esigo un confronto diretto con la vittim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Nessuno ti nega i tuoi diritti, quindi…</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Amanda! Amanda! Esci un momento. (</w:t>
      </w:r>
      <w:r>
        <w:rPr>
          <w:rFonts w:cs="Times New Roman" w:ascii="Times New Roman" w:hAnsi="Times New Roman"/>
          <w:i/>
          <w:sz w:val="24"/>
          <w:szCs w:val="24"/>
        </w:rPr>
        <w:t>Entra Amanda con una rosa gialla appassita in mano</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AMANDA: Qualcuno mi ha chiama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Noi ti abbiamo chiamato. Non ti sembra che a questo punto anche tu possa dire la tua verità?</w:t>
      </w:r>
    </w:p>
    <w:p>
      <w:pPr>
        <w:pStyle w:val="Normal"/>
        <w:tabs>
          <w:tab w:val="clear" w:pos="708"/>
          <w:tab w:val="left" w:pos="3594" w:leader="none"/>
        </w:tabs>
        <w:spacing w:lineRule="auto" w:line="360"/>
        <w:jc w:val="both"/>
        <w:rPr/>
      </w:pPr>
      <w:r>
        <w:rPr>
          <w:rFonts w:cs="Times New Roman" w:ascii="Times New Roman" w:hAnsi="Times New Roman"/>
          <w:sz w:val="24"/>
          <w:szCs w:val="24"/>
        </w:rPr>
        <w:t>AMANDA: Quale verità volete saper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RARDO: Ma dai che lo sai! Ci hai detto che l’uomo che ti ha dato quei quindici minuti di serenità…</w:t>
      </w:r>
    </w:p>
    <w:p>
      <w:pPr>
        <w:pStyle w:val="Normal"/>
        <w:tabs>
          <w:tab w:val="clear" w:pos="708"/>
          <w:tab w:val="left" w:pos="3594" w:leader="none"/>
        </w:tabs>
        <w:spacing w:lineRule="auto" w:line="360"/>
        <w:jc w:val="both"/>
        <w:rPr/>
      </w:pPr>
      <w:r>
        <w:rPr>
          <w:rFonts w:cs="Times New Roman" w:ascii="Times New Roman" w:hAnsi="Times New Roman"/>
          <w:sz w:val="24"/>
          <w:szCs w:val="24"/>
        </w:rPr>
        <w:t>AMANDA: Di paradiso vorrai dire…</w:t>
      </w:r>
    </w:p>
    <w:p>
      <w:pPr>
        <w:pStyle w:val="Normal"/>
        <w:tabs>
          <w:tab w:val="clear" w:pos="708"/>
          <w:tab w:val="left" w:pos="3594" w:leader="none"/>
        </w:tabs>
        <w:spacing w:lineRule="auto" w:line="360"/>
        <w:jc w:val="both"/>
        <w:rPr/>
      </w:pPr>
      <w:r>
        <w:rPr>
          <w:rFonts w:cs="Times New Roman" w:ascii="Times New Roman" w:hAnsi="Times New Roman"/>
          <w:sz w:val="24"/>
          <w:szCs w:val="24"/>
        </w:rPr>
        <w:t>GUIDO: E va bene, di paradiso, magari anche con gli angioletti che svolazzavano nella stanza! Ci hai detto che quell’uomo ti ha regalato una rosa rossa, una baccarà</w:t>
      </w:r>
    </w:p>
    <w:p>
      <w:pPr>
        <w:pStyle w:val="Normal"/>
        <w:tabs>
          <w:tab w:val="clear" w:pos="708"/>
          <w:tab w:val="left" w:pos="3594" w:leader="none"/>
        </w:tabs>
        <w:spacing w:lineRule="auto" w:line="360"/>
        <w:jc w:val="both"/>
        <w:rPr/>
      </w:pPr>
      <w:r>
        <w:rPr>
          <w:rFonts w:cs="Times New Roman" w:ascii="Times New Roman" w:hAnsi="Times New Roman"/>
          <w:sz w:val="24"/>
          <w:szCs w:val="24"/>
        </w:rPr>
        <w:t>AMANDA: No, non era una rosa rossa. Era questa: una rosa gialla che ho conservato negli anni e che, anche se è appassita, la guardo ancora con tenerezza e profonda malinconia</w:t>
      </w:r>
    </w:p>
    <w:p>
      <w:pPr>
        <w:pStyle w:val="Normal"/>
        <w:tabs>
          <w:tab w:val="clear" w:pos="708"/>
          <w:tab w:val="left" w:pos="3594" w:leader="none"/>
        </w:tabs>
        <w:spacing w:lineRule="auto" w:line="360"/>
        <w:jc w:val="both"/>
        <w:rPr/>
      </w:pPr>
      <w:r>
        <w:rPr>
          <w:rFonts w:cs="Times New Roman" w:ascii="Times New Roman" w:hAnsi="Times New Roman"/>
          <w:sz w:val="24"/>
          <w:szCs w:val="24"/>
        </w:rPr>
        <w:t>TUTTI: Una rosa… giall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Forse il colore ormai si è spento, ma è evidente che, come potete vedere,  è una rosa gialla. La rosa gialla è il simbolo della vivacità come è stato vivace il nostro breve e intenso incontro, ma anche di gelosia perché quell’uomo, nonostante avesse una compagna di vita, ogni volta che passava da questo cortile mi feriva il cuore  con una profonda e immutabile sofferenza</w:t>
      </w:r>
    </w:p>
    <w:p>
      <w:pPr>
        <w:pStyle w:val="Normal"/>
        <w:tabs>
          <w:tab w:val="clear" w:pos="708"/>
          <w:tab w:val="left" w:pos="3594" w:leader="none"/>
        </w:tabs>
        <w:spacing w:lineRule="auto" w:line="360"/>
        <w:jc w:val="both"/>
        <w:rPr/>
      </w:pPr>
      <w:r>
        <w:rPr>
          <w:rFonts w:cs="Times New Roman" w:ascii="Times New Roman" w:hAnsi="Times New Roman"/>
          <w:sz w:val="24"/>
          <w:szCs w:val="24"/>
        </w:rPr>
        <w:t>GERARDO: Ma a noi avevi detto che era ross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E perché avrei dovuto rivelare a voi i miei più intimi segreti? Forse dovevo sentirmi in obbligo di dirvi la mia verità? La mia risposta alle vostre malelingue e a tutti gli epiteti di cui in questi dieci anni mi avete gratificato era inocularvi il dubbio, quel dubbio che vi ha amareggiato e ferito il cuore come voi troppe volte avete ferito il mi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siamo di nuovo al gioco dell’Oca… Siamo costretti a ricominciare dall’inizio</w:t>
      </w:r>
    </w:p>
    <w:p>
      <w:pPr>
        <w:pStyle w:val="Normal"/>
        <w:tabs>
          <w:tab w:val="clear" w:pos="708"/>
          <w:tab w:val="left" w:pos="3594" w:leader="none"/>
        </w:tabs>
        <w:spacing w:lineRule="auto" w:line="360"/>
        <w:jc w:val="both"/>
        <w:rPr/>
      </w:pPr>
      <w:r>
        <w:rPr>
          <w:rFonts w:cs="Times New Roman" w:ascii="Times New Roman" w:hAnsi="Times New Roman"/>
          <w:sz w:val="24"/>
          <w:szCs w:val="24"/>
        </w:rPr>
        <w:t>AMANDA: Ma mettetevi pure il cuore in pace;  non lo saprete mai chi è il padre del mio Gustavino, a meno ch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UTTI: A meno ch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A meno che non sia proprio lui, il mio amore di un pomeriggio freddo e nebbioso di un lontano mese di febbraio, a svelare il nostro meraviglioso segreto. Non ho mai voluto infangare il suo nome, dare in pasto alla gente, e soprattutto a voi, l’identità di colui che mi reso mamma di un figlio meraviglioso, del ramo più fiorito della mia vita, in cui riversavo tutto l’amore di quell’uomo che mi ha regalato Gustavino, il più bel dono che mi potesse capitare. Io l’ho cresciuto a scapito delle vostre maldicenze e Gustavino è solo mio e mi batterò come una belva perché non venga additato come il figlio del peccato e di nessuno. È forse un peccato amare? Magari amare solo per un breve scampolo di tempo, ma quell’amore ha dato un senso pieno e immenso alla mia vita. (</w:t>
      </w:r>
      <w:r>
        <w:rPr>
          <w:rFonts w:cs="Times New Roman" w:ascii="Times New Roman" w:hAnsi="Times New Roman"/>
          <w:i/>
          <w:sz w:val="24"/>
          <w:szCs w:val="24"/>
        </w:rPr>
        <w:t>Entra il Colonnello. Solita rosa gialla in mano</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Buongiorno gentilissimi signori. Riunione condominiale in cortile oggi? E cosa sono queste masserizie che stipano così disordinatamente il selciato? E sì che versiamo regolarmente il canone per le pulizie… Che ne dice la nostra gentile e solerte portinaia?</w:t>
      </w:r>
    </w:p>
    <w:p>
      <w:pPr>
        <w:pStyle w:val="Normal"/>
        <w:tabs>
          <w:tab w:val="clear" w:pos="708"/>
          <w:tab w:val="left" w:pos="3594" w:leader="none"/>
        </w:tabs>
        <w:spacing w:lineRule="auto" w:line="360"/>
        <w:jc w:val="both"/>
        <w:rPr/>
      </w:pPr>
      <w:r>
        <w:rPr>
          <w:rFonts w:cs="Times New Roman" w:ascii="Times New Roman" w:hAnsi="Times New Roman"/>
          <w:sz w:val="24"/>
          <w:szCs w:val="24"/>
        </w:rPr>
        <w:t>AMANDA: Dice che oggi nel nostro cortile c’è stata una pioggia straordinaria e il bollettino meteo prevede altri rovesci, fulmini e temporal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Quindi è d’uopo che mi affretti; come vedete non ho l’ombrello e cercherò di velocizzare i miei passi. Comunque vi consiglio di dotarvene uno anche per voi perché, a quel che vedo, le precipitazioni sono state intense e soprattutto preoccupanti e magari potrebbero riprendere e accentuarsi. I miei ossequi signore e signori. A fra poco.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AMANDA: Ossequi anche da me signore e signori; forse sarebbe più opportuno dire esequie, ma fa lo stesso. Torno nelle stanze del mio palazzo a preparare il pranzo per Gustavino. (</w:t>
      </w:r>
      <w:r>
        <w:rPr>
          <w:rFonts w:cs="Times New Roman" w:ascii="Times New Roman" w:hAnsi="Times New Roman"/>
          <w:i/>
          <w:sz w:val="24"/>
          <w:szCs w:val="24"/>
        </w:rPr>
        <w:t>Esce</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ERARDO: Ascolta Federic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Federica è sorda!</w:t>
      </w:r>
    </w:p>
    <w:p>
      <w:pPr>
        <w:pStyle w:val="Normal"/>
        <w:tabs>
          <w:tab w:val="clear" w:pos="708"/>
          <w:tab w:val="left" w:pos="3594" w:leader="none"/>
        </w:tabs>
        <w:spacing w:lineRule="auto" w:line="360"/>
        <w:jc w:val="both"/>
        <w:rPr/>
      </w:pPr>
      <w:r>
        <w:rPr>
          <w:rFonts w:cs="Times New Roman" w:ascii="Times New Roman" w:hAnsi="Times New Roman"/>
          <w:sz w:val="24"/>
          <w:szCs w:val="24"/>
        </w:rPr>
        <w:t>GUIDO: Dimmi una cosa Teresit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Teresita è mut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SEPPE: Ma quanto durerà questa stori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Durerà per tutta l’eternità e ancora oltre! E voi, piccoli uomini, lombrichi disgustosi, incominciate a raccogliere le vostre masserizie e sparite! (</w:t>
      </w:r>
      <w:r>
        <w:rPr>
          <w:rFonts w:cs="Times New Roman" w:ascii="Times New Roman" w:hAnsi="Times New Roman"/>
          <w:i/>
          <w:sz w:val="24"/>
          <w:szCs w:val="24"/>
        </w:rPr>
        <w:t>Gli uomini raccolgono le loro cose nelle rispettive valige. Poi, uno accanto all’altro si pongono dietro le donne. Nel frattempo il colloquio fra le signore continua</w:t>
      </w:r>
      <w:r>
        <w:rPr>
          <w:rFonts w:cs="Times New Roman" w:ascii="Times New Roman" w:hAnsi="Times New Roman"/>
          <w:sz w:val="24"/>
          <w:szCs w:val="24"/>
        </w:rPr>
        <w:t>). E ora a noi tre! Si va immediatamente da un avvocato, si istruisce un bel processo di separazion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DERICA: Ovviamente un avvocato per tutte e tre… </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Ma sicuro; almeno costa men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Dopo tutto la causa è la stessa per tutte… Separazione per grave colpa coniugale, falsità…</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Ipocrisi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E slealtà!</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Si chiede un buon addebi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Scusa Giuditta… Cosa sarebbe questo addebi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Gli alimenti, no! Vorrai pure continuare a mangiar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Tre volte al giorno come adess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Anche quattro con la merenda e diventeremo delle fantastiche vedove allegr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Oddio, non mi sembra il caso di ammazzarli per rimanere vedov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Per me è già morto e defunt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Per me è come non fosse mai esisti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Per me è già sotto terra! (</w:t>
      </w:r>
      <w:r>
        <w:rPr>
          <w:rFonts w:cs="Times New Roman" w:ascii="Times New Roman" w:hAnsi="Times New Roman"/>
          <w:i/>
          <w:sz w:val="24"/>
          <w:szCs w:val="24"/>
        </w:rPr>
        <w:t>Rientra il Colonnello</w:t>
      </w:r>
      <w:r>
        <w:rPr>
          <w:rFonts w:cs="Times New Roman" w:ascii="Times New Roman" w:hAnsi="Times New Roman"/>
          <w:sz w:val="24"/>
          <w:szCs w:val="24"/>
        </w:rPr>
        <w:t>). Ma è stato più veloce del solito Colonnello! Non mi dica che ha avuto paura che certe piogge cadessero anche al Camposant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Permettetemi di essere sincero con voi, carissimi miei condomini… Mi sono fermato dietro l’angolo ad ascoltare e ho giudicato molto interessanti i vostri conversari. Li avevo notati, sapete, quei musi duri e quelle facce tristi, proprio come vi fosse giunta qualche ferale notizia…</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Più che ferale è un funerale…</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Posso, di grazia, essere pure io informato dei fatti che vi donano tante ambasce?</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Amba… cosa?</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Ambascie, turbamenti, tristezze…</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A questo punto penso che tutti verranno a sapere quello che sta succedendo in questo allegro condominio… Vede Colonnello… Li vede questo tre dietro di no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L’oculista mi ha diagnosticato un principio di cataratta bilaterale, ma vi assicuro che so ancora distinguere benissimo chi mi si para davant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Bene; questi tre individui dieci anni fa’ hanno messo incinta l’Amanda conquistandola con una rosa gialla</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Oh, poffarbacco! Debbo quindi intuire che la nostra graziosa portinaia abbia avuto tre figl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Ma no, solo uno, Gustavin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Un figlio con tre padri… Dubito che questo fatto possa accadere o forse le mie conoscenze ostetrico-ginecologiche non si sono adeguate ai tempi dell’evoluzione medica</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Insomma, per dirla chiara e fuori dai denti, uno di loro è sicuramente il padre!</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Quel “sicuramente” evidenzia quindi una certezza, ma, come mi permetto di desumere, non si sa quale dei tre abbia commesso il fattaccio</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Bravo! In due parole ha capito proprio tutto. E adesso tutti in tribunal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Calma donne, calma. Sicuramente i miei occhi sono un po’ annebbiati dalla cataratta, ma, se mi è permesso esprimermi, ho la vaga impressione che siano le vostre menti ad essere totalmente offuscate. Certamente questo è un giallo degno delle migliori pagine di Agata Cristie o di Alfred Hitchcock, ma forse, nella vostra cieca e furiosa ricerca, non avete notato alcuni  particolari che possono condurre alla verità e dipanare finalmente questa intrigata matass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UDITTA: Può spiegarsi meglio Colonnello? </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w:t>
      </w:r>
      <w:r>
        <w:rPr>
          <w:rFonts w:cs="Times New Roman" w:ascii="Times New Roman" w:hAnsi="Times New Roman"/>
          <w:i/>
          <w:sz w:val="24"/>
          <w:szCs w:val="24"/>
        </w:rPr>
        <w:t>Si siede sulla panchina</w:t>
      </w:r>
      <w:r>
        <w:rPr>
          <w:rFonts w:cs="Times New Roman" w:ascii="Times New Roman" w:hAnsi="Times New Roman"/>
          <w:sz w:val="24"/>
          <w:szCs w:val="24"/>
        </w:rPr>
        <w:t>). Se poss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IUDITTA: Può, può; stia tranquillo che può! Anzi, dev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Indizio numero uno… Sono certo che lo vediate quasi quotidianamente Gustavino razzolare in questo cortile e penso che abbiate notato che, ovviamente in relazione della sua giovanissima età, è vestito elegantemente; zainetto della scuola firmato, scarpe di ginnastica di ultimo grido, è nutrito benissimo, al compleanno e a Natale non gli mancano certo dei regali… Tutte cose che la povera Amanda, che mi permetto di chiamarla la Cenerentola del nostro vivace condominio, non avrebbe potuto permettersi col suo misero stipendio di portinaia. Qualcuna di voi tre si è accorta se i vostri rispettivi mariti avrebbero potuto permettersi quelle spese?</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Veramente… veramente ci consegnano la busta paga ancora chius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EDERICA: E che ci provino ad aprirla prima della consegn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ESITA: Non solo siamo mogli, ma perfette segretarie alle quali non sfugge nessun particolare!</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Indizio numero due… Qualcuno poco fa ha detto che il responsabile del misfatto ha conquistato Amanda con una rosa gialla…</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Vero; l’ho appena detto i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E’ possibile quindi che qualcuno abbia un debole per le rose gialle; gialla proprio come questa e come tutte le altre che avete visto nelle mie mani ogni giorno nei miei brevi viaggi verso il Camposant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Oh Madonna santa mi sta venendo un dubbio…</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Indizio numero tre… Mi auguro che voi o alcuni di voi ricordino il mio nome…</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Ma certo che lo conosciamo; dopo tutto viviamo qui tutti assieme da un sacco di anni! Sappiamo tutti che lei si chiama Gustavo…</w:t>
      </w:r>
    </w:p>
    <w:p>
      <w:pPr>
        <w:pStyle w:val="Normal"/>
        <w:tabs>
          <w:tab w:val="clear" w:pos="708"/>
          <w:tab w:val="left" w:pos="3594" w:leader="none"/>
          <w:tab w:val="left" w:pos="740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E il nome del figlio di Amanda si chiama…</w:t>
        <w:tab/>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UTTI: Gustavino! (</w:t>
      </w:r>
      <w:r>
        <w:rPr>
          <w:rFonts w:cs="Times New Roman" w:ascii="Times New Roman" w:hAnsi="Times New Roman"/>
          <w:i/>
          <w:sz w:val="24"/>
          <w:szCs w:val="24"/>
        </w:rPr>
        <w:t>Pausa di meraviglia</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GIUSEPPE: Ma ci voleva tanto a capirlo?</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Zitto tu che sei stato il primo a non capire una mazza!</w:t>
      </w:r>
    </w:p>
    <w:p>
      <w:pPr>
        <w:pStyle w:val="Normal"/>
        <w:tabs>
          <w:tab w:val="clear" w:pos="708"/>
          <w:tab w:val="left" w:pos="3594" w:leader="none"/>
        </w:tabs>
        <w:spacing w:lineRule="auto" w:line="360"/>
        <w:jc w:val="both"/>
        <w:rPr/>
      </w:pPr>
      <w:r>
        <w:rPr>
          <w:rFonts w:cs="Times New Roman" w:ascii="Times New Roman" w:hAnsi="Times New Roman"/>
          <w:sz w:val="24"/>
          <w:szCs w:val="24"/>
        </w:rPr>
        <w:t>GUIDO: Per me non la racconta giusta… Per me vuole coprire uno di noi… Come si fa a 80 anni…</w:t>
      </w:r>
    </w:p>
    <w:p>
      <w:pPr>
        <w:pStyle w:val="Normal"/>
        <w:tabs>
          <w:tab w:val="clear" w:pos="708"/>
          <w:tab w:val="left" w:pos="3594" w:leader="none"/>
        </w:tabs>
        <w:spacing w:lineRule="auto" w:line="360"/>
        <w:jc w:val="both"/>
        <w:rPr/>
      </w:pPr>
      <w:r>
        <w:rPr>
          <w:rFonts w:cs="Times New Roman" w:ascii="Times New Roman" w:hAnsi="Times New Roman"/>
          <w:sz w:val="24"/>
          <w:szCs w:val="24"/>
        </w:rPr>
        <w:t>TERESITA: Chiudi quella ciabatta che hai al posto della bocca Guido! Ti faccio notare che dieci anni fa ne aveva settanta e anche a settanta… si può!</w:t>
      </w:r>
    </w:p>
    <w:p>
      <w:pPr>
        <w:pStyle w:val="Normal"/>
        <w:tabs>
          <w:tab w:val="clear" w:pos="708"/>
          <w:tab w:val="left" w:pos="3594" w:leader="none"/>
        </w:tabs>
        <w:spacing w:lineRule="auto" w:line="360"/>
        <w:jc w:val="both"/>
        <w:rPr/>
      </w:pPr>
      <w:r>
        <w:rPr>
          <w:rFonts w:cs="Times New Roman" w:ascii="Times New Roman" w:hAnsi="Times New Roman"/>
          <w:sz w:val="24"/>
          <w:szCs w:val="24"/>
        </w:rPr>
        <w:t>FEDERICA: Quando sono nata io mio padre buonanima ne aveva 72…</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Ma non poteva sposarla allora? Ormai era già vedovo da cinque anni</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Glel’avevo proposto; non ha mai voluto. E non so ancora il perché</w:t>
      </w:r>
    </w:p>
    <w:p>
      <w:pPr>
        <w:pStyle w:val="Normal"/>
        <w:tabs>
          <w:tab w:val="clear" w:pos="708"/>
          <w:tab w:val="left" w:pos="3594" w:leader="none"/>
        </w:tabs>
        <w:spacing w:lineRule="auto" w:line="360"/>
        <w:jc w:val="both"/>
        <w:rPr/>
      </w:pPr>
      <w:r>
        <w:rPr>
          <w:rFonts w:cs="Times New Roman" w:ascii="Times New Roman" w:hAnsi="Times New Roman"/>
          <w:sz w:val="24"/>
          <w:szCs w:val="24"/>
        </w:rPr>
        <w:t>GIUDITTA: Dai, forza ragazzi; torniamo tutti su. Il gioco dell’Oca è giunto alla fine. Facciamo tutti la pace, ma non scambiamoci delle rose, e soprattutto rosse o gialle. (</w:t>
      </w:r>
      <w:r>
        <w:rPr>
          <w:rFonts w:cs="Times New Roman" w:ascii="Times New Roman" w:hAnsi="Times New Roman"/>
          <w:i/>
          <w:sz w:val="24"/>
          <w:szCs w:val="24"/>
        </w:rPr>
        <w:t>Escono in fila indiana. Quando rimane solo entra Amanda con la sua rosa in mano. Si siede accanto e stanno per un attimo in silenzio</w:t>
      </w:r>
      <w:r>
        <w:rPr>
          <w:rFonts w:cs="Times New Roman" w:ascii="Times New Roman" w:hAnsi="Times New Roman"/>
          <w:sz w:val="24"/>
          <w:szCs w:val="24"/>
        </w:rPr>
        <w:t>)</w:t>
      </w:r>
    </w:p>
    <w:p>
      <w:pPr>
        <w:pStyle w:val="Normal"/>
        <w:tabs>
          <w:tab w:val="clear" w:pos="708"/>
          <w:tab w:val="left" w:pos="3594" w:leader="none"/>
        </w:tabs>
        <w:spacing w:lineRule="auto" w:line="360"/>
        <w:jc w:val="both"/>
        <w:rPr/>
      </w:pPr>
      <w:r>
        <w:rPr>
          <w:rFonts w:cs="Times New Roman" w:ascii="Times New Roman" w:hAnsi="Times New Roman"/>
          <w:sz w:val="24"/>
          <w:szCs w:val="24"/>
        </w:rPr>
        <w:t>COLONNELLO: Perché non l’hai mai voluto Amanda?</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Troppe volte ho sentito commenti malevoli, insinuazioni profonde, battute sarcastiche su giovani donne che si uniscono a gente molto più matura di loro per carpirne i beni, per economiche situazioni, per accalappiarsi fortune in cambio del loro giovane corpo, quasi volessero vendere l’amore. Non era da me, e tu lo hai sempre saputo.  Non solo sarei stata investita dalle malignità a proposito della mia maternità rubata e fuori legge, ma anche dall’epiteto di adescatrice e di approfittatrice e questo non l’avrei mai potuto sopportare. Tu mi hai regalato due cose che hanno colorato la mia vita: questa rosa gialla ormai stinta,  ma per me ancora meravigliosamente viva e Gustavino. E mi è bastato. E mi bastava vederti passare ogni giorno su questo cortile. (</w:t>
      </w:r>
      <w:r>
        <w:rPr>
          <w:rFonts w:cs="Times New Roman" w:ascii="Times New Roman" w:hAnsi="Times New Roman"/>
          <w:i/>
          <w:sz w:val="24"/>
          <w:szCs w:val="24"/>
        </w:rPr>
        <w:t>Si alza. Verso il pubblico</w:t>
      </w:r>
      <w:r>
        <w:rPr>
          <w:rFonts w:cs="Times New Roman" w:ascii="Times New Roman" w:hAnsi="Times New Roman"/>
          <w:sz w:val="24"/>
          <w:szCs w:val="24"/>
        </w:rPr>
        <w:t>). L’amore, cari signori, quando è vero e in qualsiasi modo arrivi, anche se nella vita ne hai conosciuto solo uno e  per un solo breve scampolo di tempo, è una tossicodipendenza dell’anima che ti stringe all’altro come due castagne nel loro riccio e i suoi aculei sono lì a difenderli da ogni interferenza esterna, soprattutto se malevola, malvagia e astiosa. Sicuramente tutti voi almeno una volta l’avete assaggiato nella vita… L’amore è… L’amore è come una clessidra: si svuota la testa e si riempie il cuore</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Beh, a questo punto direi che potremmo scrivere l’ultima pagina del nostro libro Amanda. Permetta al suo Principe di invitare la sua Principessa nella propria magione, lassù, nella sua mansarda e guidarla ad un tranquillo, permanente e, mi auguro, gradevole soggiorn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MANDA: Cenerentola, ora finalmente principessa, ha il cuore che in questo momento batte forte come un maglio ed è impazzito come un giorno lontano.  E in questa nuova atmosfera, chiara, pulita, alla luce del sole, non le rimane che inchinarsi al suo Principe e accettare questo inaspettato e delizioso invito. Ora, finalmente, può spiccare il suo volo al di sopra di questo strampalato Condominio e librarsi fino al cielo!</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LONNELLO: Non esagerare ora Amanda; più che un cielo è solo una mansarda…</w:t>
      </w:r>
    </w:p>
    <w:p>
      <w:pPr>
        <w:pStyle w:val="Normal"/>
        <w:tabs>
          <w:tab w:val="clear" w:pos="708"/>
          <w:tab w:val="left" w:pos="3594" w:leader="none"/>
        </w:tabs>
        <w:spacing w:lineRule="auto" w:line="360"/>
        <w:jc w:val="both"/>
        <w:rPr/>
      </w:pPr>
      <w:r>
        <w:rPr>
          <w:rFonts w:cs="Times New Roman" w:ascii="Times New Roman" w:hAnsi="Times New Roman"/>
          <w:sz w:val="24"/>
          <w:szCs w:val="24"/>
        </w:rPr>
        <w:t>AMANDA: Che finalmente mi permetterà di guardare dall’alto in basso tutte le miserie di questo nostro piccolo mondo bugiardo. (</w:t>
      </w:r>
      <w:r>
        <w:rPr>
          <w:rFonts w:cs="Times New Roman" w:ascii="Times New Roman" w:hAnsi="Times New Roman"/>
          <w:i/>
          <w:sz w:val="24"/>
          <w:szCs w:val="24"/>
        </w:rPr>
        <w:t>Escono lentamente mano nella mano</w:t>
      </w:r>
      <w:r>
        <w:rPr>
          <w:rFonts w:cs="Times New Roman" w:ascii="Times New Roman" w:hAnsi="Times New Roman"/>
          <w:sz w:val="24"/>
          <w:szCs w:val="24"/>
        </w:rPr>
        <w:t>)</w:t>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4:00Z</dcterms:created>
  <dc:creator>Cam</dc:creator>
  <dc:description/>
  <cp:keywords/>
  <dc:language>en-US</dc:language>
  <cp:lastModifiedBy>Cam</cp:lastModifiedBy>
  <dcterms:modified xsi:type="dcterms:W3CDTF">2022-07-23T17:48:00Z</dcterms:modified>
  <cp:revision>6</cp:revision>
  <dc:subject/>
  <dc:title/>
</cp:coreProperties>
</file>