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i/>
          <w:i/>
          <w:iCs/>
          <w:sz w:val="72"/>
          <w:szCs w:val="72"/>
        </w:rPr>
      </w:pPr>
      <w:r>
        <w:rPr>
          <w:bCs w:val="false"/>
          <w:i/>
          <w:iCs/>
          <w:sz w:val="72"/>
          <w:szCs w:val="72"/>
        </w:rPr>
        <w:drawing>
          <wp:inline distT="0" distB="0" distL="0" distR="0">
            <wp:extent cx="383667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Cs w:val="false"/>
          <w:i/>
          <w:i/>
          <w:iCs/>
          <w:sz w:val="28"/>
          <w:szCs w:val="72"/>
        </w:rPr>
      </w:pPr>
      <w:r>
        <w:rPr>
          <w:bCs w:val="false"/>
          <w:i/>
          <w:iCs/>
          <w:sz w:val="28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TUTTA CORBA DE N’OGNA FEN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DIA COMICA IN DUE ATT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22170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5" t="-125" r="-11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/>
      </w:pPr>
      <w:bookmarkStart w:id="0" w:name="I_VIDEO_delle_Commedie27"/>
      <w:r>
        <w:rPr>
          <w:rFonts w:cs="Arial" w:ascii="Arial" w:hAnsi="Arial"/>
          <w:i/>
          <w:iCs/>
        </w:rPr>
        <w:t xml:space="preserve">Tradotta da </w:t>
      </w:r>
      <w:r>
        <w:rPr>
          <w:rFonts w:cs="Arial" w:ascii="Arial" w:hAnsi="Arial"/>
          <w:b/>
          <w:bCs/>
          <w:i/>
          <w:iCs/>
        </w:rPr>
        <w:t xml:space="preserve">Giovanni (Tranca) Giungi </w:t>
      </w:r>
      <w:r>
        <w:rPr>
          <w:rFonts w:cs="Arial" w:ascii="Arial" w:hAnsi="Arial"/>
          <w:i/>
          <w:iCs/>
        </w:rPr>
        <w:t xml:space="preserve">in dialetto </w:t>
      </w:r>
      <w:r>
        <w:rPr>
          <w:rFonts w:cs="Arial" w:ascii="Arial" w:hAnsi="Arial"/>
          <w:b/>
          <w:bCs/>
          <w:i/>
          <w:iCs/>
        </w:rPr>
        <w:t>Maceratese</w:t>
      </w:r>
      <w:r>
        <w:rPr>
          <w:rFonts w:cs="Arial" w:ascii="Arial" w:hAnsi="Arial"/>
          <w:i/>
          <w:iCs/>
        </w:rPr>
        <w:t xml:space="preserve"> (Zona Montecassiano)</w:t>
      </w:r>
      <w:bookmarkEnd w:id="0"/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i/>
          <w:i/>
        </w:rPr>
      </w:pPr>
      <w:r>
        <w:rPr>
          <w:i/>
        </w:rPr>
        <w:t>Autor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millo Vittic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scrizione S.I.A.E. N.118123    </w:t>
      </w:r>
      <w:r>
        <w:rPr>
          <w:rFonts w:cs="Courier New" w:ascii="Courier New" w:hAnsi="Courier New"/>
          <w:i/>
          <w:sz w:val="24"/>
          <w:szCs w:val="24"/>
        </w:rPr>
        <w:t>Codice Opera: 952490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ega di specificare alla SIAE il titolo originale dell'ope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UTTA COLPA DI UN'UNGHIA FIN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/>
      </w:pPr>
      <w:r>
        <w:rPr/>
        <w:t>PERSONAGGI</w:t>
      </w:r>
    </w:p>
    <w:tbl>
      <w:tblPr>
        <w:tblW w:w="7308" w:type="dxa"/>
        <w:jc w:val="left"/>
        <w:tblInd w:w="2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Giuliet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Moglie di Giovann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Giovann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Marito di Giuliett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Santin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/>
              <w:t>Madre di Giovann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/>
            </w:pPr>
            <w:r>
              <w:rPr/>
              <w:t>Cleof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/>
            </w:pPr>
            <w:r>
              <w:rPr/>
              <w:t>Ores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/>
            </w:pPr>
            <w:r>
              <w:rPr/>
              <w:t>Madre di Giuliett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0"/>
              <w:contextualSpacing/>
              <w:jc w:val="both"/>
              <w:rPr/>
            </w:pPr>
            <w:r>
              <w:rPr/>
              <w:t>Il macellai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spacing w:before="0" w:after="0"/>
              <w:contextualSpacing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center"/>
        <w:rPr/>
      </w:pPr>
      <w:r>
        <w:rPr>
          <w:rFonts w:cs="Comic Sans MS" w:ascii="Comic Sans MS" w:hAnsi="Comic Sans MS"/>
        </w:rPr>
        <w:t>La storia si svolge in un normale soggiorno</w:t>
      </w:r>
    </w:p>
    <w:p>
      <w:pPr>
        <w:pStyle w:val="Heading2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spacing w:lineRule="auto" w:line="360"/>
        <w:rPr/>
      </w:pPr>
      <w:r>
        <w:rPr/>
        <w:t>La stori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81" w:hRule="atLeast"/>
        </w:trPr>
        <w:tc>
          <w:tcPr>
            <w:tcW w:w="1061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hissà come, ma quella maledetta unghia che Giulietta si era fatta applicare è andata a finire nel minestrone di Giovanni! E il malcapitato marito aveva davvero rischiato di lasciarci le penne. Un attentato alla sua vita o solo un fortuito incidente? Immaginiamoci poi lo scontro e le reciproche accuse da parte delle due suocere! Queste ultime, poi, entrambe innamorate di Oreste, il macellaio, faranno fuoco e fiamme prima per contenderselo e poi per… eliminarlo. E tutto a causa di quell'unghia finta!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IMO ATTO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(All’apertura del sipario Giulietta e Giovanni stanno in piedi, uno accanto all’altra, davanti al pubblico. Quasi declamando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Bona sera…. me se mintùa Giovanni ma…pell’amici so Romeo pe corba dell’Alfa che ciaìo quanno che ero giuinott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Bona sera…. me se mintùa Giulietta…. ll’amici de marìtimu me chiama  Escorte  </w:t>
      </w:r>
      <w:r>
        <w:rPr>
          <w:b/>
          <w:sz w:val="24"/>
          <w:szCs w:val="24"/>
        </w:rPr>
        <w:t>(Escort)</w:t>
      </w:r>
      <w:r>
        <w:rPr>
          <w:sz w:val="24"/>
          <w:szCs w:val="24"/>
        </w:rPr>
        <w:t xml:space="preserve"> perché perché na orda guidavo na  Forde Escorte  </w:t>
      </w:r>
      <w:r>
        <w:rPr>
          <w:b/>
          <w:sz w:val="24"/>
          <w:szCs w:val="24"/>
        </w:rPr>
        <w:t xml:space="preserve">(Ford Escort) </w:t>
      </w:r>
      <w:r>
        <w:rPr>
          <w:sz w:val="24"/>
          <w:szCs w:val="24"/>
        </w:rPr>
        <w:t>tutta scassata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Tutto quesso pe divve che pell’amici nuà simo doentati  Giulietta e Rome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non simo come quilli dui de Verona però….. non me sugnirìo mai de vuttaje jo a treccia da lu terrazzu eppò ecce un mal de testa fino a la sera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ppò quale de quale terrazzu vulìmo parlà…..non ce l’imo!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perciò gnende trecci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Defatti stacemo a pianu terr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i simo cunusciuti 6 anni fa’…. ‘ll’iniziu adè statu mpò disastrusu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Miga lu cunuscìo a issu ….non ce veneamo manco parende….manco a la lontana….. </w:t>
      </w: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anghe se non ereamo parenti stritti, issu non se comportàa vè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picifica mpò st’affermazziò cocchett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picifico; quanno che t’agghio chiesto checcò de carino, che mì risposto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’hai li brufuli de un bellu colore…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Quanno che t’agghio chiesto de dimme checcò che me facesse sindì donna..  che mì risposto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Non sai parcheggià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Quanno che t’agghio chiesto de dimme checcò che me facesse sognà..  che mì risposto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Durmi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Quanno che t’agghio chiesto de dimme checcò che m’esse arzatu lu morale..  che mì risposto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ulett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Quanno che t’agghio chiesto de dimme checcò che m’esse tranquillizzata..  che mì risposto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Camumilla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Quanno che t’agghio chiesto de dimme checcò de indimu..  che mì risposto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Vasigil Crem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Quanno che t’agghio chiesto de dimme nà pusìa..  che mì risposto?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Th’amo pio bove, e mite un sentimento di vigor m’infond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Dopo n’annu, dopo emme datto ‘sse risposte , t’agghio spusato uguale…vruttu critìnu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Juste o non juste….adè 5 anni che simo filicemende spusati e stìmo asseme….critìn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Filicemende spusati…adè na parola grossa… anghe perché dopo poco comenzammo a scagnarà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I primi ‘mbrecci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 Spicifica ‘ss’affermazziò…..daje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ome fa a carbonara mamma no la fa nisciuno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Fosse solo quesso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ome stira e camisce mamma no le stira nisciun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Nandru esempi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amma adè condro e donne che porta a minigonn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Quessa adè pe ‘mmè…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ia madre te ‘mparerà a cresce li fiji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A parte lù fattu che non ci l’ìmo, ma drento casa ce n’agghio unu de li sua e te ‘ssicuro che ha ghia fatto un macellu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e sbajerò ma mesà che tu ce l’hai co mi madre Santina, tu socera…. A ‘ppropositu….dimme mpò come te pare tu socera…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 Creatura mitologica con un ‘rsumiju umanu, composta per metà da la madre de mi maritu e per metà da un ‘niaulu ‘mpersonificat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‘Niaulu? Ma che stai a ‘ddì? A parte lu fattu che se mintùa Santina; come… Santa… capito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Beh, sè sbajati de siguro…. L’avrìa duùta chiamà ‘Niaulina  </w:t>
      </w:r>
      <w:r>
        <w:rPr>
          <w:b/>
          <w:sz w:val="24"/>
          <w:szCs w:val="24"/>
        </w:rPr>
        <w:t>(Diavoli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e sa che tu sì un po marducatu….me vorrò sbajà!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U contrariu, io so anghe troppo gintìle, e, pe fattelo capì mejo te ‘nvito a na cenetta speciale Prego, mittete a sede.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Giovanni si siede al tavolo già apparecchiato. Giulietta esce e rientra con una torta con candela che accederà dopo averla posta al centro del tavol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Ecco che t’ha preparato a mojettina tua in quistu jornu speciale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Versa del vino in entrambi i bicchieri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Auguroni maritu mi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uguri? Voli vedè che me so scordatu che finiscio ‘ll’anni !!!!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None….. non adè pe lu compleannu tu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gghio capito; ogghi adè l’onomasticu mia, San Giovanni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None….quillu che dici tu adè lì 24 de Giugn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Finisce ‘ll’anni Mamm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 None…..’ngorbu se sì tardu ao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vavè…..dillo tu allor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Ogghi adè lu 2 de Settembre…non te recordi un gorbu che non te pija….ogni jornu che passa pegghiori sembre de piu….a memoria adè jita in trasferta è????? 5 anni fa te sì spusatu co me…..tandaloccu !!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Penza mpò io penzao li 2 de Novembre..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None, lì  2 de Novembre adè lu jornu de lì Morti e nuaddri dui, più che morti, stimo in agunìa…. Cununque un vrindisi ce lu facìmo listesso….. Cin Cin Romeo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in Cin Escort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E ammò ‘rrìa lu piattu forte…adè du jorni che lu staco preparenno …me corregghio….…con tantu amore e affettu 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 e rientra con un piatto che pone sul tavol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A mojettina tua t’ha preparato lu piattu tua prifirìtu… u minestrò con tutte le qualità de virdure …ammò ogna che me dici però sadè mejo a mia o quella de mammeta….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Bussan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Ma chi niaulu adè ammò…..che vene a roppe li coiomberi mendre stimo magnenno indimamende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arà li Tistimoni de Genov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O lu solitu nigrittu che venne li carzitti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ppure u Pustì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Sarà mamma cadè stata in palestra….. mamma Cleofe adè proprio vella, snella e spurtìa! Miga come a tua che sa solo spadellà pe lu maritu e roppe le palle ogn’ora pe potè criticà e spettegolà su de me co quell’addre acide e maligne dell’amiche sua…quanno, da ‘bbona bigotta, a domeneca va a la messa a reppulisse ‘ll’anima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ntra Santina, ancora giovanil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isciuno ma operto allò so ‘bboccata listesso….. ecchime qua….. Como sta Giovanninu mi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Giovanninu? Ancora? Ma se ne ‘ccorta cadè doentatu piu ardu de ess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lu adè sembre lu picculittu mia e io a mammina sua….. Non te par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che te lo dico a ‘ffà….certo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Sindi…sindi…che profuminu….. che s’è ‘nventata ogghi la nostra carissima… Escort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La vostra Escorte vurrìa dì sempricemende che se chiama Giulietta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Annusand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Lu prifumu pare vonu…. ma, pe giudicallu, bisugnirìa ‘ssagghiall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Alè…appostu…..addio cena indima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a lu piattu pe mamma non ciù mitti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one …eddaje….non vurrìo disturbà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Se adè pe quesso… ghià fatto  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Sto notenno che mojeta da fidanzata ciavìa lu sole sull’occhi….quanno adesso c’ha la lunade traerso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 so….ma è che ogghi adera l’anniversario nostru de matrimoniu…tu capisci che….voleamo fa na cenetta indim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ndima? Senza de mammet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Giulietta t’avrìa chiamata pe lu dorge de siguro….guarda qua che torta che t’ha tirato fori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h, pe ‘mmè quessa no la fatta essa…..a pijata su a pasticcirìa…… eppò come sarìa a ‘ddì che m’avrìa chiamata pe lu dorge…cazzarola me vulìa ‘mmazzà?.....quissu adè n’attentat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O Mà </w:t>
      </w:r>
      <w:r>
        <w:rPr>
          <w:b/>
          <w:sz w:val="24"/>
          <w:szCs w:val="24"/>
        </w:rPr>
        <w:t>(mamma)</w:t>
      </w:r>
      <w:r>
        <w:rPr>
          <w:sz w:val="24"/>
          <w:szCs w:val="24"/>
        </w:rPr>
        <w:t>…ammò non esagerà …..che attentatu….ngorbu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’attentatu vero e propio! Come no lo sapesse che sò diabetica…. Come no lo sapesse che ogni sittimana vaco a lu Centru Antidiabolicu! Quella me vulìa ‘mmazzà! Giuro…. quella me vulìa ‘mmazzà e magari sotterramme sull'ortu pe nasconne e prov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ntrando con un piatto che poserà al posto di Santin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E chi sarìa quessa che te vurrìa ‘mmazzà e sotterrà sull’ortu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Tu me voli ‘mmazzà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Te faccio notà Santì…. Primo:… l'ortu non ce l’imo; Secondo:… drento casa io non c’agghio ne fucili ..ne pistole…e ne bazzuchi   </w:t>
      </w:r>
      <w:r>
        <w:rPr>
          <w:b/>
          <w:sz w:val="24"/>
          <w:szCs w:val="24"/>
        </w:rPr>
        <w:t>(bazooka)</w:t>
      </w:r>
      <w:r>
        <w:rPr>
          <w:sz w:val="24"/>
          <w:szCs w:val="24"/>
        </w:rPr>
        <w:t>. Anghe se pe te ce vurrìa un bellu cannò…..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a torta scìne, e me la vulìi dà sapenno che c’agghio u diabete 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Primo… l’agghio preparata pe maritimu……..  secondo… non poli murì…. A ‘ppostu de 110 de glicimìa cadè normalissimo, sì 111! E cò 111 non se more, apparte de indigistiò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a ve la facete finit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se pole sapè che volete da me? Volete a donna santarella…. non dev’esse oca… dèe sapè cucinà, dev’esse vergine e co un carattere carmu e che da retta? ma sete siguri che vuaddri non ve droghet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o sai tu che c’hai un caratteracci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None …non è vero manco pegnente…. So solo un po ‘ntollerande a chi me roppe li coioni…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E io sarrìo una de quelle?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Tu li dìtto….donn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rducata che non sì addra…ndò stà mammeta che t’ha mparato ‘ssè cose…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Jò a palestr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Appostu vidi??? Nvece de sta drento casa a ‘ffà e faccenne va jo la palestra…..cununque adè ghià da quarghe tempu che me frulla na cosa su a test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Non te preoccupà, vederai che prima o poi remmarrà da per’essa…! Cununque Giuà quistu adè lu ministrò co le verdure che te piace tanto…..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Lo pone sul tavol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Intingendo un cucchiaio e assaggiand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 Famme un po sindì?....adè sciapu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: (</w:t>
      </w:r>
      <w:r>
        <w:rPr>
          <w:b/>
          <w:i/>
          <w:sz w:val="24"/>
          <w:szCs w:val="24"/>
        </w:rPr>
        <w:t>Ne aggiunge un po’ usando il salin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Ancò è sciap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antru pochetto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Vavè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antru pochetto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: (</w:t>
      </w:r>
      <w:r>
        <w:rPr>
          <w:b/>
          <w:i/>
          <w:sz w:val="24"/>
          <w:szCs w:val="24"/>
        </w:rPr>
        <w:t>Toglie il tappo al salino e versa tutto il sale nel minestron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 Ammò vasterà!!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Aho!! Marducata….sì proprio cattìa….! Ammò capiscio perché Giuà sta sembre ‘rrabbitu..! tu cocca …o cucinà non sai manco ndo sta de casa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E tu nvece …carissima socera…non sai sta zitta…! Cununque ce n’agghio l’addru de ministrò…..l’avìo lassatu pe domà ma….ammò ve lo porto….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’agghio la vaga mpressiò che ss’escorte ce l’ha un mocconcellu co ‘mme quess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Però Mà anghe tu …piantela a chiamalla sembre  Esco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hisà come ha fatto a comprasse ‘llà pelliccia prima de lu madrimoniu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Te pozzo ‘ssicurà che Giulietta e pillicce se l’è guadambiate co lu sudore de la fronde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Ammadonna, non pensào che ciavìa a fronde tra e gamme….! Cununque Giuvà se pozzo datte un cusiju….gnì tanto faje capì chi porta e carze…d.amme ‘rretta….. ma lèeme na curiosità…..ma a quessa li comannata mai?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cìne proprio ieri…..jò comannato de rlaàmme li piatti appena fatto cena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NTINA</w:t>
      </w:r>
      <w:r>
        <w:rPr>
          <w:sz w:val="24"/>
          <w:szCs w:val="24"/>
        </w:rPr>
        <w:t>: Ma li rlaàti t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Pe ‘fforza! A sera prima me la misti su a lavatrice….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te putìi spusà a Cesarina mannagghia a te….te l’avìo anghe dìtto …te recordi? Essa c’ha a testa su e spalle…va su a Chiesa…  sa cucinà…e non porta e minigonne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Però adè strabica, c’ha le gamme storte e li baffi…. Peccarità….mejo Giulietta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non sa cucinà quella…..te piace checcò de quello che cucin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Quasci gnente…..se sarva quanno che che opre e scattolette come quelle de li cà….eppò opre guasci sembre quelle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ntrand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Scusete se v’agghio  fatto spettà, ma l’agghio duùtu rescallà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Serve il minestrone nei piatti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 E c’agghio misto anghe un mocconcellu de sale….. Condenda Santì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Proamilu và….. Mah, ma non ce putìi mette menzu daddu…? Eppò sa troppo d’aju….su lu ministrò non ce va l’aju grezzolot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L’avrò cunfusu co a cipolla…..cununque a me vavene suscì….e se a chidù non je piace je pozzo uprì na scattoletta de tonno….e tu Giuà…magna e zittu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: (</w:t>
      </w:r>
      <w:r>
        <w:rPr>
          <w:b/>
          <w:i/>
          <w:sz w:val="24"/>
          <w:szCs w:val="24"/>
        </w:rPr>
        <w:t>Dopo le prime cucchiaiate improvvisamente tossisce come stesse per strozzarsi. Stramazza sul tavol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Iutateme…non rispìro….stco morenno….iutatem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che madonnetta fai….aho! aho!...quissu se sta a strozzà…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che niaulu te sta capitenno Giuà!!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no lo vidi che no je la fa a risponnete? adè cianoticu cazzarola! Daje li cazzotti su a schiena….aho! daje moete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egue, ma Giovanni non si riprende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spetta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 corrend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Pe ‘mmè adè statu ‘vvelenatu da quell’addra! Ma ndò è jita a finì …..Escort! escort! Adè sgappata via ‘ssà vijacca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ntrando con una mazzetta da muratore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Ecchime….se non giòa li cazzotti pròo co quessa….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Batte più colpi sul dorso sul dors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Gnende da fa…! Sì vivu ? aho! Mugghi? 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Giovanni alza il pollice per un cenno di assens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Pe ‘mmè ce vole a rispirazziò vocca a vocca! scanzete; ce pròo io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egue. Giovanni si agita ancora di più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Ma che stai a ‘ffà? spetta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Ha in mano una dentier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Ma no lo vidi che u stavi a soffocà ancò de piu? Guarda qua…ji ‘nfilato su a vocca a dentiera tua madonnacciu….t’ho va…..rmettete ‘ssà dentiera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Fajela tu a rispirazziò vocca a vocca no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Sto cazz…..arola..!! ma non ì sintuto quanto je puzza lu fiatu?? Oddre all’aju su lu ministrò c’ha pure 3 denti cariati che pare na carretta de stabbio….spe’ spe’…agghio ‘ttroato na suluzziò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 corrend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E ammò ndò ‘vvà…! Giovannino, ancò campi?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Giovanni si agita ancora di più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Scìne, ancò si ‘vvivu…. Dato che ce stai e non poli fa gnend’addro….’ndanto prega…non se sa mai… ma statte serenu che vai de siguro su lu paradisu anghe perche all’infernu ce si statu ghià stacenno co mojeta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ntrando con una pompa di bicicletta con manico trasversale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Co na pompatella de questa se ‘rpijerà de sigurò….sta a vedè….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Santina esegue avvicinandola alla bocca di Giovanni e Giulietta inizia a pompare con vigore. Dopo alcune pompate Giovanni si piega a lato per rimetter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Spetta a ‘rbuttà…che me ‘nzuzzi tuttu lu paimendu….che agghio passato lu stracciu ieri madonnacciu  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 e rientra subito con una pentol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Tò….rbutta qui drento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Giovanni, dopo gli urli del vomito, finalmente si libera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San Nicola de Tulindì…ma se pole sapè che i fatto?  Ma li fattu ‘rbuttà su a pentola de u ministrò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 Ma che te frega de u ministrò…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omo stai Giovannì? Dimme como stai coccu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: (</w:t>
      </w:r>
      <w:r>
        <w:rPr>
          <w:b/>
          <w:i/>
          <w:sz w:val="24"/>
          <w:szCs w:val="24"/>
        </w:rPr>
        <w:t>Dapprima con voce gutturale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Che pippa de culu! Me so cacatu addossu! Che dolore! Ero mortu, sticchitu, defuntu! Che pippa de culu! Che macellu! Che dolor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tè jitu pe ‘ttraerso o riso coccu? U pisellu? Lu fagiolu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he te saccio….saccio solo che quanno che ‘rbuttàvo ho visto sgappà na cosa che piccava ed era anghe dura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su lu minestrò e lische de lo pesce non ci sta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e sarà jitu a finì unu sticchì !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che diaulu sarà stat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Se pole sapè subbeto….ce da ‘nfilà na mà su a pentola e vidimo che vene su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che schifo! Co tutto o vomito…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E che ve dèo dì…se vulimo scuprì cadera tocca cercalla…..vavè agghio capito…o fo io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 con la pentola e va in cucina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ome sta lu pacioccò de Rome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Lu pacioccò de Romeo sta come unu stracciu Giuliè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Non tè piaciutu Giovannì lu minestrò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inestrò bonu, certamende non è come quillu che fa mamma…..e cununque piriculusu…o sai giuliè che agghio visto e stelle  co a luna 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quale luna che non se vede mai su ste sere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Io l’agghio vista e po come ….ce stacìa anghe quarghe ‘ngiulìttu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che te dicì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Veni veni Giuannì….che qui stai mejo de li casa tua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’hai l’allucinazziò….ma co ‘mme stai vene vero Romeo mia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certo Giulietta cara....Proa mpò a di de no…….</w:t>
      </w:r>
      <w:r>
        <w:rPr>
          <w:b/>
          <w:sz w:val="24"/>
          <w:szCs w:val="24"/>
        </w:rPr>
        <w:t>(sottovoce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ome sarìa a ‘ddì?  Ci checcosetta da dimm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hiedelo a Santina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‘nvece o dico a te… bruttu strunzu che non sì addro! Cununque me c’avrìa fatto e fregne se saristi mortu…o sai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u quesso non non ce pioe… ma te giuro che me sarìa dispiaciuto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erto che a murì suscì gioine che ancò dèi pijà a pinziò… eppò non sopporto vistimme de nero….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Perdaèro te saristi vistita de niro…pe ‘mmè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Basta che ce prùi…..dopo da lassù te ‘ccorghierai che faccio quello che dico….ghià c’agghio a visuale de come putrìa esse lu funerale tua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Bello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tependu….. a carrozza co dodici cavalli niri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Non sarìa mejo vianchi?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Cinque/sei preti che te ‘ccompagna preghenno suscì Dio te perdona de tutti li peccati… </w:t>
      </w: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a de quali peccati stai a parlà se so senza macchia e senza paur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cìne, come Robin Wood…. Eh scì caru mai, un peccatu ce l’hai, anzi, dù peccati ‘riginali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a anghe tu c’hai quìll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Lu primu scìne perché semo li fiji de Eva, ma lu secondu adè ancò piu gross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qualu sarì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sse lu fiju de Santina, tu madre, che ce sta ruinenno a vita…. Eppò a cassa da mortu…ghià me la ‘mmaghino..legno de abete…carucci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a come sarìa a dì…de le abete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Adè quillu che costa meno…e a fossa? Grossa.. fonna, scavata su a madre terra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a la ‘ssotto ci sta li vermini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Perché che ce vulìi l’aragoste? E cununque virrìo sembre a portatte li fiuri….ovviamende findi...armeno dura de piu e spenno de menoghià me pare de stacce che vaco via a parte arreto.. e te saluto co un bagittu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ome? A parte arreto? Che voli dì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Te recordi quello che me dici gnì tanto?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Beh, de tutte quelle che me dici ….chiappece mpò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Allò te refresco a memoria io….”cì un culu che putrìa resvejà li morti”….e allò sgappo a marcia arreto….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: (</w:t>
      </w:r>
      <w:r>
        <w:rPr>
          <w:b/>
          <w:i/>
          <w:sz w:val="24"/>
          <w:szCs w:val="24"/>
        </w:rPr>
        <w:t>Entra portando fra le dita una lunga unghia fint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Ecchilu lu corpu de lu reatu…’ssassinaaa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ome saarìa a ‘ddì? E che sarìa ‘ssà robba lì?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’ogna fenta….una de le tua! Vulìi fallu fori è? dilinquende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Famme vedè…..ostia….a rsumija daèro a una de quelle mia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Ecco perché ì portato a pentola co lu minestrò pe facce vumità drento….tanto chi ce l’avrìa miste e mà? Io…Santina…o a madre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Scì ma me gustirìa sapè chi ce la mista su l pentola….e vràa Santina…..ce li mista tu vero? Suscì che se la pijesse tutti co ‘mmè…vero?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ercamo de non dì stronzate…..de chi è st’ogn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Visto che su stà casa ci sta dù donne e che essa no le porta… dirìo cheeeee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Allò..se pole sapè o no de chi è st’ogna del cazzo? Famme vedè e mà….o vidi? Adè uguale identica a quell’addre che c’hai…e perciò questa adè la proa de lu tentatu ‘micidi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’ vero; me ne manca una. Che piacere; l’abbiamo trovat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e l’emo? Io l’agghio troata! U farò io lu pubblicu ministeru, l’avvocatu ‘ccusatore quanno che te farà lu processu pe tentatu maschilicidiu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a adè vero Giuliè? Ma….adè vero che me vulìi ‘mmazzà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che stai a ‘ddì  omu vumitusu! Ma che je dai ‘rretta a ‘ssà vecchia ‘ntronat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Vecchia o dici a soret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e despiace pe te ma so fija unic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Boneeeeeeee……vedamo de rajonà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Oh, non sapìo che rajonavi pure….vavè cununque proece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Prima che rajona lu…rajono io da pubblicu ‘ccusatore….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ha comenzato ghià u processu?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erto…perché no…io so l’avvocatu dell’accusa..e me metto a sedè da sta parte de lu taulu…e ‘nvece giuà, avvocatu de a difesa, perché lù adè quillu tandaloccu che te defenne sembre dall’addra…e qui in mezzo come un critinu ce starai tu…..che lu processu comenzi…comenzamo….e vedamo ne discore unu sopre a nantru che ve manno tutti a casa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Oh Mà…ma come ce manni tutti a casa che ce stemo solo nuaddri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Vedamo de non comenzà a difennela prima de l’aringa mia….chiar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rringa Mà, co du erre… quillu che i dìtto tu adè un pesciu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O saccio! Co una o co due….comenzamo! visto che cemo lu corpu de ‘llu reatu e tutte e proe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Tutte?… ci ni sta solo una…aho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Basta e svanza! Amputat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Oh Mà….imputata se dice,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on fa testu…adè uguuale…! cununque imputata! Che c’hai da dì pe discorpatt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Ier sera ero ‘rvinuta da fadiga sembre a la stess’ora…. C’era lu cielu stellatu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che ce ne freca de le stelle! Eccezzione rispint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gni frase pole sirvì a la causa…. Eccezione ‘ccorda! Vaca avandi ‘mputata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Ier sera ero ‘rvinuta da fadiga sembre a la stess’ora…. C’era lu cielu stellatu……ma senza luna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che ce rendra a luna …e stelle…..aho!!!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erto che a luna ce rendra….miga come vu che ce l’ete sembre de traerso! Se ce fosse stata a luna, co lo fa a curva, non sarìo jita  a ‘ccoppà su a  saracinesca de lu macellà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he dici?! I sfrisciato a machina??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E vanne mpò…; un sfriscittu che manco se vede…… Fracassatu lù fanale e fanalinu davanti quillu destru, sfonnatu lu radiatore, scheggiatu lu lunottu, sganciatu lu tergicristallu e scoppiatu l’airbegghe </w:t>
      </w:r>
      <w:r>
        <w:rPr>
          <w:b/>
          <w:sz w:val="24"/>
          <w:szCs w:val="24"/>
        </w:rPr>
        <w:t>(airbag),</w:t>
      </w:r>
      <w:r>
        <w:rPr>
          <w:sz w:val="24"/>
          <w:szCs w:val="24"/>
        </w:rPr>
        <w:t xml:space="preserve"> ma solo da la parte mia….te l’agghio ditto….un sfriscittu che manco se vede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he ‘rrobba???  E tu u chiami sfriscittu che manco se vede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e despiace pe la machina sua ‘mputata….m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Pe ‘ddì a veretà adera de Giovà a machina….agghio pijato a sua perche a mia stacìa senza benza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Nooooooooooo a machina mia! E ammò quanno me costa ‘ccimmedalla! Sì un trimotu mannagghia a te 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Pegghio! Sì pegghio de un tifò…sappi e o so che o sai…che ‘llà machina je l’agghio regalata io quanno che ha finito ‘ll’anni..capito? visto che tu ji regalato na cagata de cravatta e pure vrutta….viola….cazzu de coloracciu…..che ce deve jì a ‘ddì a messa quanno cadè a sittimana santa?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ammò n’dostà..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Sta serena….lu carruttrezzi l’ha ghià carcata…ce penza loro…e cununque non sì contenda che non me so fatta gnende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Beh, ‘nsomma… cununque ne parlimo dopo a quattr’occhi….jemo avandi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Reppijamo da ndò swmo ‘rriati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Dall’incident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one, da lu processu penale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ome agghio dìtto ieri ….ero rvinuta da fadigà come sembre…c’era lu cielu stellatu senza lun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erdaje co se stelle e sa luna…..jemo avandi…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; Me so ‘vviata a piedi appena dopo l’incidente e me so mista a penzà….e penzàvo … e penzàvo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Penzava all’incidente ‘mputat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None, penzavo a quello che avrìo preparato ogghi a cena a lu maritinu mia dorge… pe festegghià l’anniversariu de lu matrimoniu nostru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Festegghià? Maledì …vorrai dì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ccezzione rispint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on tocca a vu de respigne ‘ss’eccezziò! Chiar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me so ditta…cadè che piace tanto a Giuà mia?  E agghio dìtto…. minestrò de verdura! E magari mejo de quìllu che preparava de solitu  a madre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Lassa perde cocca! Non te ruffianà…..tutti ‘ssì cumprimenti a lu pubblicu ministeriu….che po adè u stessu che te vole da na tranvata su li denti….non ce casco cocchetta ‘bbella….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‘nvece l’ogna c’è cascata! Me spiego mejo…sarà capetato quanno che stacìo a tajà a cipolla….o quanno tajavo e patate…ma non l’agghio fatto apposta …credateme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on l’ì fatto apposta, none….l’ì fatto a ‘ssurgu…. Qui la cosa adè dolosa…ci sta premeditazziò…qui ci sta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se fosse capetato daèro suscì? Perché non polesse 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La ringrazio avvocatu difensore; le ‘ssicuro che le cose adè jite proprio suscì! Pozzo dì che vù s’ete veramende n’amore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Gnende smancirìe drento a lu tribunale pe ‘ppiacere…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nche vù ‘mputata s’ete n’amore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‘nsomma, te lassi ‘bbindulà da tutto so stupedo tu?  O vulimo finì sa pajacciat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Lassamo perde Mà… m’avrà massacrato a machina… avrà proato a ‘mmazzamme ma io….io ‘ssà donna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Giovannino! Guardeme su le palle dell’occhi! Non me vorrai dì che teni piu a stu mignottò che a mammeta !!!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ignottò.. a m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Scìne… propio a te! guarda come li riduttu! Eppò …deputat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‘Mputata Mà, Giulietta non va su lu parlament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va a ballà…però!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 Mà….le poche orde che ce jemo …ce jemo asseme co ‘llamici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gari a ‘ffà lu scambiu de coppe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De coppie Mà, de coppie, ma non l’imo fatto mai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E magari facete anghe lu Tuca tuca! ‘lli balli sconci che vene dall’america…! Magari co a minigonna….in do sta a morale? Quissi adè tutti peccati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Carmete Mà…te ‘ssicuro che a ballà ce jemo solo na orda ‘ll’annu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endre io ce jirìo na orda a sittiman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Ecchela a peccatrice, ‘ssà smandrappata! Purittu Giovanninu mia che je vojo tanto vè…. O sai quante cose t’ha fatto mamma tua 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Piagnucoland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Quand’eri picculu chi t’ha sembre  smerdat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Tu Mà, ma ammò adè essa che….… che me li lèa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hi te preparava tutta la sbobba su lu viberon…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Tu Mà, ma… ma ammò adè essa che me prepara lu ministrò…anghe se …mezzu ‘ndigestu…., </w:t>
      </w: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hi te portava a li giardini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Tu Mà, ma… ammò adè essa che me porta co a machina, fino a quando non adè jita drento la macellerìa de Delio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Suonano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E ammò chi adè che sona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Opro io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 e entra con Cleofe che è in abbigliamento di ginnastic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Ma adè Mamma! Ciao Mà….. veni veni su sta gabbia de matti…da ndò ‘vveni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Ma da la palestra, come a  ‘rsolitu…. curri, mòese, u sport adè vita! Como sta li picciuncini mia? Bonasera Santina. Come jem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Pegghio de suscì non pole jì…..nandro po’..ce sgappava lu mort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L’agghio saputo; pora Giulietta… che paura vrai pijato co ‘ss’incidente… agghio visto lu poru murittu che i sfonnato…che cracca!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 me me dispiace de piu pe la machin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Cubunque non c’è sgappatu lu mortu…me pare che a Giulietta mia adè sana e vegeta….rengrazziamo lu Signore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on parlao de fijeta quanno agghio ditto che quasci ce sgappava lu mort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Ma de che parla? De lu gattu?...de lu cà?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one, de lu geniru sua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Noooo! Incidente stradale anghe lù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one, de tentatu ‘micidiu! Corpu de lu reatu… n’ogna fent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Porti l’ogne finte Giuannì? No avrìo mai penzato che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None Mà, e porto solo io l’ogne fente…. Te spiego Mà…. M’è cascata n’ogna fenta drento lu minestrò…e a Giuànnì je jita pe ‘ttraersu e sé menzu che strozzatu…ma, dopo che simo ‘ntervinuti  prondamende e professionalmende nuaddri….tutto adè jitu liscio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cìne, veramende professionale… co la pompa de la viciclett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Tutto qua? Ma fa ride sta cosaa…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Manco pe cazzu ..fa ride….anzi fa piagne! Giuannì mia stacìa pe murì! E nuaddri qui a suffrì, e quessa ‘nvece adè jita in palestra…. ma me domanno e dico io….ma adè pussibbile che na donna dell’anni tua vaca in palestra tutti li jorni?...ma …..non sarà ora che te carmi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 xml:space="preserve">: E a casa che starìo a ‘ffà? Giacumì mia m’ha lassato vedova come na critina…, fijema s’è spusata…e allò io me so data a la ginnastica….’ntanto c’è un mare de vardasciù….co na tartaruga che ‘mpressiona…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vanne va! Non l’agghio mai sintuto che se va in palestra co na tartaruga! Putrìo capì co un càgnulitt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Ma a tartaruga su lu pettu Santì…! E adè l’ideale anghe pe li corbi de furmine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Scìne ….anghe pe quillu de a sdrega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E faccio tantu pilates……….a stuf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Pilates? E che ‘rrobba sarì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Non adè facile spiegallo… mè stato ditto che lu pilates adè statu ‘nventatu tant’anni fa da Ponziu Pilates………... eppò io ce vado pe ‘ffamme li tettor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O Mà…vorrai dì li pettorali….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None oh!, lì tettorali! Mi sono accorta che c’è qualcosa qui davanti che sta leggermente cadendo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h, io de ‘ssè cose non me ne ‘ntenno…io so casa e chiesa…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E ‘nvece ce dovreste vinì anghe vù…..ve farìa vè moeve…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Farà anghe vè, ma ieri so stata a lu funerale de un parende..che mendre stacìa a corre ja pijato n’infartu…a penzà che su a tuta che portava ce stacìa scritto: </w:t>
      </w:r>
      <w:r>
        <w:rPr>
          <w:b/>
          <w:sz w:val="24"/>
          <w:szCs w:val="24"/>
        </w:rPr>
        <w:t>“Corre adè salute”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 xml:space="preserve">: Pe ‘mmè non ci sta piriculu….io vaco solo su lu </w:t>
      </w:r>
      <w:r>
        <w:rPr>
          <w:b/>
          <w:sz w:val="24"/>
          <w:szCs w:val="24"/>
        </w:rPr>
        <w:t>“tapiru rulante”</w:t>
      </w:r>
      <w:r>
        <w:rPr>
          <w:sz w:val="24"/>
          <w:szCs w:val="24"/>
        </w:rPr>
        <w:t xml:space="preserve"> Ma io me domanno e dico… ci sta jente che non se moe manco se la paghi…va su e jo pe le scale mobili…o sull’ascensori…porta a machina…e porte de li garage ottomatici…eppò va su la palestra pe dimagrì…. Ma fosse solo quesso…ci sta jente drento casa co ll’aria condizzionata ‘ppiccia tuttu lu jornu…eppò a stessa jente va su la palestra e paga 50 € pe sudà ….ma daciateve da fa co ‘ssè calurìe…..brusciatele…ahò! brusciate ‘ssè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Eppò dopo chiama anghe li pompieri…ma Cleofe, se pole sapè perche teni su le mà un volant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Ah! Justo….stu volante adè volatu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ome sarìa a ‘ddì….adè volatu?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 xml:space="preserve">: Se se chiama volante…adè perche vola….no?! ‘nsomma ogghi pomeriggiu me l’ha consegnatu Oreste, lu macellà e quanno che ha saputo chi adera l’attrice pringipale dell’incidente..ma ‘ncaricato de rportavvilu…. Vulìa rportallu lu e non capiscio perche ‘nsistìa tanto….ecchilu qua…adè tuttu vostru…anzi..m’ha ditto pure che stu cosu ja rutto anghe a vetrina de lu negozziu sua...disindegrada…anzi ha ‘cchiappato anghe lu cappellu de un purittu che stacìa su lu vancò ed è jitu a finì……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hi? Lu cappellu ? o lu purittu d’om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Lu volante! Se jitu a ‘mpiccà su na fila de cutichì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 San Pietro e Paolo Virdisse…. anghe lu volante! Non te sì limitatu a fracassà lu fanale e fanalì destru, sfonnatu lu radiatore,scheggiatu lu lunottu,staccato lu tergicristallu…e scoppiatu l’airbegghe….ma anghe lu volante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E cununque lu volante adè inter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: (</w:t>
      </w:r>
      <w:r>
        <w:rPr>
          <w:b/>
          <w:i/>
          <w:sz w:val="24"/>
          <w:szCs w:val="24"/>
        </w:rPr>
        <w:t>Verso la plate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Signore, perche mi datto na famija suscì dissestat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AT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ll’apertura del sipario Giulietta e Giovanni stanno in piedi, uno accanto all’altra, davanti al pubblico. Quasi declamando – Stessa scena dell’inizio del Primo Att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Adè passata na sittimana da quanno che me sé ‘nfilata su a gola….’lla madonna de ogna fenta… che non je la fo manco a ‘gnuttì lo magnà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 Adè da quanno che te sì ‘gnuttita ‘ss’ogna che non te ne a piu de magnà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esà che morerò de fame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e dèe capità…non spettà…fallo subbeto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 Adè da quanno che me sò ‘gnuttitu ‘ss’ogna che non vaco a fadigà…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ome sarìa a ‘ddì…..che non vai a fadigà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So na vittima de stalking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stolching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da parte de li mammalucchi de colleghi mia…. Da quanno che me vede magnà e fette biscottate co a suttiletta me chiama formagginu; che orda anghe svizziru… </w:t>
      </w: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ammò sò solo io che fadigo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dè da quanno che me sò ‘gnuttitu ‘ss’ogna che non faccio sessu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Te la ‘mmaghini che pasciò….quesso succidìa anghe prima capirai… o faceamo 4 orde l’annu…. a Natale, a Capodannu, a Pasqua e su a festa de li Morti eppò pe lu restu dell’annu……nisba….gnende de gnende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cìne ma a corba adera a tua che non vulìi perche ce stacia e lenzola appena rlavati e stirati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he orda rvinìo da fadigà…..ghia cotta 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Quante orde i fatto fenta de durmì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he orda non ce ‘zzeccheamo co li jorni justi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he orda non te vulìi spittinà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he orda perché m’ero scottata co lu sole jò lu mare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Io non agghio capito mai come te scottavi se adera d’invernu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he orda me pijava lì granchi su li diti de li piedi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I crampi vorrai dì….i granchi sta jo lu fiume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vavè…chiamili come te pare…..ma rmane lu fattu che fa male listesso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Quante orde mi ditto de ji lestu…e quante orde t’agghio duùto svejà pe ‘vvisatte che avìo finito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ununque non poli di che io non so na bràa moje 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Mai ditto; forse solo ‘llà orda, come quanno, rvenenno da fadigà, agghio ‘ttroato un vijettu tua che ci stava scritto: </w:t>
      </w:r>
      <w:r>
        <w:rPr>
          <w:b/>
          <w:sz w:val="24"/>
          <w:szCs w:val="24"/>
        </w:rPr>
        <w:t>"Sò sgappata coll’amiche mia... a cena sta su lu libbru de ricette a pagina 32…. Oppure opri lu friguriferu e ‘nventete checcò…..vidi mpò tu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O facìo pe fatte mparà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E anche quanno l’addru jornu  t’agghio vista che preparavi a posta sfoja co lu ferru da stiru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ununque vinìa vè listesso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 quanno che t’agghio chiesto du ova strapazzate e prima de cocele  li miste drento a lavatrice  e jì fatto fa a cintrifuga……matta de Dio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tu signore vede solo lì difetti mia, i sua mai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quali sarìa sti difetti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ì sembre straccu e musciu….soprattutto ndò penso io…t’avìo ditto de jì in palestra..guarda a mamma come scoppia de salute che ce va tutti li jor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In palestra ce so stat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lu primu jornu manco si ‘bboccat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Pefforza; toccava fa e scale….non ci sta ne le scale mobili e manco l’ascensore….e miga so mattu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ppò te si dicisu a ‘bboccà….ma te sì vloccatu a legghie lu cartellu dell’ingressu come un vesellu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"Sei stufo di essere grasso e brutto”? Vieni nella nostra palestra e rimarrai solo brutto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dopo sì ‘bboccatu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agghio fatto 2 ore de panca cocca ‘bbell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cìne …..dopo de che t’ha svejato che duvìa chiude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ILu medicu m’avìa ditto che duvìo fa a ginnastica dorge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Defatti come sì sgappatu da la palestra si jitu a compratte un bombolò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Però pe non sintitte pe un mese ce so jit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pero che te sia vinuti ghià li musculi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Li musculi none, ma, a postu de quilli m’è vinute e visciche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quanro avrìsti perso co un mese?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300 euri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Risultatu… voja de moese sardeme addossu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gni orda che me pija voja me mitto su lu divanu e spetterò che me passa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Perciò, a curti discursi… l'unica ginnastica che fai adè a sprimitura manuale dell’arange a merenda…. Cununque adè solo piccole cose che non cancella un amore grossu….. Quìstu  l'agghio lettu su li vigliettini de a Perugina…. quell’amore che non me ‘mpedisce de preparà l’unica cosa che poli magnà da quanno te refiuti de magnà ogni cosa che vurrìo preparatte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Vanno a tavola e si siedono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>Ecco Giovannì… a solita cena tua…</w:t>
      </w:r>
      <w:r>
        <w:rPr>
          <w:b/>
          <w:sz w:val="24"/>
          <w:szCs w:val="24"/>
        </w:rPr>
        <w:t>. (</w:t>
      </w:r>
      <w:r>
        <w:rPr>
          <w:b/>
          <w:i/>
          <w:sz w:val="24"/>
          <w:szCs w:val="24"/>
        </w:rPr>
        <w:t>Taglia una fetta biscottata e la copre con una sottiletta. Per sé un piatto di risotto. Mentre parlano mangian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 eccola….fetta biscottata e suttiletta morbid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Non solo cena, ma anche la colazione e pure il pranzo. Sempre uguale. Fetta biscottata e sottiletta morbi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Gnì orda che te lamenti vene solo da na dicisiò tua… </w:t>
      </w:r>
      <w:r>
        <w:rPr>
          <w:b/>
          <w:sz w:val="24"/>
          <w:szCs w:val="24"/>
        </w:rPr>
        <w:t>“Chi è causa del suo mal pianga se stesso!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 causa de lu male mia sì solo tu e la cazzu de ogna ‘mpestata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perche non te dicidi de magnà checcos’addro….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ramai m’è doentata na fubìa….da quanno che m’è jita pe ‘ttraerso la cazzu de ogna non je la fo a magnà piu gnente…..tranne le fette biscottate e na suttiletta….e sai come vene chiamata sta malatia? Agghio condrollato su internette…. “Anginofobia!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he culu Giuannì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De che stai a parlà…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Penzo che, se non te fosse successo gnende, non l’avristi ‘mbarata ‘ssù parolò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tu che magni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Un risottinu massicciu…. voli proà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Padre Pio de Pietrarcina….ma come ce pensi…..magari  drento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Sinti sambucu ‘nnacquatu…non penzerai che me ce cascata nandra ò n’ogna……l’esperti me l’ha ‘ttaccate co na colla speciale…che se chiama </w:t>
      </w:r>
      <w:r>
        <w:rPr>
          <w:b/>
          <w:sz w:val="24"/>
          <w:szCs w:val="24"/>
        </w:rPr>
        <w:t>“Nail Art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che sarì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erti disignitti sull’ogne grossi 3 cm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E perché de 3 cintimitri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Perché mirri che reccaschesse drento lu minestrò…se vidrìa…. </w:t>
      </w:r>
      <w:r>
        <w:rPr>
          <w:b/>
          <w:i/>
          <w:sz w:val="24"/>
          <w:szCs w:val="24"/>
        </w:rPr>
        <w:t>(Entra Santi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Ma stacete a discorre ancora de ogne fente? Spero che mojeta abbia misto a testa appostu… </w:t>
      </w: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Tranquilla Santì; a testa mia sta  a postu su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Cununque un moccò de ‘bbone maniere durìa eccele….. Ah le moji de ogghi! Minigonne, balere, parrucchiere… ma che fine ha fatto a  pudicizia, a moralità, a serietà! Perché non ‘mpara da e socere? Casa, chiesa e devote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Suonano. Giulietta esce e rientra accompagnata da Oreste , il macellaio con solito grembiule da negozio e con un pacchetto in man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E quistu chi sarì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: Come chi so…..non me ‘rcunusci?....sò Oreste lu macellà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Io penzao che i macellà avrìa portato li salami, lu cutichì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Beh, diciamo che adè na scusa… so vinuti perche non risistìo piu…. C’avìo voja de vedette Santì... agghio bussato de sopre e nisciuno m’ha operto…e agghio penzato che stacìi de sotto da fijitu…..e defatti c’ho ‘cchiappato…</w:t>
      </w:r>
      <w:r>
        <w:rPr>
          <w:b/>
          <w:sz w:val="24"/>
          <w:szCs w:val="24"/>
        </w:rPr>
        <w:t xml:space="preserve"> SANTINA</w:t>
      </w:r>
      <w:r>
        <w:rPr>
          <w:sz w:val="24"/>
          <w:szCs w:val="24"/>
        </w:rPr>
        <w:t>: Vedere me? Ma se mi vede in bottega tutte le mattin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pe ‘ffurtuna che no a cunuscìa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om’è questa storia che ci vai ogni mattin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Dovrò pure combrà checcò… Se non lo sapete io c’ho l’abitudine de magnà tutti li santi jorni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Doete sapè, miei cari signorotti, che a qui presende e ‘ffascinante signora Santina tutte le matine vene su a bottega mia... un jornu na fetta de cutichì…un jornu na fetta de mortatella... un jornu na fetta de prisciuttu crudu…un jornu na fetta de quilu cott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cusime Mà…ma non te conviè a combrànne direttamende un ettu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Defatti…me pare matta….. me l’ho chiesto anch’io de come mai tutti li jorni a Signora vene li la bottega?...non se sarà ‘nnamorata de me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Dio te furminesse….ma come te vene penzate ‘sse cos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Cununque ce simo sembre dati del tu fino a ieri…. È? bella cavallona!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avallona…? A me? Non me l’ha dìtto mai nisciu’! anzi adè proprio n’offes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Ma se te fa tanto piacere quanno che te lo dico sottovoce mendre ballìmo scatenati su a balera le ‘bbelle mazzurche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catenati… Daie, non esagerà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Ma miga solo mazurke, anghe valzere e tanghi, ora stacemo ‘mparenne a salsa, lu tuca tuca e a lambàda… ‘nsomma tutti lì latini-americani…. Dovreste vedè come ‘valla ‘ssà diaola… anzi… come se destreca co ‘llà minigonna che je svulazza…. eppò je se vede tutto…! Pare n’angiulìttu….eppò ‘llì karaoke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:</w:t>
      </w:r>
      <w:r>
        <w:rPr>
          <w:sz w:val="24"/>
          <w:szCs w:val="24"/>
        </w:rPr>
        <w:t xml:space="preserve"> Lu tuca tuca e a lambàda…? A minigonn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 Mà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Spetta spetta…---allò vurdì che a socera e sere sgappa senza dicce gnente!!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E perché ve lo duvrìo dì? Adè 10 anni che ‘ssò vedova e staco da per me….c’ho tuttu lu dirittu….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Jemo piano co ‘ssì  diritti..peccarità…! cioè essa c’ha lu dirittu de sgappà quanno je pare e co ‘ll’omini che je pare e io ‘nvece sgappà coll’amici mia pe fa 4 chiacchiere…none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Solo unu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olo na chiacchier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None, solo co n’omu…. Giuro! Quistu tupittu qui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Ma come sarìa a ‘ddì… ammò me chiami ..tipu?  ma quanno stemo asseme me chiami Cicciolin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Nooo, Cicciolino! Essa c’ha lu dirittu de sgappà a sera co Cicciolino, se mette a minigonna, pare n’angiulìttu… e fa anghe lu karaoke! Ma dico io; scusète è… ma c’ha ditto mille orde mammeta? Che e balere adè posti de peccatu? a minigonna te fa doentà na donnaccia? Che lu Tuca tuca adè un ballu che non se pole fa?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Scuseme Santì, ma penzavo che drento casa tua sapesse… ‘nsomma… voli dì che loro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Queste adè cose mia e me sento lu dirittu de tenelle pe ‘mme! Cununque , ma se pole sapè che sì vinùtu a ‘ffà drento sta casa…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Ma te l’ho ghià ditto Micett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De male in pegghio! Dopo Cicciolino adè ‘rriata a gattuccia! Boccaccia mia statte ‘zzitt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Bràa…statte ‘zzitta daèro…! Te lo rdico pe ‘llurdima orda…; ste cose a te non te riguarda..! E anghe a te… se pole sapè che sì vinutu a ‘ffà drento casa mi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 xml:space="preserve">: Prima de tutto..t’ho portato quello che mi chiesto de combratte…. Ecco lu pacchittu…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Lo lascia inavvertitamente cader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Non te preoccupà….lu reccojo io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Dopo averlo raccolto estrae un tang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Giovannì, che te recorda sta cusucci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 me me pare una delle cosette che dopri sembre t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Verso la plate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Scine carissimi Signori... quistu adè un tanga! Pe chi no lo sapesse….se chiama suscì un custume o un slippe femminile…..arreto ne manca menzu… e c’ha na striscietta fina fina de stoffa che se ‘ddatta bene a li giovani…pe fa vedè mejo lu culìttu….e fallu parè piu sodu e duru…</w:t>
      </w:r>
      <w:r>
        <w:rPr>
          <w:color w:val="222222"/>
          <w:sz w:val="24"/>
          <w:szCs w:val="24"/>
          <w:shd w:fill="FFFFFF" w:val="clear"/>
        </w:rPr>
        <w:t xml:space="preserve"> Oreste vu lu doprete??</w:t>
      </w:r>
    </w:p>
    <w:p>
      <w:pPr>
        <w:pStyle w:val="Normal"/>
        <w:spacing w:lineRule="auto" w:line="360"/>
        <w:rPr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RESTE</w:t>
      </w:r>
      <w:r>
        <w:rPr>
          <w:color w:val="222222"/>
          <w:sz w:val="24"/>
          <w:szCs w:val="24"/>
          <w:shd w:fill="FFFFFF" w:val="clear"/>
        </w:rPr>
        <w:t xml:space="preserve">: Io? Ma ne non sapìo che esistìa…! Eppò a commessa quanno che so jitu a combrallu a Santina m’ha chiesto che numero vulìo…e io jò risposto…. </w:t>
      </w:r>
      <w:r>
        <w:rPr>
          <w:b/>
          <w:color w:val="222222"/>
          <w:sz w:val="24"/>
          <w:szCs w:val="24"/>
          <w:shd w:fill="FFFFFF" w:val="clear"/>
        </w:rPr>
        <w:t>“Solo uno”.</w:t>
      </w:r>
      <w:r>
        <w:rPr>
          <w:color w:val="222222"/>
          <w:sz w:val="24"/>
          <w:szCs w:val="24"/>
          <w:shd w:fill="FFFFFF" w:val="clear"/>
        </w:rPr>
        <w:t xml:space="preserve"> Dopo de che m’ha spiegato che parlava de a a taja….. e siccome non sapìo che risponne..jò dìtto… </w:t>
      </w:r>
      <w:r>
        <w:rPr>
          <w:b/>
          <w:color w:val="222222"/>
          <w:sz w:val="24"/>
          <w:szCs w:val="24"/>
          <w:shd w:fill="FFFFFF" w:val="clear"/>
        </w:rPr>
        <w:t>“Misura media”.</w:t>
      </w:r>
      <w:r>
        <w:rPr>
          <w:color w:val="222222"/>
          <w:sz w:val="24"/>
          <w:szCs w:val="24"/>
          <w:shd w:fill="FFFFFF" w:val="clear"/>
        </w:rPr>
        <w:t xml:space="preserve"> None, non è bastato…. Allò jò dìtto che sarrìa duùto esse pressappoco come a circonferenza de lu culu de chi sta ghià qui…. </w:t>
      </w:r>
    </w:p>
    <w:p>
      <w:pPr>
        <w:pStyle w:val="Normal"/>
        <w:spacing w:lineRule="auto" w:line="360"/>
        <w:rPr/>
      </w:pPr>
      <w:r>
        <w:rPr>
          <w:b/>
          <w:color w:val="222222"/>
          <w:sz w:val="24"/>
          <w:szCs w:val="24"/>
          <w:shd w:fill="FFFFFF" w:val="clear"/>
        </w:rPr>
        <w:t>SANTINA</w:t>
      </w:r>
      <w:r>
        <w:rPr>
          <w:color w:val="222222"/>
          <w:sz w:val="24"/>
          <w:szCs w:val="24"/>
          <w:shd w:fill="FFFFFF" w:val="clear"/>
        </w:rPr>
        <w:t>: Ma ce la piantìmo a dì cazzate….ho dìtto che queste adè cose mia private…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oglie il tanga dalle mani di Giulietta e se lo mette in tasca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 Mà…da te proprio non m’ò spettavo è!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adè che non te spettavi…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A balera, lu Cicciolinu, a Micetta, a mazzurca, lu tuca tuca, a minigonna! E adesso ù tanga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apiscio che l’incidente contro u murittu deu macellà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De Cicciolino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he l’incidente de Cicciolino contro u murittu t’abbia mesto paura… o saccio….por’anema…ma…a stu puntu..visto come sta e cose…io dirìo che forse… forse sarìa mejo.. che nuà facessimo pace no? Te vedo sì nu stracciu…voli na camumilla? N’amarettu? Quargosetta che te rmanna d’insù?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che te sta a succede Santì….tutte ‘ssè muìne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quanno mai non so stata gintile co ‘ttè…? Guardela Cicciulì… mmm… Oreste; guarda comadè caruccia a nora mia... na santa! Na nora invidiabbile… che vurrìa ecce tutti… com’è furtunatu Giovanninu mia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Io non ce staco a capì gnende! Ammò so doentata na santa.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Verso il pubblic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Vuà ce stacete a capì checcos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 xml:space="preserve">: L’unica cosa che ‘nvece capiscio io adè quello che…vago via... ve saluto tutti e a te  Micetta, un bascìttu…. A stasera! Stasera, come ogni mercurdì e sabbeto, facìmo na basciata! Bai bai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certo! I sintuto Giovannì? Stasera se fa nà basciata, eppò l’abbracciata e a la fine a sco……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Giuliè non te permette! Vergognet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chi se duvrìa vergognà qui? Io o quella che parlava de morale, che dicìa che e discuteche e le minigonne adera peccati mortali, che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‘Nsomma! Sarò padrona de fa quello che me pare o deo renne ‘cconto a chidù? Quanno anghe tu doenterai vedov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O Mà! Ma che sta a dì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Quanno che doenterai vedova anghe tu…te ‘ccorghierai che farai e stesse cose…. Anzi polesse anghe pegghio! Perciò gnende camumilla, gnende amarettu e gnende che me rtira su….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cchela…..adè rdoentata quella de prima..! l’omini e le suocere non cambia mai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Falla finita Giuliè! Finamola e mettamoce na pietra sopr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Io o saprìo a quale collu taccacce na pietra..! Cununque vaco via... me gira e pall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Sarcastic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E a camumilla co ‘ll’amarettu che me dicìa prim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 xml:space="preserve">: Brumuro, arsenicu e velenu pe li surci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tu, fiju de quella ‘bbona donna..voli finì de magnà…sci o no?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 sindì a vuaddri m’è jita via a fame…o polesse che me n’è vinuta de piu?...bo!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Vole dì che stasera ‘nvece de una …du fette biscottate…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Me farà ‘ndigestiò….chisà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Na ‘bbona purgaccia e passa tutto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ntra Cleof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Bundì juinotti! Ma quanto s’ete carucci! S’ete a coppia piu ‘vella de lu munnu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Piu ‘vella? Più ‘ffamata vorrai dì! Guarda qua… Fetta biscottata e suttiletta! E o sai perché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Peppiacere non comenzamo a discore dell’ogna pe ‘ccarità…! Enne statu ‘n’incidente….sarìa purzuto succede a tutti…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 tutti no lo so, a me scìne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Ma guardete Giovannì… sì ‘vvivu, sanu e gioine…..che ‘vvoli!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’ho fame 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Beh, visto quello che magni duvrìsti cambià la dieta... e sai che ha penzato a soceretta tua?  Un bellu pacchittucciu de carne macinata! E guarda cadè vitillino da latte e quisto lu poli magnà senza problemi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Daèro? dici che… pozz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Ma se  te lo dice Cleofe che te vole tanto vè je la fai de siguro…. agghio telefonato a Oreste, lu macellà, e a scerda lù co le mà sua dilicate e esperte…. Vulìo passà io a ritiralla…ma lù s’è offertu deportaccela de persona…. Che omu gintìle ‘ssu macellà….! Eppò adè anghe ‘m’bell’omu ..’nteressande e co a tartaruga capordate su la trippa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cusa Cleofe… Ma como fai a sapè che Oreste c’ha a tartaruga su la trippa se sopre a lu majò porta sembre lu sinale de la bottega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 xml:space="preserve">: Cunfidenza pe cunfidenza… sgappimo asseme un par de jorni a sittimana…. jorni fissi; martidì e venardì…. Lu mircurdì co lu sabbeto adè ‘mpegnatu co addre cose…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Rientra Santina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hi sarìa che adè ‘mpegnatu lu mircurdì co lu sabbeto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Oh Santì ma ancò stai qui?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e so scordata u pacchittu de fette viscottate pe marititu…. ma tu Clè non i risposto a la domanna de prima….. : Chi sarìa che adè ‘mpegnatu lu mircurdì co lu sabbet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Giovannino…. Adè vero che tu sì…‘mpegnatu lu mircurdì co lu sabbeto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cusime Giuliè; ‘mpegnatu a ‘ffà ch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A jì a jocà a cargettu, no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A cargettu io? Ma se non me tengo manco in piedi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Qui jente ci sta checcò che me puzza e non poco…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Adè vero… quargunu adè jitu la lu vagnu e non ha yirato u sciacquò…sì statu tu Giovannino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Io? Ma.. se magno come un cardillì…e vaco a falla ogni du settemane…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Campanell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Opro io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sce e rientra con Oreste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Se parlava de lu lupu…o mejo de Oreste eee ecchilu qua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Ribundì a tutti…. agghio portato a carne… Un bellu macenato de vitella! Teneru teneru, gustosu gustosu…. Ma tu guarda che bella riuniò de famija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iao Cicciolino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 xml:space="preserve">: Ciao Passerottu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Santina e Cleofe si bloccano e per qualche secondo si guardano in cagnesc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Ma allò a puzza che sintìo ci sta daero! Me voli dì che significatu c’ha ‘ssù passerottu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Ammò a puzza a sento anch'io…. e de che tinta! Puzza de ‘mbroji e de corne varie…! Me voli dì che significatu c’ha ‘ssù cicciolino Santì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E tu Cleofe Me voli dì che significatu c’ha ‘ssù passerott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arma vardasce, carm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Scìne scìne…carma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arma na sega Oreste! Santina non è na stupeta e penza de capì con chi sgappi lu martidì co lu venardì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 xml:space="preserve">: Ma anghe Cleofe non adè meno stupeta e penza de sapè co chi sgappi lù mercurdì e lù sabbeto. Daie bell'omu; sputa! Co chi?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Fissando Orest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non me fa svroccà…… t’agghio chiesto…co ‘cchì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Beh… ‘nsomma… lassateme dì… O armeno spiegà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Bruttu, schifusu, luridu pezzu de un bottegaru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>: Zuzzu, ‘nfame, tandaloccu de un macellà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In poche parole tinìi li piedi su du scarpe…..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RESTE</w:t>
      </w:r>
      <w:r>
        <w:rPr>
          <w:sz w:val="24"/>
          <w:szCs w:val="24"/>
        </w:rPr>
        <w:t>: Ma che stacete a ‘ddì! None in du scarpe… ma su du vedovelle gnoccon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NTINA</w:t>
      </w:r>
      <w:r>
        <w:rPr>
          <w:sz w:val="24"/>
          <w:szCs w:val="24"/>
        </w:rPr>
        <w:t>: Che dici Clè… u struzzìmo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OFE</w:t>
      </w:r>
      <w:r>
        <w:rPr>
          <w:sz w:val="24"/>
          <w:szCs w:val="24"/>
        </w:rPr>
        <w:t xml:space="preserve">: None, facimo de mejo…. tajamoje lu pistellu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oglie dal cassetto un paio di forbici. Una lo passa a Santin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Daje …dacimoce da fà!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Lo inseguono girando un paio di volte attorno al tavolo e correndo fuori dalla porta mentre Oreste urla "Pietà, perdono" o  acclamazioni simili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Bellu casì… daero un bellu casì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Ghià non se putìa vedè prima, ma ammò che ci sta de mezzo Oreste.. adè ‘vvelenate, dù ciclù,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he adè passati sopre de nuaddri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ununque… un miraculu c'è stat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Un miracolu? I visto a Madonna, Giuliè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None, a Madonna none, ma lu miraculu adè statu che pe a prima orda e madri nostre s’è miste d’accordu…..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Entrambi verso la plate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E socere… jentaccia…..prima te ‘bbraccia e po te moccica…</w:t>
      </w:r>
      <w:r>
        <w:rPr>
          <w:b/>
          <w:sz w:val="24"/>
          <w:szCs w:val="24"/>
        </w:rPr>
        <w:t xml:space="preserve"> GIOVANNI</w:t>
      </w:r>
      <w:r>
        <w:rPr>
          <w:sz w:val="24"/>
          <w:szCs w:val="24"/>
        </w:rPr>
        <w:t>: In che sensu… te moccica…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Vidi Giovanni, o mejo angora Giovannino come te chiama tu madre, quanno che le socere subendra su le case de li fiji adè lu momendu justu che succede li casì…. I visto che ha cumbinato mammeta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Veramende a tua non è stata da meno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socere non duvrìa isiste! Propio come ha fatto Ores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Dici che ha fatta fori? a strangolat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 xml:space="preserve">: None, strangolata none…. Ha solo divorziato e  ha ottinuto a livertà e s’è leatu dae palle a vecchia….. Caro Giovanni mia… e socere nostre non chiopperà e ropperà sembre  li coiò………mbri come stasera mendre stimop a ‘ffà na cenetta indima…! Te recordi che dicìa Oreste? </w:t>
      </w:r>
      <w:r>
        <w:rPr>
          <w:b/>
          <w:sz w:val="24"/>
          <w:szCs w:val="24"/>
        </w:rPr>
        <w:t>“A vipera che muccicà a mì socera adè morta ‘vvelenata..”</w:t>
      </w:r>
      <w:r>
        <w:rPr>
          <w:sz w:val="24"/>
          <w:szCs w:val="24"/>
        </w:rPr>
        <w:t xml:space="preserve">! e te recordi quanno che dicìa…. </w:t>
      </w:r>
      <w:r>
        <w:rPr>
          <w:b/>
          <w:sz w:val="24"/>
          <w:szCs w:val="24"/>
        </w:rPr>
        <w:t>"agghio mannato a mi socera ar diaulu …..e no l’ha vuluta manco issu..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Io me recordo quello che ha fatto scrìe lù su a tomba de a sua..: </w:t>
      </w:r>
      <w:r>
        <w:rPr>
          <w:b/>
          <w:sz w:val="24"/>
          <w:szCs w:val="24"/>
        </w:rPr>
        <w:t>"adè che a socera mia adè futtuta, no lo saccio essa ma….io repuso in pace"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Quelle nostre ha portato sempre casì….baraonne varie e scumbij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Certo che tu Giuliè a mi madre non li mai trattata vè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Ma che stai a ‘ddì Giuà? A mi socera l’ho sembre adorata! O quasci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E allò quillu jornu che ci stacìa ll’operai drento casa  e che mamma è vinuta da nuà, te sì rivordu a essa molto gentirmende dicennoie </w:t>
      </w:r>
      <w:r>
        <w:rPr>
          <w:b/>
          <w:sz w:val="24"/>
          <w:szCs w:val="24"/>
        </w:rPr>
        <w:t>"O cara socera ben vinuta!"</w:t>
      </w:r>
      <w:r>
        <w:rPr>
          <w:sz w:val="24"/>
          <w:szCs w:val="24"/>
        </w:rPr>
        <w:t xml:space="preserve">. E essa t’ha risposto: </w:t>
      </w:r>
      <w:r>
        <w:rPr>
          <w:b/>
          <w:sz w:val="24"/>
          <w:szCs w:val="24"/>
        </w:rPr>
        <w:t>"Grazzie, cara nora!".</w:t>
      </w:r>
      <w:r>
        <w:rPr>
          <w:sz w:val="24"/>
          <w:szCs w:val="24"/>
        </w:rPr>
        <w:t xml:space="preserve"> E tu: </w:t>
      </w:r>
      <w:r>
        <w:rPr>
          <w:b/>
          <w:sz w:val="24"/>
          <w:szCs w:val="24"/>
        </w:rPr>
        <w:t>"Bene, fino a quanno se ferma?</w:t>
      </w:r>
      <w:r>
        <w:rPr>
          <w:sz w:val="24"/>
          <w:szCs w:val="24"/>
        </w:rPr>
        <w:t xml:space="preserve">". E essa t’ha risposto: </w:t>
      </w:r>
      <w:r>
        <w:rPr>
          <w:b/>
          <w:sz w:val="24"/>
          <w:szCs w:val="24"/>
        </w:rPr>
        <w:t>"Beh, fino a quanno non sarete stracchi de vedemme!"</w:t>
      </w:r>
      <w:r>
        <w:rPr>
          <w:sz w:val="24"/>
          <w:szCs w:val="24"/>
        </w:rPr>
        <w:t xml:space="preserve">. E tu, villanamente…: </w:t>
      </w:r>
      <w:r>
        <w:rPr>
          <w:b/>
          <w:sz w:val="24"/>
          <w:szCs w:val="24"/>
        </w:rPr>
        <w:t>"ma come…non pijete manco un caffè asseme a nuaddri….prima che jete via?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E tu co a mia? Co Cleofe? Te recordi quanno simo jiti in gita jo lu mar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 xml:space="preserve">: Certo che me recordo! Me li ditto tu de esse gintile co mammeta …... e allò j’ho operto lu sportellu de la machina!"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Certo che si statu gintile a uprije lu sportellu de la machina ma….none  a 130 Kmh sull’autostrada….cazzo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OVANNI</w:t>
      </w:r>
      <w:r>
        <w:rPr>
          <w:sz w:val="24"/>
          <w:szCs w:val="24"/>
        </w:rPr>
        <w:t>: Sindi Giuliè… je la farìmo a sta ‘moccò in pace prima che ‘rvene? C’avrìmo n’attimu de rispiru? Che manicomiu sta casa… e tutto quesso pè…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IULIETTA</w:t>
      </w:r>
      <w:r>
        <w:rPr>
          <w:sz w:val="24"/>
          <w:szCs w:val="24"/>
        </w:rPr>
        <w:t>: Semprice Giovannì! O sai vè pe quale mutivu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NTRAMB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Verso la platea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Tutto pe corba de n’ogna fenta!</w:t>
      </w:r>
    </w:p>
    <w:sectPr>
      <w:footerReference w:type="default" r:id="rId4"/>
      <w:footerReference w:type="first" r:id="rId5"/>
      <w:type w:val="nextPage"/>
      <w:pgSz w:w="11906" w:h="16838"/>
      <w:pgMar w:left="720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480"/>
      <w:jc w:val="center"/>
      <w:outlineLvl w:val="1"/>
    </w:pPr>
    <w:rPr>
      <w:rFonts w:eastAsia="Times New Roman"/>
      <w:b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eastAsia="Times New Roman"/>
      <w:b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eastAsia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20:00Z</dcterms:created>
  <dc:creator>Cam</dc:creator>
  <dc:description/>
  <cp:keywords/>
  <dc:language>en-US</dc:language>
  <cp:lastModifiedBy>Cam</cp:lastModifiedBy>
  <dcterms:modified xsi:type="dcterms:W3CDTF">2023-04-16T14:15:00Z</dcterms:modified>
  <cp:revision>247</cp:revision>
  <dc:subject/>
  <dc:title/>
</cp:coreProperties>
</file>